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425/76/1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 декабря 2017 года                                                        г. Симферополь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>, с участием  лица, в отношении которого ведется производство по делу об административном правонарушении: Гладкова В.К., рассмотрев дело об административном правонарушении в отношении Гладкова В.К., **** года рождения, уроженца **** зарегистрированного и проживающего по адресу: ****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**** года в ****час. по ****, Гладков В.К., не имея права управления транспортными средствами, управляя ****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удебном заседании 27.12.2017 года Гладков В.К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ой судья, заслушав пояснения Гладкова В.К., исследовав материалы дела, считает, что вина Гладкова В.К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Гладкова В.К. подтвержд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токолом 61 АМ № 400689 об отстранении от управления  транспортным средством от 26.12.2017 года, согласно которого Гладков В.К. отстранен от управления транспортным средством – **** (л.д. 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токолом 61 АК №607140 от 26.12.2017 г. о направлении на медицинское освидетельствование на состояние опьянения, согласно которого Гладков В.К.</w:t>
      </w:r>
      <w:r>
        <w:rPr>
          <w:sz w:val="28"/>
          <w:szCs w:val="28"/>
          <w:lang w:val="ru-RU"/>
        </w:rPr>
        <w:t>, при наличии у него признаков опьянения – запах алкоголя изо рта, нарушение речи, резкое изменение окраски кожных покровов лица</w:t>
      </w:r>
      <w:r>
        <w:rPr>
          <w:color w:val="000000"/>
          <w:sz w:val="28"/>
          <w:szCs w:val="28"/>
          <w:lang w:val="ru-RU"/>
        </w:rPr>
        <w:t>, отказался от освидетельствования его на состояние алкогольного опьянения. Пройти медицинское освидетельствование также отказался (л.д. 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бъяснением Гладкова В.К., данных последним при составлении протокола в отношении него, согласно которых, Гладков В.К.</w:t>
      </w:r>
      <w:r>
        <w:rPr>
          <w:sz w:val="28"/>
          <w:szCs w:val="28"/>
          <w:lang w:val="ru-RU"/>
        </w:rPr>
        <w:t xml:space="preserve"> отказался от освидетельствования на состояние опьянения в медицинском учреждении и с использованием  технического средства измерения, поскольку перед управлением транспортным средством употребил одну бутылку пива  (л.д. 4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портом ИДПС групп ДПС ОГИБДД России по Симферопольскому району (л.д. 5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ГИБДД России по Симферопольскому району от 27.12.2017 года, согласно которой Гладков В.К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дительское удостоверение  на право управления транспортным средствами не получал  (л.д.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атериалами видеозаписи,  из которой  следует, что установлена личность </w:t>
      </w:r>
      <w:r>
        <w:rPr>
          <w:color w:val="000000"/>
          <w:sz w:val="28"/>
          <w:szCs w:val="28"/>
          <w:lang w:val="ru-RU"/>
        </w:rPr>
        <w:t>Гладкова В.К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 </w:t>
      </w:r>
      <w:r>
        <w:rPr>
          <w:color w:val="000000"/>
          <w:sz w:val="28"/>
          <w:szCs w:val="28"/>
          <w:lang w:val="ru-RU"/>
        </w:rPr>
        <w:t>Гладкова В.К.</w:t>
      </w:r>
      <w:r>
        <w:rPr>
          <w:sz w:val="28"/>
          <w:szCs w:val="28"/>
          <w:lang w:val="ru-RU"/>
        </w:rPr>
        <w:t xml:space="preserve">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Гладкова В.К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9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Гладковым В.К. п.2.1.1., п. 2.3.2. ПДД РФ,  и 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Гладкова В.К., </w:t>
      </w:r>
      <w:r>
        <w:rPr>
          <w:sz w:val="28"/>
          <w:szCs w:val="28"/>
          <w:lang w:val="ru-RU"/>
        </w:rPr>
        <w:t xml:space="preserve">отсутствие данных о привлечении </w:t>
      </w:r>
      <w:r>
        <w:rPr>
          <w:color w:val="000000"/>
          <w:sz w:val="28"/>
          <w:szCs w:val="28"/>
          <w:lang w:val="ru-RU"/>
        </w:rPr>
        <w:t>Гладкова В.К.</w:t>
      </w:r>
      <w:r>
        <w:rPr>
          <w:sz w:val="28"/>
          <w:szCs w:val="28"/>
          <w:lang w:val="ru-RU"/>
        </w:rPr>
        <w:t xml:space="preserve"> ранее к административной ответственности,</w:t>
      </w:r>
      <w:r>
        <w:rPr>
          <w:color w:val="000000"/>
          <w:sz w:val="28"/>
          <w:szCs w:val="28"/>
          <w:lang w:val="ru-RU"/>
        </w:rPr>
        <w:t xml:space="preserve">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Гладкову В.К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hanging="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Руководствуясь п.2.1.1.,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hanging="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Гладкова В.К.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7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