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1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наименование организации Заболотного Виктора Яковлевича, паспортные данные,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болотный В.Я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за февраль 2018 года, сведения в отношении 17 застрахованных лицах за февраль 2018 года должны быть представлены в срок до 15.03.2018 включительно, данный отчет представлен по телекоммуникационным каналам связи 16.03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 Заболотного В.Я. 03 дека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3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Заболотный В.Я. не явился, о дате, времени и месте рассмотрения дела извещен надлежаще, в письменном заявлении просил рассмотреть дело в его отсутствие и назначить ему минимальное наказание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Заболотного В.Я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Заболотного В.Я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Заболотным В.Я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34 от 03 декабря 2018 года, согласно которому Заболотный В.Я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за февраль 2018 года, сведения в отношении 17 застрахованных лицах за февраль 2018 года должны быть представлены в срок до 15.03.2018 включительно, данный отчет представлен по телекоммуникационным каналам связи 16.03.2018 (л.д. 1-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атьи  26.11 Кодекса Российской Федерации об административных правонарушениях, прихожу к выводу, что виновность директора наименование организации Заболотного В.Я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Заболотного В.Я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Заболотным В.Я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Заболотного Виктора Яковл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Заболотного Виктора Яковл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