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1/77/2020</w:t>
      </w:r>
    </w:p>
    <w:p>
      <w:pPr>
        <w:pStyle w:val="Normal"/>
        <w:ind w:left="-567" w:hanging="0"/>
        <w:jc w:val="center"/>
        <w:rPr/>
      </w:pPr>
      <w:r>
        <w:rPr/>
        <w:t>ПОСТАНОВЛЕНИЕ</w:t>
      </w:r>
    </w:p>
    <w:p>
      <w:pPr>
        <w:pStyle w:val="Normal"/>
        <w:ind w:left="-567" w:hanging="0"/>
        <w:jc w:val="both"/>
        <w:rPr/>
      </w:pPr>
      <w:r>
        <w:rPr/>
        <w:t xml:space="preserve">15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Огороднова Дмитрия Руслан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8 октября 2019 года в 01:30 часа на адрес адрес, Огороднов Д.Р.,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Огороднова Д.Р. 28 октября 2019 года  в 01:40 часов инспектором ДПС ГИБДД УМВД России по г.Симферополю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1 Железнодорожного судебного района города Симферополь (Железнодорожный район городского округа Симферополь) Республики Крым. </w:t>
      </w:r>
    </w:p>
    <w:p>
      <w:pPr>
        <w:pStyle w:val="Normal"/>
        <w:ind w:left="-567" w:hanging="0"/>
        <w:jc w:val="both"/>
        <w:rPr/>
      </w:pPr>
      <w:r>
        <w:rPr/>
        <w:t xml:space="preserve">На основании определения мирового судьи судебного участка № 1 Железнодорожного судебного района города Симферополь (Железнодорожный район городского округа Симферополь) Республики Крым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Огороднова Д.Р.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Перед началом судебного разбирательства 05.12.2019 суд разъяснил Огороднову Д.Р. права, предусмотренные статьей 25.1  Кодекса Российской Федерации об административных правонарушениях и статьи 51 Конституции Российской Федерации. Огородновым Д.Р. были заявлены ходатайства о вызове в судебное заседании для дачи пояснений инспектора ДПС  ОВ ДПС ГИБДД УМВД России по г. Симферополю фио., составившего административный протокол в отношении Огороднова Д.Р. и об истребовании из ОВ ДПС ГИБДД УМВД России по г. Симферополю сведений об укомплектованности патрульного автомобиля инспектора ДПС ГИБДД штатным или иным видеорегистратором;  все ли видеоматериалы в отношении Огороднова Д.Р. были предоставлены суду и об истребовании сведений о том,  получал ли 27.10.2019-28.10.2019 года инспектор ДПС фио измерительный прибор алкотестер для несения службы.</w:t>
      </w:r>
    </w:p>
    <w:p>
      <w:pPr>
        <w:pStyle w:val="Normal"/>
        <w:ind w:left="-567" w:hanging="0"/>
        <w:jc w:val="both"/>
        <w:rPr/>
      </w:pPr>
      <w:r>
        <w:rPr/>
        <w:t xml:space="preserve">В судебное заседание 15.01.2020 Огороднов Д.Р.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567"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Огороднова Д.Р.</w:t>
      </w:r>
    </w:p>
    <w:p>
      <w:pPr>
        <w:pStyle w:val="Normal"/>
        <w:ind w:left="-567" w:hanging="0"/>
        <w:jc w:val="both"/>
        <w:rPr/>
      </w:pPr>
      <w:r>
        <w:rPr/>
        <w:t xml:space="preserve">Допрошенный в судебном заседании в качестве лица составившего в отношении Огороднова Д.Р. административный протокол фио дал показания о том,  что он является  инспектором ДПС ГИБДД УМВД России по г. Симферополю и с 27.10.2019 по 28.10.2019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На ул. Л. Украинки в г. Симферополе  ими был остановлен автомобиль марка автомобиля, государственный регистрационный знак номер регион, водителем которого был Огороднов, последнему было предложено предъявить документы. В ходе общения с ним у Огороднова были выявлены признаки опьянения, указанные в протоколе об административном правонарушении. В связи с чем, Огороднов Д.Р.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Алкотест, на которое имелось свидетельство о поверке.  Водитель Огороднов Д.Р. отказался пройти  освидетельствование на  месте остановки транспортного средства. Учитывая наличие признаков опьянения Огороднов Д.Р.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Огороднова Д.Р. при составлении административного материала никто не оказывал.  Кроме того, пояснил, что в ходе составления административного материала в отношении Огороднова Д.Р.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городнов Д.Р. отказался, никаких замечаний либо возражений не высказывал. Каких-либо угроз в отношении Огороднова Д.Р. физической, психологической и иной силы воздействия  не применялось. Ранее Огороднова Д.Р. он не знал, неприязненных отношений и конфликтов между ними никогда не было, оснований для оговора или заинтересованности в привлечении Огороднова Д.Р. не имелось и не имеется. </w:t>
      </w:r>
    </w:p>
    <w:p>
      <w:pPr>
        <w:pStyle w:val="Normal"/>
        <w:ind w:left="-567" w:hanging="0"/>
        <w:jc w:val="both"/>
        <w:rPr/>
      </w:pPr>
      <w:r>
        <w:rPr/>
        <w:t xml:space="preserve">Допрошенный в судебном заседании в качестве свидетеля фио  дал показания о том,  что он является  инспектором ДПС ГИБДД УМВД России по г. Симферополю и 27.10.2019 по 28.10.2019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28.10.2019 примерно 01-00 часов на ул. Л. Украинки в г. Симферополе  ими был остановлен автомобиль марка автомобиля, государственный регистрационный знак номер регион, водителем которого был Огороднов, последнему было предложено предъявить документы. В ходе общения с ним у Огороднова были выявлены признаки опьянения, указанные в протоколе об административном правонарушении. В связи с чем, Огороднов Д.Р.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Алкотест, на которое имелось свидетельство о поверке.  Водитель Огороднов Д.Р. отказался пройти  освидетельствование на  месте остановки транспортного средства. Учитывая наличие признаков опьянения Огороднов Д.Р.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ему были разъяснены последствия составления административного протокола. Никакого давления на Огороднова Д.Р. при составлении административного материала никто не оказывал.  Кроме того, пояснил, что в ходе составления административного материала в отношении Огороднова Д.Р.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городнов Д.Р. отказался, никаких замечаний либо возражений не высказывал. Каких-либо угроз в отношении Огороднова Д.Р. физической, психологической и иной силы воздействия  не применялось. Ранее Огороднова Д.Р. он не знал, неприязненных отношений и конфликтов между ними никогда не было, оснований для оговора или заинтересованности в привлечении Огороднова Д.Р. не имелось и не имеется. </w:t>
      </w:r>
    </w:p>
    <w:p>
      <w:pPr>
        <w:pStyle w:val="Normal"/>
        <w:ind w:left="-567" w:hanging="0"/>
        <w:jc w:val="both"/>
        <w:rPr/>
      </w:pPr>
      <w:r>
        <w:rPr/>
        <w:t>Огласив протокол об административном правонарушении в отношении Огороднова Д.Р., допросив в качестве свидетеля инспектора ДПС фиофио допросив в качестве лица, составившего административный протокол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Огороднова Д.Р.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Огороднов Д.Р.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Огороднова Д.Р.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Огороднов Д.Р.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Огородновым Д.Р.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телефон от  28 октября 2019 года, в котором изложены обстоятельства совершения Огородновым Д.Р.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01021 об отстранении от управления транспортным средством от 28 октября 2019 года, согласно которого Огороднов Д.Р. управлял транспортным средством марка автомобиля, государственный регистрационный знак номер регион, с признаками опьянения - запах алкоголя изо рта, неустойчивость позы, нарушение речи, за что был отстранен от управления транспортным средством (л.д.7);</w:t>
      </w:r>
    </w:p>
    <w:p>
      <w:pPr>
        <w:pStyle w:val="Normal"/>
        <w:ind w:left="-567" w:hanging="0"/>
        <w:jc w:val="both"/>
        <w:rPr/>
      </w:pPr>
      <w:r>
        <w:rPr/>
        <w:t>- протоколом серии 50 МВ 039248 о направлении на медицинское освидетельствование на состояние опьянения от 28 октября 2019 года, согласно которого Сарвилин С.С.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6);</w:t>
      </w:r>
    </w:p>
    <w:p>
      <w:pPr>
        <w:pStyle w:val="Normal"/>
        <w:ind w:left="-567" w:hanging="0"/>
        <w:jc w:val="both"/>
        <w:rPr/>
      </w:pPr>
      <w:r>
        <w:rPr/>
        <w:t>- видеозаписью с видеофиксацией процедуры составления  административного материала в отношении  Огороднова Д.Р. (л.д.11).</w:t>
      </w:r>
    </w:p>
    <w:p>
      <w:pPr>
        <w:pStyle w:val="Normal"/>
        <w:ind w:left="-567" w:hanging="0"/>
        <w:jc w:val="both"/>
        <w:rPr/>
      </w:pPr>
      <w:r>
        <w:rPr/>
        <w:t>- заверенной копией постовой ведомости расстановки нарядов дорожно-патрульной службы, согласно которой сотрудники ДПС фио и фио  находились в наряде с 19-30 часов 27.10.2019 по 07-30 часов 28.10.2019 во торой смене по маршруту патрулирования № 6;</w:t>
      </w:r>
    </w:p>
    <w:p>
      <w:pPr>
        <w:pStyle w:val="Normal"/>
        <w:ind w:left="-567" w:hanging="0"/>
        <w:jc w:val="both"/>
        <w:rPr/>
      </w:pPr>
      <w:r>
        <w:rPr/>
        <w:t xml:space="preserve">- заверенной копией свидетельства о поверке № 05.17.0331.19 на средство измерения «АЛКОТЕКТОР» в исполнении «Юпитер-К», заводской номер 002774, действительно до 26.08.2020. </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Огороднова Д.Р.,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городнов Д.Р. отказался, никаких замечаний либо возражений не высказывал. </w:t>
      </w:r>
    </w:p>
    <w:p>
      <w:pPr>
        <w:pStyle w:val="Normal"/>
        <w:ind w:left="-567" w:hanging="0"/>
        <w:jc w:val="both"/>
        <w:rPr/>
      </w:pPr>
      <w:r>
        <w:rPr/>
        <w:t>Поскольку Огороднов Д.Р.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Огороднова Д.Р.  от законного требования сотрудника полиции пройти медицинское освидетельствование.</w:t>
      </w:r>
    </w:p>
    <w:p>
      <w:pPr>
        <w:pStyle w:val="Normal"/>
        <w:ind w:left="-567" w:hanging="0"/>
        <w:jc w:val="both"/>
        <w:rPr/>
      </w:pPr>
      <w:r>
        <w:rPr/>
        <w:t xml:space="preserve">Мировой судья считает, что Огороднов Д.Р.,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567" w:hanging="0"/>
        <w:jc w:val="both"/>
        <w:rPr/>
      </w:pPr>
      <w:r>
        <w:rPr/>
        <w:t xml:space="preserve">Кроме того, Огороднов Д.Р. в письменных объяснениях и в протоколе об административном правонарушении  собственноручно указал, что  претензий к сотрудникам ГИБДД он не имеет, с протоколом согласен, вину признает. </w:t>
      </w:r>
    </w:p>
    <w:p>
      <w:pPr>
        <w:pStyle w:val="Normal"/>
        <w:ind w:left="-567" w:hanging="0"/>
        <w:jc w:val="both"/>
        <w:rPr/>
      </w:pPr>
      <w:r>
        <w:rPr/>
        <w:t xml:space="preserve">Оснований не доверять показаниям инспектора ДПС ОГИБДД УМВД России по г. Симферополю фио допрошенного в судебном заседании в качестве свидетеля, а также показаниям инспектора ДПС ОГИБДД УМВД России по адре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ДПС ОГИБДД УМВД России по адрес фио. и фио. в привлечении Огороднова Д.Р.  к административной ответственности не имеется.</w:t>
      </w:r>
    </w:p>
    <w:p>
      <w:pPr>
        <w:pStyle w:val="Normal"/>
        <w:ind w:left="-567" w:hanging="0"/>
        <w:jc w:val="both"/>
        <w:rPr/>
      </w:pPr>
      <w:r>
        <w:rPr/>
        <w:t xml:space="preserve">Оценивая показания инспекторов ДПС ОГИБДД УМВД России по адрес фио. и фио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Огороднов Д.Р.,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Огороднова Д.Р.,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Огороднова Д.Р.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ind w:left="-567" w:hanging="0"/>
        <w:jc w:val="both"/>
        <w:rPr/>
      </w:pPr>
      <w:r>
        <w:rPr/>
        <w:t xml:space="preserve">Оснований для прекращения производства по делу, мировой судья не находит.   </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Огороднова Д.Р., в ходе рассмотрения дела мировым судьей не установлено.</w:t>
      </w:r>
    </w:p>
    <w:p>
      <w:pPr>
        <w:pStyle w:val="Normal"/>
        <w:ind w:left="-567" w:hanging="0"/>
        <w:jc w:val="both"/>
        <w:rPr/>
      </w:pPr>
      <w:r>
        <w:rPr/>
        <w:t>Совершенное Огородновым Д.Р.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Огородновым Д.Р.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Огороднова Дмитрия Русл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Огороднова Дмитрия Русл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Огороднову Д.Р.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Огороднову Д.Р.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ГИБДД УМВД России по г. Симферополю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КБК 188 1 16 30020 01 6000 140, БИК 043510001, ОКТМО 35701000, УИН 18810491191100009172.</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041"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