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1/77/2021</w:t>
      </w:r>
    </w:p>
    <w:p>
      <w:pPr>
        <w:pStyle w:val="Normal"/>
        <w:jc w:val="center"/>
        <w:rPr/>
      </w:pPr>
      <w:r>
        <w:rPr/>
        <w:t>ПОСТАНОВЛЕНИЕ</w:t>
      </w:r>
    </w:p>
    <w:p>
      <w:pPr>
        <w:pStyle w:val="Normal"/>
        <w:jc w:val="both"/>
        <w:rPr/>
      </w:pPr>
      <w:r>
        <w:rPr/>
      </w:r>
    </w:p>
    <w:p>
      <w:pPr>
        <w:pStyle w:val="Normal"/>
        <w:jc w:val="both"/>
        <w:rPr/>
      </w:pPr>
      <w:r>
        <w:rPr/>
        <w:t xml:space="preserve">15 января 2021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Коваленко Андрея Павловича, паспортные данные, гражданина Российской Федерации, официально не трудоустроенного,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5 декабря 2020 года в 21:45 часов на ул. Фонтанная, 77 в с.Донское, Симферопольского района Республики Крым, Коваленко А.П., управляя транспортным средством марка автомобиля, государственный регистрационный знак номер регион с признаками опьянения (неустойчивость позы,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Коваленко А.П. 15 декабря 2020 года  в 22:0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jc w:val="both"/>
        <w:rPr/>
      </w:pPr>
      <w:r>
        <w:rPr/>
        <w:t>В судебное заседание Коваленко А.П.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jc w:val="both"/>
        <w:rPr/>
      </w:pPr>
      <w:r>
        <w:rPr/>
        <w:t>Мировой судья, огласив протокол об административном правонарушении в отношении Коваленко А.П.,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оваленко А.П. и оценив доказательства по делу,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Коваленко А.П. находился в состоянии опьянения, явилось наличие у него признаков опьянения, а именно: неустойчивость позы, резкое изменение окраски кожных покровов лица, поведение не соответствующее обстановке, что согласуется с пунктом 3 Правил.</w:t>
      </w:r>
    </w:p>
    <w:p>
      <w:pPr>
        <w:pStyle w:val="Normal"/>
        <w:jc w:val="both"/>
        <w:rPr/>
      </w:pPr>
      <w:r>
        <w:rPr/>
        <w:t>В связи с отказом Коваленко А.П.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Коваленко А.П.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Коваленко А.П.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99440 от  15 декабря 2020 года, в котором изложены обстоятельства совершения Коваленко А.П.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486 об отстранении от управления транспортным средством от 15 декабря 2020 года, согласно которого Коваленко А.П. управлял транспортным средством марка автомобиля, государственный регистрационный знак номер регион с признаками опьянения - неустойчивость позы, резкое изменение окраски кожных покровов лица, поведение не соответствующее обстановке (л.д.2);</w:t>
      </w:r>
    </w:p>
    <w:p>
      <w:pPr>
        <w:pStyle w:val="Normal"/>
        <w:jc w:val="both"/>
        <w:rPr/>
      </w:pPr>
      <w:r>
        <w:rPr/>
        <w:t>- распечаткой Alcotest 6810 и актом освидетельствования на состояние алкогольного опьянения 82 АО 002698 от 15 декабря 2020, согласно которого Коваленко А.П. был освидетельствован на месте остановки транспортного средства при помощи прибора Alcotest 6810, согласно которых результат составил 0,00 мг/л, состояние алкогольного опьянения не установлено (л.д.3,4);</w:t>
      </w:r>
    </w:p>
    <w:p>
      <w:pPr>
        <w:pStyle w:val="Normal"/>
        <w:jc w:val="both"/>
        <w:rPr/>
      </w:pPr>
      <w:r>
        <w:rPr/>
        <w:t>- протоколом серии 50 МВ 038947 о направлении на медицинское освидетельствование на состояние опьянения от 15 декабря 2020 года, согласно которого Коваленко А.П. при наличии признаков опьянения  - неустойчивость позы,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5);</w:t>
      </w:r>
    </w:p>
    <w:p>
      <w:pPr>
        <w:pStyle w:val="Normal"/>
        <w:jc w:val="both"/>
        <w:rPr/>
      </w:pPr>
      <w:r>
        <w:rPr/>
        <w:t>- видеозаписью с видеофиксацией процедуры составления  административного материала в отношении  Коваленко А.П. (л.д.13).</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Коваленко А.П.,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оваленко А.П. отказался, никаких замечаний либо возражений не высказывал. </w:t>
      </w:r>
    </w:p>
    <w:p>
      <w:pPr>
        <w:pStyle w:val="Normal"/>
        <w:jc w:val="both"/>
        <w:rPr/>
      </w:pPr>
      <w:r>
        <w:rPr/>
        <w:t>Поскольку Коваленко А.П.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оваленко А.П.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Коваленко А.П.,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валенко А.П.,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оваленко А.П.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валенко А.П., в ходе рассмотрения дела мировым судьей не установлено.</w:t>
      </w:r>
    </w:p>
    <w:p>
      <w:pPr>
        <w:pStyle w:val="Normal"/>
        <w:jc w:val="both"/>
        <w:rPr/>
      </w:pPr>
      <w:r>
        <w:rPr/>
        <w:t>Совершенное Коваленко А.П.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Коваленко А.П.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валенко Андрея Пав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валенко Андрея Пав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валенко А.П.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Разъяснить Коваленко А.П.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5531.</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 xml:space="preserve">                                                                         С.Л. Буйлова</w:t>
      </w:r>
    </w:p>
    <w:p>
      <w:pPr>
        <w:pStyle w:val="Normal"/>
        <w:jc w:val="both"/>
        <w:rPr/>
      </w:pPr>
      <w:r>
        <w:rPr/>
      </w:r>
    </w:p>
    <w:p>
      <w:pPr>
        <w:pStyle w:val="Normal"/>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