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02/77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14 января 2019 года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председателя наименование организации Данюка Андрея Валериевича, паспортные данные УССР,   гражданина Российской Федерации,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нюк А.В., являясь председателем наименование организации», юридический адрес которого: адрес, не в полном объеме предоставил сведения в орган Пенсионного фонда РФ по 15-ти застрахованным лицам в ежемесячном отчете «Сведения о застрахованных лиц» по форме С3В-М за декабрь 2017 года. Сведения о застрахованных лицах в отчете по форме СЗВ-М за декабрь 2017 года были предоставлены в ежегодном отчете «Сведения о периодах работы застрахованных лиц» по форме СЗВ-СТАЖ за 2017 год, нарушение выявлено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4.09.2018. Отчет СЗВ-СТАЖ за 2017 год представлен по телекоммуникационным каналам связи 29.05.2018. </w:t>
      </w:r>
    </w:p>
    <w:p>
      <w:pPr>
        <w:pStyle w:val="Normal"/>
        <w:bidi w:val="0"/>
        <w:rPr/>
      </w:pPr>
      <w:r>
        <w:rPr/>
        <w:t xml:space="preserve">В отношении председателя наименование организацииадрес Данюка А.В. 19 декабря 2018 года заместителем начальника  УПФР в Симферопольском районе Республики Крым был составлен протокол об административном правонарушении № 496 по факту совершения административного правонарушения, предусмотренного статье 15.33.2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председатель наименование организации Данюк А.В. не явился, о дате,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bidi w:val="0"/>
        <w:rPr/>
      </w:pPr>
      <w:r>
        <w:rPr/>
        <w:t>На основании пункта 4 части 1 статьи 29.7, части 2 статьи 25.1 Кодекса Российской Федерации об административных правонарушениях мировой судья принимает решение о рассмотрении дела в отсутствие председателя наименование организацииадрес Данюка А.В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председателя наименование организацииадрес Данюка А.В., исследовав письменные материалы дела об административном правонарушении и оценив доказательства по делу, прихожу к выводу, что в действиях председателя наименование организацииадрес Данюка А.В. имеются признаки административного правонарушения, предусмотренного  статьей 15.33.2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атье 15.33.2 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унктом 2.2 части 2 статьи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председателем наименование организацииадрес Данюком А.В. указанного административного правонарушения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496 от 19 декабря 2018 года, согласно которому Данюк А.В., являясь председателем наименование организацииадрес», юридический адрес которого: адрес, не в полном объеме предоставил сведения в орган Пенсионного фонда РФ по 15-ти застрахованным лицам в ежемесячном отчете «Сведения о застрахованных лиц» по форме С3В-М за декабрь 2017 года. Сведения о застрахованных лицах в отчете по форме СЗВ-М за декабрь 2017 года были предоставлены в ежегодном отчете «Сведения о периодах работы застрахованных лиц» по форме СЗВ-СТАЖ за 2017 год, нарушение выявлено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4.09.2018. Отчет СЗВ-СТАЖ за 2017 год представлен по телекоммуникационным каналам связи 29.05.2018  (л.д.1-2);</w:t>
      </w:r>
    </w:p>
    <w:p>
      <w:pPr>
        <w:pStyle w:val="Normal"/>
        <w:bidi w:val="0"/>
        <w:rPr/>
      </w:pPr>
      <w:r>
        <w:rPr/>
        <w:t>- актом о выявленным нарушениях в сфере законодательства Российской Федерации об индивидуальном (персонифицированном) учете в системе обязательного пенсионного страхования от 24.09.2018 (л.д.11);</w:t>
      </w:r>
    </w:p>
    <w:p>
      <w:pPr>
        <w:pStyle w:val="Normal"/>
        <w:bidi w:val="0"/>
        <w:rPr/>
      </w:pPr>
      <w:r>
        <w:rPr/>
        <w:t>-  копией сведений по страхователю с копией сведений с застрахованных лицах (л.д.13);</w:t>
      </w:r>
    </w:p>
    <w:p>
      <w:pPr>
        <w:pStyle w:val="Normal"/>
        <w:bidi w:val="0"/>
        <w:rPr/>
      </w:pPr>
      <w:r>
        <w:rPr/>
        <w:t>- копии сведений о застрахованных лицах с копией извещения о доставке сведений (л.д.14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председателя наименование организацииадрес Данюка А.В. в совершении им административного правонарушения, предусмотренного статьей 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bidi w:val="0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председателя наименование организацииадрес Данюка А.В.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председателем наименование организацииадрес Данюком А.В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ей 15.33.2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председателя наименование организации Данюка Андрея Валериевича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едупредить Данюка Андрея Валерие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            </w:t>
        <w:tab/>
        <w:tab/>
        <w:t xml:space="preserve">                                                     С.Л. Буйлова </w:t>
      </w:r>
    </w:p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