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02/77/2020</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6 января 2020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Аджимамбетова Э.М.,</w:t>
      </w:r>
    </w:p>
    <w:p>
      <w:pPr>
        <w:pStyle w:val="Normal"/>
        <w:ind w:left="-567" w:hanging="0"/>
        <w:jc w:val="both"/>
        <w:rPr/>
      </w:pPr>
      <w:r>
        <w:rPr/>
        <w:t>защитника Аджимамбетова Э.М. – Патюкова Э.Е., действующего на основании письменного ходатайства,</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Аджимамбетова Эльдара Мустафае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both"/>
        <w:rPr/>
      </w:pPr>
      <w:r>
        <w:rPr/>
        <w:t>УСТАНОВИЛ:</w:t>
      </w:r>
    </w:p>
    <w:p>
      <w:pPr>
        <w:pStyle w:val="Normal"/>
        <w:ind w:left="-567" w:hanging="0"/>
        <w:jc w:val="both"/>
        <w:rPr/>
      </w:pPr>
      <w:r>
        <w:rPr/>
        <w:t>17 ноября 2019 года в 03:05 часа на адрес адрес Аджимамбетов Э.М., управляя транспортным средством марка автомобиля, государственный регистрационный знак номер регион, с признаками опьянения (запах алкоголя изо рта, нарушение реч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Аджимамбетова Э.М. 17 ноября 2019 года  в 03:25 часов инспектором ДПС ОГИБДД О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Аджимамбетову Э.М. права, предусмотренные статьей 25.1  Кодекса Российской Федерации об административных правонарушениях и статьи 51 Конституции Российской Федерации. </w:t>
      </w:r>
    </w:p>
    <w:p>
      <w:pPr>
        <w:pStyle w:val="Normal"/>
        <w:ind w:left="-567" w:hanging="0"/>
        <w:jc w:val="both"/>
        <w:rPr/>
      </w:pPr>
      <w:r>
        <w:rPr/>
        <w:t>В судебном заседании Аджимамбетов Э.М. вину в совершении правонарушения не признал и пояснил, что 17.11.2019 примерно в 3 часа ночи он, находясь на адрес адрес, подходил к своей машине  марка автомобиля государственный регистрационный знак номер регион, собирался отвезти своих знакомых. В этот момент, подъехали сотрудники ДПС, подошли к нему и предложили пройти медицинское освидетельствование на месте, на что он отказался. Пройти медицинское освидетельствование в медицинском учреждении он соглашался, однако сотрудники ДПС ему рекомендовали отказаться от прохождения медицинского освидетельствования. Настаивал на том, что он не управлял автомобилем и не был остановлен сотрудниками ГИБДД. В протоколе об административном правонарушении он собственноручно указал, что с нарушением согласен, однако не понимал с каким нарушением он согласился. Письменные объяснения писал под диктовку сотрудников ДПС, где указал что употребил накануне пиво. В судебном заседании утверждал, что употребил накануне безалкогольное пиво. Поддержал письменные возражения на протокол об административном правонарушении, предусмотренном частью 1 статьи 12.26 Кодекса Российской Федерации об административных правонарушениях.</w:t>
      </w:r>
    </w:p>
    <w:p>
      <w:pPr>
        <w:pStyle w:val="Normal"/>
        <w:ind w:left="-567" w:hanging="0"/>
        <w:jc w:val="both"/>
        <w:rPr/>
      </w:pPr>
      <w:r>
        <w:rPr/>
        <w:t>В судебном заседании защитник Аджимамбетова Э.М. - Патюков Э.Е., действующий на основании письменного ходатайства, поддержал объяснения Аджимамбетова Э.М.</w:t>
      </w:r>
    </w:p>
    <w:p>
      <w:pPr>
        <w:pStyle w:val="Normal"/>
        <w:ind w:left="-567" w:hanging="0"/>
        <w:jc w:val="both"/>
        <w:rPr/>
      </w:pPr>
      <w:r>
        <w:rPr/>
        <w:t>Допрошенный в судебном заседании 16.12.2019 в качестве лица составившего в отношении Аджимамбетова Э.М. административный протокол фио., дал показания о том,  что он является  инспектором ДПС ОГИБДД МВД по Симферопольскому району и с 16.11.2019 с 19-00 часов по 17.11.2019 по 07-00 часов он находился при выполнении служебных обязанностей по охране общественного порядка и безопасности дорожного движения согласно служебного задания на проведение профилактических мероприятий в одном экипаже совместно с инспектором ДПС фио Находясь в ночное время в с. Урожайное Симферопольского района, ими был остановлен автомобиль марка автомобиля, водителем которого был Аджимамбетов, последнему было предложено предъявить документы. В ходе общения с ним у Аджимамбетова были выявлены признаки опьянения, указанные в протоколе об административном правонарушении. В связи с чем, Аджимамбетов Э.М.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предложено было Аджимамбетову Э.М.  пройти освидетельствование на месте остановки транспортного средства при помощи специального технического средства Драгер, на котором имелась целостность  клейма. Аджимамбетов Э.М. был проинформирован о порядке прохождения освидетельствования с применением технического средства, ему было предъявлено техническое средство Драгер, а также свидетельство о поверке.  Водитель Аджимамбетов Э.М. отказался пройти  освидетельствование на  месте остановки транспортного средства. Учитывая наличие признаков опьянения Аджимамбетов Э.М.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 Письменные объяснения Аджимамбетов Э.М. писал собственноручно, при этом он задавал вопросы, а Аджимамбетов Э.М.  на них отвечал, в объяснениях Аджимамбетов Э.М.   указал, что 17.11.2019 он управлял автомобилем марка автомобиля, государственный регистрационный знак номер регион и был остановлен сотрудниками ГИБДД  в с. Урожайное, на месте он отказывается от прохождения освидетельствования, также ему предложили пройти медицинское освидетельствование, он также отказывается от прохождения медицинского освидетельствования, так как выпил 0,5 пива. Кроме того, Аджимамбетов Э.М.  в письменных объяснениях указал, что физического и психологического давления со стороны сотрудников ГИБДД не было.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Аджимамбетову Э.М.  были разъяснены последствия составления административного протокола. Кроме того, пояснил, что в ходе составления административного материала в отношении Аджимамбетова Э.М.   велась видеосьемка, на которой видно, что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Аджимамбетов Э.М.  отказался, никаких замечаний либо возражений не высказывал. Каких-либо угроз в отношении Аджимамбетова Э.М.  физической, психологической и иной силы воздействия  не применялось. Ранее Аджимамбетова Э.М.  он не знал, неприязненных отношений и конфликтов между ними никогда не было, оснований для оговора или заинтересованности в привлечении Аджимамбетова Э.М.   не имелось и не имеется. Кроме того, допрошенный в судебном заседании 24.12.2019 и в судебном заседании 16.01.2020 в качестве лица составившего в отношении Аджимамбетова Э.М. административный протокол фио. настаивал на том, что автомобиль марка автомобиля, которым управлял  Аджимамбетов Э.М. был именно остановлен, а не находился на обочине. Также пояснил, что факт управления Аджимамбетовым Э.М. был зафиксирован системой наблюдения «АПК Патруль видео», однако в связи с тем, что видео записи на «СЕРВЕРЕ» для хранения информации снимаемой с данной системы хранится в течении тридцати рабочих суток, по истечении вышеуказанного периода в автоматическом режиме информация была удалена устройством.</w:t>
      </w:r>
    </w:p>
    <w:p>
      <w:pPr>
        <w:pStyle w:val="Normal"/>
        <w:ind w:left="-567" w:hanging="0"/>
        <w:jc w:val="both"/>
        <w:rPr/>
      </w:pPr>
      <w:r>
        <w:rPr/>
        <w:t>Допрошенный в судебном заседании 16.12.2019 в качестве свидетеля Борисов М.Б., дал показания о том,  что он является  инспектором ДПС ОГИБДД МВД по Симферопольскому району и с 16.11.2019 с 19-00 часов по 17.11.2019 по 07-00 часов он находился при выполнении служебных обязанностей по охране общественного порядка и безопасности дорожного движения согласно служебного задания на проведение профилактических мероприятий в одном экипаже совместно с инспектором ДПС фио Находясь в ночное время в с. Урожайное Симферопольского района, его внимание  привлек автомобиль марка автомобиля, который ими был остановлен, водителем данного автомобиля был Аджимамбетов, последнему было предложено предъявить документы. В ходе общения с ним у Аджимамбетова были выявлены признаки опьянения – характерный запах алкоголя из полости рта, нарушение речи. В связи с чем, Аджимамбетов Э.М.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ему предложено было пройти освидетельствование на месте остановки транспортного средства при помощи специального технического средства Драгер, на котором имелась целостность  клейма. Аджимамбетов Э.М. был проинформирован о порядке прохождения освидетельствования с применением технического средства, ему было предъявлено техническое средство Драгер, а также свидетельство о поверке.  Водитель Аджимамбетов Э.М. отказался пройти  освидетельствование на  месте остановки транспортного средства. Учитывая наличие признаков опьянения Аджимамбетов Э.М.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 Письменные объяснения Аджимамбетов Э.М. писал собственноручно, в которых он указал, что 17.11.2019 он управлял автомобилем марка автомобиля, государственный регистрационный знак номер регион и был остановлен сотрудниками ГИБДД  в с. Урожайное, на месте он отказывается от прохождения освидетельствования, также ему предложили пройти медицинское освидетельствование, он также отказывается от прохождения медицинского освидетельствования, так как выпил 0,5 пива.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Аджимамбетову Э.М. были разъяснены последствия составления административного протокола. Никакого давления на Аджимамбетова Э.М.  при составлении административного материала никто не оказывал.  Кроме того, пояснил, что в ходе составления административного материала в отношении Аджимамбетова Э.М.   велась видеосьемка, на которой видно, что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Аджимамбетов Э.М.  отказался, никаких замечаний либо возражений не высказывал. Каких-либо угроз в отношении Аджимамбетова Э.М.  физической, психологической и иной силы воздействия  не применялось. Ранее Аджимамбетова Э.М.  он не знал, неприязненных отношений и конфликтов между ними никогда не было, оснований для оговора или заинтересованности в привлечении Аджимамбетова Э.М.   не имелось и не имеется. Кроме того пояснил, что при составлении административного материала в отношении Аджимамбетова Э.М. он оговорился, что в отношении Аджимамбетова Э.М. будет составлен акт медицинского освидетельствования.</w:t>
      </w:r>
    </w:p>
    <w:p>
      <w:pPr>
        <w:pStyle w:val="Normal"/>
        <w:ind w:left="-567" w:hanging="0"/>
        <w:jc w:val="both"/>
        <w:rPr/>
      </w:pPr>
      <w:r>
        <w:rPr/>
        <w:t>Допрошенный в судебном заседании 24.12.2019 в качестве свидетеля фио дал показания о том, что 17.11.2019 он вместе с фио и фио возвращались пешком с дискотеки из соседнего с. Чайкино в с. Урожайное. Часа в 3 ночи они увидели на обочине дороги автомобиль, к которому подходил Аджимамбетов Э.М. Попросили его подвезти их домой, на что Аджимамбетов Э.М. согласился. В этот момент подъехали сотрудники ДПС, предложили Аджимамбетову Э.М. пройти освидетельствование  на месте остановки транспортного средства, а также в медицинском учреждении, Аджимамбетов Э.М. отказался.</w:t>
      </w:r>
    </w:p>
    <w:p>
      <w:pPr>
        <w:pStyle w:val="Normal"/>
        <w:ind w:left="-567" w:hanging="0"/>
        <w:jc w:val="both"/>
        <w:rPr/>
      </w:pPr>
      <w:r>
        <w:rPr/>
        <w:t>Допрошенная в судебном заседании 24.12.2019 в качестве свидетеля фио дала показания о том, что  17.11.2019 она вместе с фио и фио возвращались пешком с дискотеки из соседнего с. Чайкино в с. Урожайное. Примерно около 3 часов ночи увидели на обочине дороги автомобиль, к которому подходил Аджимамбетов Э.М. Попросили его подвезти их домой, на что Аджимамбетов Э.М. согласился. В этот момент подъехали сотрудники ДПС, предложили Аджимамбетову Э.М. пройти освидетельствование  на месте остановки транспортного средства, а также в медицинском учреждении, Аджимамбетов Э.М. отказался.</w:t>
      </w:r>
    </w:p>
    <w:p>
      <w:pPr>
        <w:pStyle w:val="Normal"/>
        <w:ind w:left="-567" w:hanging="0"/>
        <w:jc w:val="both"/>
        <w:rPr/>
      </w:pPr>
      <w:r>
        <w:rPr/>
        <w:t>Допрошенная в судебном заседании 16.01.2020 в качестве свидетеля фио  дала показания о том, что 17.11.2019 она вместе с фио и фио поздно ночью возвращались пешком с дискотеки из соседнего с. Чайкино в с. Урожайное. Увидели на обочине дороги автомобиль, к которому подходил Аджимамбетов Э.М. Попросили его подвезти их домой, на что Аджимамбетов Э.М. согласился. В этот момент подъехали сотрудники ДПС, предложили Аджимамбетову Э.М. пройти освидетельствование  на месте остановки транспортного средства, а также в медицинском учреждении, Аджимамбетов Э.М. отказался.</w:t>
      </w:r>
    </w:p>
    <w:p>
      <w:pPr>
        <w:pStyle w:val="Normal"/>
        <w:ind w:left="-567" w:hanging="0"/>
        <w:jc w:val="both"/>
        <w:rPr/>
      </w:pPr>
      <w:r>
        <w:rPr/>
        <w:t>Огласив протокол об административном правонарушении в отношении Аджимамбетова Э.М., заслушав объяснения Аджимамбетова Э.М., защитника Аджимамбетова Э.М. - Патюкова Э.Е., допросив в качестве лица, составившего протокол об административном правонарушении, инспектора ДПС ОГИБДД ОМВД России по Симферопольскому району фио допросив в качестве свидетеля инспектора ДПС ОГИБДД ОМВД России по Симферопольскому району фио., допросив в качестве свидетелей фио, фио., фио.,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Аджимамбетова Э.М. и оценив доказательства по делу и оценив доказательства по делу, мировой судья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Аджимамбетов Э.М. находился в состоянии опьянения, явилось наличие у него признаков опьянения, а именно: запах алкоголя изо рта, нарушение речи, что согласуется с пунктом 3 Правил.</w:t>
      </w:r>
    </w:p>
    <w:p>
      <w:pPr>
        <w:pStyle w:val="Normal"/>
        <w:ind w:left="-567" w:hanging="0"/>
        <w:jc w:val="both"/>
        <w:rPr/>
      </w:pPr>
      <w:r>
        <w:rPr/>
        <w:t>В связи с отказом Аджимамбетова Э.М.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Аджимамбетова Э.М.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Аджимамбетовым Э.М.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82636 от  17 ноября 2019 года, в котором изложены обстоятельства совершения Аджимамбетовым Э.М.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61 АМ 401530 об отстранении от управления транспортным средством от 17 ноября 2019 года, согласно которого Аджимамбетов Э.М. управлял транспортным средством марка автомобиля, государственный регистрационный знак номер регион, с признаками опьянения, за что был отстранен от управления транспортным средством (л.д.2);</w:t>
      </w:r>
    </w:p>
    <w:p>
      <w:pPr>
        <w:pStyle w:val="Normal"/>
        <w:ind w:left="-567" w:hanging="0"/>
        <w:jc w:val="both"/>
        <w:rPr/>
      </w:pPr>
      <w:r>
        <w:rPr/>
        <w:t>- протоколом серии 50 МВ 040524 о направлении на медицинское освидетельствование на состояние опьянения от 17 ноября 2019 года, согласно которого Аджимамбетов Э.М. при наличии признаков опьянения  - запах алкоголя изо рта, нарушение речи, отказался от прохождения медицинского освидетельствования на состояние опьянения (л.д.3);</w:t>
      </w:r>
    </w:p>
    <w:p>
      <w:pPr>
        <w:pStyle w:val="Normal"/>
        <w:ind w:left="-567" w:hanging="0"/>
        <w:jc w:val="both"/>
        <w:rPr/>
      </w:pPr>
      <w:r>
        <w:rPr/>
        <w:t>- письменными объяснениями Аджимамбетова Э.М., согласно которых он 17.11.2019 управлял транспортным средством и  был остановлен сотрудниками ГИБДД. На месте остановки транспортного средства пройти освидетельствование проходить отказывается, а также от прохождения медицинского освидетельствования на состояние опьянения в медицинском учреждении отказался, так как в обед выпил 0,5 пива. Кроме того указал, что более такого не повторится, физического и психологического давления со стороны сотрудников ГИБДД не было (л.д.4);</w:t>
      </w:r>
    </w:p>
    <w:p>
      <w:pPr>
        <w:pStyle w:val="Normal"/>
        <w:ind w:left="-567" w:hanging="0"/>
        <w:jc w:val="both"/>
        <w:rPr/>
      </w:pPr>
      <w:r>
        <w:rPr/>
        <w:t>- видеозаписью с видеофиксацией процедуры составления  административного материала в отношении  Аджимамбетова Э.М. (л.д.13).</w:t>
      </w:r>
    </w:p>
    <w:p>
      <w:pPr>
        <w:pStyle w:val="Normal"/>
        <w:ind w:left="-567" w:hanging="0"/>
        <w:jc w:val="both"/>
        <w:rPr/>
      </w:pPr>
      <w:r>
        <w:rPr/>
        <w:t>- заверенной копией постовой ведомости расстановки нарядов дорожно-патрульной службы, согласно которой сотрудники ДПС Остапчука С.Н. и фио. находились в наряде во второй смене с 16.11.2019 по 17.11.2019 по маршруту патрулирования Симферопольский район;</w:t>
      </w:r>
    </w:p>
    <w:p>
      <w:pPr>
        <w:pStyle w:val="Normal"/>
        <w:ind w:left="-567" w:hanging="0"/>
        <w:jc w:val="both"/>
        <w:rPr/>
      </w:pPr>
      <w:r>
        <w:rPr/>
        <w:t>- заверенной копией журнала учета использования технических приборов и технических средств ОГИБДД ОМВД России по Симферопольскому району, согласно которой  инспектором ДПС фио 16.11.2019 было получено техническое средство Драгер;</w:t>
      </w:r>
    </w:p>
    <w:p>
      <w:pPr>
        <w:pStyle w:val="Normal"/>
        <w:ind w:left="-567" w:hanging="0"/>
        <w:jc w:val="both"/>
        <w:rPr/>
      </w:pPr>
      <w:r>
        <w:rPr/>
        <w:t xml:space="preserve">- заверенной копией свидетельства о поверке № 05.17.0247.19 на средство измерения Alcotes модели 6810, заводской номер ARAK-0889, действительно до 06.08.2020. </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Аджимамбетов Э.М.,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Аджимамбетов Э.М. отказался, никаких замечаний либо возражений не высказывал. </w:t>
      </w:r>
    </w:p>
    <w:p>
      <w:pPr>
        <w:pStyle w:val="Normal"/>
        <w:ind w:left="-567" w:hanging="0"/>
        <w:jc w:val="both"/>
        <w:rPr/>
      </w:pPr>
      <w:r>
        <w:rPr/>
        <w:t>Поскольку Аджимамбетов Э.М.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Аджимамбетова Э.М. от законного требования сотрудника полиции пройти медицинское освидетельствование.</w:t>
      </w:r>
    </w:p>
    <w:p>
      <w:pPr>
        <w:pStyle w:val="Normal"/>
        <w:ind w:left="-567" w:hanging="0"/>
        <w:jc w:val="both"/>
        <w:rPr/>
      </w:pPr>
      <w:r>
        <w:rPr/>
        <w:t xml:space="preserve">Мировой судья считает, что Аджимамбетов Э.М., являясь взрослым, вменяемым, дееспособным лицом, имеющим водительское удостоверение,  не был лишен возможности выразить свое несогласие с процедурой направления его для прохождения  медицинского освидетельствования, однако каких-либо замечаний, возражений при составлении в отношении него протокола об административном правонарушении и написании объяснений не высказал, свое несогласие каким-либо способом не зафиксировал. </w:t>
      </w:r>
    </w:p>
    <w:p>
      <w:pPr>
        <w:pStyle w:val="Normal"/>
        <w:ind w:left="-567" w:hanging="0"/>
        <w:jc w:val="both"/>
        <w:rPr/>
      </w:pPr>
      <w:r>
        <w:rPr/>
        <w:t xml:space="preserve">Кроме того, Аджимамбетов Э.М. в письменных объяснениях в протоколе об административном правонарушении  собственноручно указал, физического и психологического давления со стороны сотрудников ГИБДД к нему не было. </w:t>
      </w:r>
    </w:p>
    <w:p>
      <w:pPr>
        <w:pStyle w:val="Normal"/>
        <w:ind w:left="-567" w:hanging="0"/>
        <w:jc w:val="both"/>
        <w:rPr/>
      </w:pPr>
      <w:r>
        <w:rPr/>
        <w:t>Доводы Аджимамбетова Э.М. и его защитника Патюкова Э.Е. о том, что Аджимамбетов Э.М. не управлял автомобилем и не был остановлен сотрудниками ГИБДД, являются несостоятельными и опровергаются письменными объяснениями самого Аджимамбетова Э.М. и показаниями инспекторов ДПС ОГИБДД ОМВД России по Симферопольскому району фио и фио., которые не имеют противоречий, последовательны, согласуются между собой и подтверждаются другими доказательствами по делу.</w:t>
      </w:r>
    </w:p>
    <w:p>
      <w:pPr>
        <w:pStyle w:val="Normal"/>
        <w:ind w:left="-567" w:hanging="0"/>
        <w:jc w:val="both"/>
        <w:rPr/>
      </w:pPr>
      <w:r>
        <w:rPr/>
        <w:t xml:space="preserve">Доводы Аджимамбетова Э.М. и его защитника Патюкова Э.Е., о том, что Аджимамбетов Э.М. пройти медицинское освидетельствование в медицинском учреждении соглашался, однако сотрудники ДПС ему рекомендовали отказаться от прохождения медицинского освидетельствования не заслуживают внимание суда, поскольку из просмотренной видеозаписи с видеофиксацией процедуры составления  административного материала в отношении  Аджимамбетова Э.М. каких-либо угроз применения в отношении Аджимамбетова Э.М.  физической, психологической и иной силы воздействия, не усматривается. Сведений о том, что Аджимамбетовым Э.М. в соответствующие органы направлены жалобы на неправомерные действия инспекторов ДПС ГИБДД, в том числе, с использованием горячей линии ГИБДД, в материалы дела об административном правонарушении не представлено. </w:t>
      </w:r>
    </w:p>
    <w:p>
      <w:pPr>
        <w:pStyle w:val="Normal"/>
        <w:ind w:left="-567" w:hanging="0"/>
        <w:jc w:val="both"/>
        <w:rPr/>
      </w:pPr>
      <w:r>
        <w:rPr/>
        <w:t xml:space="preserve">Доводы Аджимамбетова Э.М. о том, что в протоколе об административном правонарушении он собственноручно указал, что с нарушением согласен, однако не понимал с каким нарушением он согласился не заслуживают внимание суда, поскольку Аджимамбетов Э.М., являясь взрослым, вменяемым, дееспособным лицом, имеющим водительское удостоверение,  не был лишен возможности выразить свое несогласие с процедурой направления его для прохождения  медицинского освидетельствования, однако каких-либо замечаний, возражений при составлении в отношении него протокола об административном правонарушении и написании объяснений не высказал, свое несогласие каким-либо способом не зафиксировал. </w:t>
      </w:r>
    </w:p>
    <w:p>
      <w:pPr>
        <w:pStyle w:val="Normal"/>
        <w:ind w:left="-567" w:hanging="0"/>
        <w:jc w:val="both"/>
        <w:rPr/>
      </w:pPr>
      <w:r>
        <w:rPr/>
        <w:t>Кроме того, иные доводы Аджимамбетова Э.М. и его защитника Патюкова Э.Е., изложенные в письменных возражениях от 16.01.2020 на протокол об административном правонарушении по ч.1 ст. 12.26 Кодекса Российской Федерации об административных правонарушениях, являются не состоятельными, не нашли своего подтверждения и не свидетельствуют о нарушениях процессуального характера, кроме того опровергаются имеющимися в материалах дела доказательствами.</w:t>
      </w:r>
    </w:p>
    <w:p>
      <w:pPr>
        <w:pStyle w:val="Normal"/>
        <w:ind w:left="-567" w:hanging="0"/>
        <w:jc w:val="both"/>
        <w:rPr/>
      </w:pPr>
      <w:r>
        <w:rPr/>
        <w:t xml:space="preserve">Оснований не доверять показаниям инспектора ДПС ОГИБДД ОМВД России по адрес фио., допрошенного в судебном заседании в качестве свидетеля, а также показаниям инспектора ДПС ОГИБДД ОМВД России по адрес фио допрошенного в судебном заседании в качестве лица, составившего протокол об административном правонарушении, не имеется, суд находит их достоверными, так как они являются последовательными, согласуются между собой. </w:t>
      </w:r>
    </w:p>
    <w:p>
      <w:pPr>
        <w:pStyle w:val="Normal"/>
        <w:ind w:left="-567" w:hanging="0"/>
        <w:jc w:val="both"/>
        <w:rPr/>
      </w:pPr>
      <w:r>
        <w:rPr/>
        <w:t>Какой-либо заинтересованности у инспекторов ДПС ОГИБДД ОМВД России по Симферопольскому району фио и фио. в привлечении Аджимамбетова Э.М. к административной ответственности не имеется.</w:t>
      </w:r>
    </w:p>
    <w:p>
      <w:pPr>
        <w:pStyle w:val="Normal"/>
        <w:ind w:left="-567" w:hanging="0"/>
        <w:jc w:val="both"/>
        <w:rPr/>
      </w:pPr>
      <w:r>
        <w:rPr/>
        <w:t xml:space="preserve">Оценивая показания инспекторов ДПС ОГИБДД ОМВД России по Симферопольскому району фио и фио.,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ind w:left="-567" w:hanging="0"/>
        <w:jc w:val="both"/>
        <w:rPr/>
      </w:pPr>
      <w:r>
        <w:rPr/>
        <w:t xml:space="preserve">К показаниям свидетелей фио фио., фио о том, что часа в 3 ночи 17.11.2019 они увидели на обочине дороги автомобиль, к которому подходил Аджимамбетов Э.М., попросили его подвезти их домой, на что Аджимамбетов Э.М. согласился, в этот момент подъехали сотрудники ДПС, мировой судья относится критически как к противоречащим совокупности исследованных судом доказательств, данным с целью оказать Аджимамбетову Э.М.. содействие во избежание административной ответственности за совершенное правонарушение, поскольку из их показаний следует, что Аджимамбетова Э.М. ранее они знали, как жителя с. Урожайное  и они могут быть заинтересованы в исходе дела. </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Аджимамбетов Э.М.,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Аджимамбетова Э.М.,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Аджимамбетова Э.М.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доказана.</w:t>
      </w:r>
    </w:p>
    <w:p>
      <w:pPr>
        <w:pStyle w:val="Normal"/>
        <w:ind w:left="-567" w:hanging="0"/>
        <w:jc w:val="both"/>
        <w:rPr/>
      </w:pPr>
      <w:r>
        <w:rPr/>
        <w:t xml:space="preserve">Оснований для прекращения производства по делу, вопреки доводам Аджимамбетова Э.М. и его защитника, мировой судья не находит.   </w:t>
      </w:r>
    </w:p>
    <w:p>
      <w:pPr>
        <w:pStyle w:val="Normal"/>
        <w:ind w:left="-567" w:hanging="0"/>
        <w:jc w:val="both"/>
        <w:rPr/>
      </w:pPr>
      <w:r>
        <w:rPr/>
        <w:t>Иных доводов, которые бы свидетельствовали об отсутствии в действиях Аджимамбетова Э.М. состава административного правонарушения, предусмотренного частью 1 статьи 12.26 Кодекса Российской Федерации об административных правонарушениях не приведено.</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Аджимамбетова Э.М., в ходе рассмотрения дела мировым судьей не установлено.</w:t>
      </w:r>
    </w:p>
    <w:p>
      <w:pPr>
        <w:pStyle w:val="Normal"/>
        <w:ind w:left="-567" w:hanging="0"/>
        <w:jc w:val="both"/>
        <w:rPr/>
      </w:pPr>
      <w:r>
        <w:rPr/>
        <w:t>Совершенное Аджимамбетовым Э.М.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Аджимамбетовым Э.М.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both"/>
        <w:rPr/>
      </w:pPr>
      <w:r>
        <w:rPr/>
      </w:r>
    </w:p>
    <w:p>
      <w:pPr>
        <w:pStyle w:val="Normal"/>
        <w:ind w:left="-567" w:hanging="0"/>
        <w:jc w:val="both"/>
        <w:rPr/>
      </w:pPr>
      <w:r>
        <w:rPr/>
      </w:r>
    </w:p>
    <w:p>
      <w:pPr>
        <w:pStyle w:val="Normal"/>
        <w:ind w:left="-567" w:hanging="0"/>
        <w:jc w:val="center"/>
        <w:rPr/>
      </w:pPr>
      <w:r>
        <w:rPr/>
        <w:t>ПОСТАНОВИЛ:</w:t>
      </w:r>
    </w:p>
    <w:p>
      <w:pPr>
        <w:pStyle w:val="Normal"/>
        <w:ind w:left="-567" w:hanging="0"/>
        <w:jc w:val="both"/>
        <w:rPr/>
      </w:pPr>
      <w:r>
        <w:rPr/>
        <w:t>Признать Аджимамбетова Эльдара Мустафа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Аджимамбетова Эльдара Мустаф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Аджимамбетову Э.М.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 xml:space="preserve">Разъяснить Аджимамбетову Э.М.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ГИБДД ОМВД России по Симферопольскому району (Республика Крым, Симферопольский  район, с. Мирное, ул. Белова, д. 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УФК по Республике Крым (ОМВД России по Симферопольскому району), ИНН 9102002300, КПП 910201001, счет получателя платежа 40101810335100010001 в Отделение по Республике Крым ЮГУ ЦБ РФ, КБК 188 1 16 30020 01 6000 140, БИК 043510001, ОКТМО 35647000, УИН 18810491192700005403.</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Мотивированное постановление составлено 17 января 2020 года.</w:t>
      </w:r>
    </w:p>
    <w:p>
      <w:pPr>
        <w:pStyle w:val="Normal"/>
        <w:ind w:left="-567" w:hanging="0"/>
        <w:jc w:val="both"/>
        <w:rPr/>
      </w:pPr>
      <w:r>
        <w:rPr/>
      </w:r>
    </w:p>
    <w:p>
      <w:pPr>
        <w:pStyle w:val="Normal"/>
        <w:ind w:left="-567" w:hanging="0"/>
        <w:jc w:val="both"/>
        <w:rPr/>
      </w:pPr>
      <w:r>
        <w:rPr/>
        <w:t xml:space="preserve">Мировой судья </w:t>
        <w:tab/>
        <w:t xml:space="preserve">                               </w:t>
      </w:r>
      <w:r>
        <w:rPr>
          <w:lang w:val="en-US"/>
        </w:rPr>
        <w:tab/>
        <w:tab/>
        <w:tab/>
        <w:tab/>
      </w:r>
      <w:r>
        <w:rPr/>
        <w:t xml:space="preserve">                                        С.Л. Буйлова</w:t>
      </w:r>
    </w:p>
    <w:sectPr>
      <w:type w:val="nextPage"/>
      <w:pgSz w:w="12240" w:h="15840"/>
      <w:pgMar w:left="1800" w:right="9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