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03/77/2019</w:t>
      </w:r>
    </w:p>
    <w:p>
      <w:pPr>
        <w:pStyle w:val="Normal"/>
        <w:bidi w:val="0"/>
        <w:rPr/>
      </w:pPr>
      <w:r>
        <w:rPr/>
        <w:t>ПОСТАНОВЛЕНИЕ</w:t>
      </w:r>
    </w:p>
    <w:p>
      <w:pPr>
        <w:pStyle w:val="Normal"/>
        <w:bidi w:val="0"/>
        <w:rPr/>
      </w:pPr>
      <w:r>
        <w:rPr/>
      </w:r>
    </w:p>
    <w:p>
      <w:pPr>
        <w:pStyle w:val="Normal"/>
        <w:bidi w:val="0"/>
        <w:rPr/>
      </w:pPr>
      <w:r>
        <w:rPr/>
        <w:t>15 января 2019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Мамутова Э.Н.,</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Мамутова Эльвина Нарима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26 ноября 2018 года в 00:45 часов на адрес адрес Мамутов Э.Н.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в состоянии опьянения. Мамутов Э.Н. был освидетельствован на месте остановки  транспортного средства с помощью  технического средства измерения  Алкотектора «Юпитер-К», заводской номер 005 987, показания прибора составили 0,320 мг/л, согласно результата освидетельствования установлено состояние опьянения. С результатами  освидетельствования на состояние опьянения Мамутов Э.Н. согласился. </w:t>
      </w:r>
    </w:p>
    <w:p>
      <w:pPr>
        <w:pStyle w:val="Normal"/>
        <w:bidi w:val="0"/>
        <w:rPr/>
      </w:pPr>
      <w:r>
        <w:rPr/>
        <w:t xml:space="preserve">По данному факту в отношении Мамутова Э.Н. 26 ноября 2018 года в 01:15 часов инспектором СР ДПС ГИБДД по ОББПАСН МВД по Республики Крым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Мамутову Э.Н.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bidi w:val="0"/>
        <w:rPr/>
      </w:pPr>
      <w:r>
        <w:rPr/>
        <w:t xml:space="preserve">          </w:t>
      </w:r>
      <w:r>
        <w:rPr/>
        <w:t>В судебном заседании Мамутов Э.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перед тем как сесть за управление транспортным средством выпил пиво.</w:t>
      </w:r>
    </w:p>
    <w:p>
      <w:pPr>
        <w:pStyle w:val="Normal"/>
        <w:bidi w:val="0"/>
        <w:rPr/>
      </w:pPr>
      <w:r>
        <w:rPr/>
        <w:t>Мировой судья, огласив протокол об административном правонарушении в отношении Мамутова Э.Н., заслушав объяснения Мамутова Э.Н.,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Мамутова Э.Н. и оценив доказательства по делу, приходит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bidi w:val="0"/>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bidi w:val="0"/>
        <w:rPr/>
      </w:pPr>
      <w:r>
        <w:rPr/>
        <w:t>Согласно материалам дела, основанием полагать, что Мамутов Э.Н. 26.11.2018  находился в состоянии опьянения, явило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Как следует из материалов дела, Мамутов Э.Н. пройти освидетельствование на месте согласился.</w:t>
      </w:r>
    </w:p>
    <w:p>
      <w:pPr>
        <w:pStyle w:val="Normal"/>
        <w:bidi w:val="0"/>
        <w:rPr/>
      </w:pPr>
      <w:r>
        <w:rPr/>
        <w:t>Освидетельствование Мамутова Э.Н. на состояние алкогольного опьянения было проведено сотрудниками ГИБДД с применением технического средства измерения Алкотектора «Юпитер-К», заводской номер 005 987, прошедшего последнюю поверку 16.07.2018 и пригодного для эксплуатации. Оснований сомневаться в исправности данного прибора у мирового судьи не имеется.</w:t>
      </w:r>
    </w:p>
    <w:p>
      <w:pPr>
        <w:pStyle w:val="Normal"/>
        <w:bidi w:val="0"/>
        <w:rPr/>
      </w:pPr>
      <w:r>
        <w:rPr/>
        <w:t xml:space="preserve">Согласно акта освидетельствования на состояние алкогольного опьянения серии 82 АО № 004127 от 26.11.2018 при исследовании выдыхаемого воздуха у Мамутова Э.Н. было выявлено наличие абсолютного этилового спирта в выдыхаемом воздухе 0,320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320 мг/л. </w:t>
      </w:r>
    </w:p>
    <w:p>
      <w:pPr>
        <w:pStyle w:val="Normal"/>
        <w:bidi w:val="0"/>
        <w:rPr/>
      </w:pPr>
      <w:r>
        <w:rPr/>
        <w:t>Мамутов Э.Н.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Мамутова Э.Н. не поступало.</w:t>
      </w:r>
    </w:p>
    <w:p>
      <w:pPr>
        <w:pStyle w:val="Normal"/>
        <w:bidi w:val="0"/>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Факт совершения Мамутовым Э.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47983 от 26 ноября 2018 года, в котором изложены обстоятельства совершения Мамутовым Э.Н.  административного правонарушения, а именно управление Мамутовым Э.Н.  транспортным средством транспортным средством марка автомобиля, государственный регистрационный знак в состоянии опьянения  (л.д.2);</w:t>
      </w:r>
    </w:p>
    <w:p>
      <w:pPr>
        <w:pStyle w:val="Normal"/>
        <w:bidi w:val="0"/>
        <w:rPr/>
      </w:pPr>
      <w:r>
        <w:rPr/>
        <w:t>- протоколом серии 82 ОТ 002187 об отстранении от управления транспортным средством от 26.11 2018 года, согласно Мамутов Э.Н. управлял транспортным средством транспортным средством марка автомобиля, государственный регистрационный знак с признаками опьянения (запах алкоголя изо рта), за что был отстранен от управления транспортным средством (л.д.3);</w:t>
      </w:r>
    </w:p>
    <w:p>
      <w:pPr>
        <w:pStyle w:val="Normal"/>
        <w:bidi w:val="0"/>
        <w:rPr/>
      </w:pPr>
      <w:r>
        <w:rPr/>
        <w:t>- распечаткой показаний  анализатора паров этанола, согласно которой  показания составили 0,320 мг/л (л.д.4);</w:t>
      </w:r>
    </w:p>
    <w:p>
      <w:pPr>
        <w:pStyle w:val="Normal"/>
        <w:bidi w:val="0"/>
        <w:rPr/>
      </w:pPr>
      <w:r>
        <w:rPr/>
        <w:t>- актом освидетельствования на состояние алкогольного опьянения серии 82 АО 004127, согласного которого исследование проведено в 01:09 часов с применением  технического средства измерения Алкотектора «Юпитер-К», заводской номер 005 987, дата последней поверки прибора 16.07.2018, показания прибора согласно акта 0,320 мг/л. Согласно данных  акта с результатами  освидетельствования на состояние опьянения Мамутов Э.Н. согласен (л.д.5);</w:t>
      </w:r>
    </w:p>
    <w:p>
      <w:pPr>
        <w:pStyle w:val="Normal"/>
        <w:bidi w:val="0"/>
        <w:rPr/>
      </w:pPr>
      <w:r>
        <w:rPr/>
        <w:t xml:space="preserve">- письменными объяснениями Мамутова Э.Н., согласно которых он пояснил, что 26.11.2018 он управлял автомобилем  марка автомобиля, государственный регистрационный знак, был остановлен сотрудником ДПС в адрес, перед тем как сесть за руль автомобиля выпил пиво (л.д.6); </w:t>
      </w:r>
    </w:p>
    <w:p>
      <w:pPr>
        <w:pStyle w:val="Normal"/>
        <w:bidi w:val="0"/>
        <w:rPr/>
      </w:pPr>
      <w:r>
        <w:rPr/>
        <w:t>- видеозаписью с видеофиксацией процедуры составления  административного материала в отношении Мамутова Э.Н. (л.д.1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Мамутова Э.Н.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ом, смягчающим административную ответственность Мамутова Э.Н.,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Мамутова Э.Н.,  в ходе рассмотрения дела мировым судьей не установлено.</w:t>
      </w:r>
    </w:p>
    <w:p>
      <w:pPr>
        <w:pStyle w:val="Normal"/>
        <w:bidi w:val="0"/>
        <w:rPr/>
      </w:pPr>
      <w:r>
        <w:rPr/>
        <w:t>С учетом характера совершенного Мамутовым Э.Н.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имущественного положения, считаю необходимым назначить Мамутову Э.Н.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амутова Эльвина Нарима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Мамутова Эльвина Нарим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Мамутову Э.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