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03/77/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5 января 2020 года                   </w:t>
        <w:tab/>
        <w:tab/>
        <w:tab/>
        <w:tab/>
        <w:t xml:space="preserve">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директора наименование организации Горбачевой Екатерины Викторовны, паспортные данные,  гражданина Российской Федерации, проживающей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й к административной ответственности по статье 15.5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Горбачева Е.В., являясь директором наименование организации, адрес организации: адрес, лит.Д1, оф.1, не исполнила обязанность по своевременному предоставлению в налоговый орган налогового расчета по страховым взносам за 2018 год по сроку представления не позднее 30.01.2019, фактически налоговый расчет по страховым взносам за 2018 года представлен 29.03.2019. </w:t>
      </w:r>
    </w:p>
    <w:p>
      <w:pPr>
        <w:pStyle w:val="Normal"/>
        <w:ind w:left="-567" w:hanging="0"/>
        <w:jc w:val="both"/>
        <w:rPr/>
      </w:pPr>
      <w:r>
        <w:rPr/>
        <w:t xml:space="preserve">В отношении директора наименование организации Горбачевой Е.В. 03 декабря 2019 года заместителем начальника отдела камеральных проверок №2  Межрайонной ИФНС России №5 по Республики Крым фио был составлен протокол об административном правонарушении № 91091924127536200003 по факту совершения административного правонарушения, предусмотренного статьей 15.5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директор наименование организации Горбачева Е.В. не явилась, о дате, времени и месте рассмотрения дела извещена надлежаще, ходатайство об отложении рассмотрения дела в суд не поступало. </w:t>
      </w:r>
    </w:p>
    <w:p>
      <w:pPr>
        <w:pStyle w:val="Normal"/>
        <w:ind w:left="-567" w:hanging="0"/>
        <w:jc w:val="both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Горбачевой Е.В. 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Горбачевой Е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Статья 15.5 Кодекса Российской Федерации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hanging="0"/>
        <w:jc w:val="both"/>
        <w:rPr/>
      </w:pPr>
      <w:r>
        <w:rPr/>
        <w:t>Факт совершения директора наименование организации Горбачевой Е.В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91091924127536200003 от 03 декабря 2019 года, согласно которому Горбачева Е.В., являясь директором наименование организации, адрес организации: адрес, лит.Д1, оф.1, не исполнила обязанность по своевременному предоставлению в налоговый орган налогового расчета по страховым взносам за 2018 год по сроку представления не позднее 30.01.2019, фактически налоговый расчет по страховым взносам за 2018 года представлен 29.03.2019 (л.д.1-2);</w:t>
      </w:r>
    </w:p>
    <w:p>
      <w:pPr>
        <w:pStyle w:val="Normal"/>
        <w:ind w:left="-567" w:hanging="0"/>
        <w:jc w:val="both"/>
        <w:rPr/>
      </w:pPr>
      <w:r>
        <w:rPr/>
        <w:t>- выпиской  из ЕГРЮЛ, которая содержит сведения о юридическом лице наименование организации, в том числе сведения о том, что директором наименование организации является Горбачева Е.В. (л.д.5-8);</w:t>
      </w:r>
    </w:p>
    <w:p>
      <w:pPr>
        <w:pStyle w:val="Normal"/>
        <w:ind w:left="-567" w:hanging="0"/>
        <w:jc w:val="both"/>
        <w:rPr/>
      </w:pPr>
      <w:r>
        <w:rPr/>
        <w:t>- актом налоговой проверки № 401 от 15.07.2019, согласно которого установлено, что день истечения срока представления в налоговый орган налогового расчета по страховым взносам за 2018 по сроку представления не позднее 30.01.2019, фактически налоговый расчет по страховым взносам за 2018  представлен 29.03.2019  (л.д.18-22).</w:t>
      </w:r>
    </w:p>
    <w:p>
      <w:pPr>
        <w:pStyle w:val="Normal"/>
        <w:ind w:left="-567" w:hanging="0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директора наименование организации Горбачевой Е.В. в совершении им административного правонарушения, предусмотренного статьей 15.5 Кодекса Российской Федерации об административных правонарушениях, доказана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Горбачевой Е.В.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Горбачевой Е.В. административного правонарушения, данных её личности, имущественного положения, считаю необходимым назначить ей административное наказание в виде предупреждения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атьей 15.5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директора наименование организации Горбачеву Екатерину Викторовну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          </w:t>
        <w:tab/>
        <w:tab/>
        <w:t xml:space="preserve">               </w:t>
        <w:tab/>
        <w:tab/>
        <w:tab/>
        <w:t xml:space="preserve">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