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03/77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0 января 2021 года              </w:t>
        <w:tab/>
        <w:tab/>
        <w:tab/>
        <w:tab/>
        <w:tab/>
        <w:t xml:space="preserve">                                       город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генерального директора наименование организации Маушевой Эльмиры Ремзиевны, паспортные данные, гражданина Российской Федерации, проживающей по адресу: адрес,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аушева Э.Р., являясь должностным лицом - генеральным директором наименование организации, юридический адрес организации: адрес, несвоевременно  предоставила в орган Пенсионного фонда РФ ежемесячный отчет «Сведения о застрахованных лицах по форме С3В-М с типом «Исходная» за май 2020 года, сведения в отношении застрахованных лиц за май 2020 года должны быть представлены в срок до 15.06.2020 включительно, данный отчет представлен по телекоммуникационным каналам связи 15.07.2020, чем совершила 16.06.2020 в 00-01 часов административное правонарушение, предусмотренное ст. 15.33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В отношении генерального директора наименование организации Маушевой Э.Р. 08 декабря 2020 года начальником управления УПФР в Симферопольском районе Республики Крым фио был составлен протокол об административном правонарушении № 091S20200009508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Маушева Э.Р. не явилась, о дате, времени и месте рассмотрения дела извещена надлежаще, в письменном заявлении просила рассмотреть дело в ее отсутствие, с правонарушением согласилась,  просила назначить минимальное наказание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Маушевой Э.Р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генеральным директором наименование организации Маушевой Э.Р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200009508 от 08 декабря 2020 года, согласно которому Маушева Э.Р., являясь должностным лицом - генеральным директором наименование организации, юридический адрес организации: адрес, несвоевременно  предоставил в орган Пенсионного фонда РФ ежемесячный отчет «Сведения о застрахованных лицах по форме С3В-М с типом «Исходная» за май 2020 года, сведения в отношении застрахованных лиц за май 2020 года должны быть представлены в срок до 15.06.2020 включительно, данный отчет представлен по телекоммуникационным каналам связи 15.07.2020 (л.д. 1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0 июля 2020 года № 091S18200009897 (л.д.10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200010434 от 21 августа 2020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Маушевой Э.Р. в совершении ею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jc w:val="both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Маушевой Э.Р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Маушевой Э.Р.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Маушеву Эльмиру Ремзие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Маушеву Эльмиру Ремзи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УФК по Республике Крым (ГУ – Отделение Пенсионного фонда РФ по Республике Крым), ИНН 7706808265, КПП 910201001, счет получателя платежа 03100643000000017500, Отделение Республика Крым Банк России// УФК по Республике Крым г. Симферополь,  КБК 392 1 16 01230 06 0000 140, БИК 013510002, корр. счет 40102810645370000035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ab/>
        <w:tab/>
        <w:t xml:space="preserve">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