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4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Синельникова Степана Владимировича, паспортные данные,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инельников С.В., являясь генеральным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май 2018 года по форме СЗВ-М с типом «исходная» в отношении 4 застрахованных лиц, сведения о застрахованных лицах за май 2018 года должны быть представлены в срок до 15.06.2018 включительно, данный отчет фактически представлен 28.06.2018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Синельникова С.В. 05 декабря 2018 года заместителем начальника  УПФР в Симферопольском районе Республики Крым был составлен протокол об административном правонарушении № 47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енеральный директор наименование организации Синельников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директора наименование организации Синельникова С.В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Синельникова С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Синельниковым С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74 от 05 декабря 2018 года, согласно которому генеральный директор наименование организации Синельников С.В., несвоевременно предоставил в орган Пенсионного фонда РФ ежемесячный отчет «Сведения о застрахованных лицах по форме С3В-М за май 2018 года, сведения о застрахованных лицах за декабрь 2017 года должны быть представлены в срок до 15.06.2018 включительно, данный отчет фактически представлен 28.06.2018 (л.д.1-2);</w:t>
      </w:r>
    </w:p>
    <w:p>
      <w:pPr>
        <w:pStyle w:val="Normal"/>
        <w:bidi w:val="0"/>
        <w:rPr/>
      </w:pPr>
      <w:r>
        <w:rPr/>
        <w:t>- сведения о застрахованных лицах с извещением о доставке, дата и время получения 26.06.2018 (л.д.13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Синельникова С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Синельникова С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енеральным директором наименование организации Синельников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Синельникова Степа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инельникова Степа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