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04/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5 января 2020 года                                </w:t>
        <w:tab/>
        <w:tab/>
      </w:r>
      <w:r>
        <w:rPr>
          <w:lang w:val="en-US"/>
        </w:rPr>
        <w:tab/>
      </w:r>
      <w:r>
        <w:rPr/>
        <w:t xml:space="preserve">                                     г.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Морозенко Н.П.,</w:t>
      </w:r>
    </w:p>
    <w:p>
      <w:pPr>
        <w:pStyle w:val="Normal"/>
        <w:ind w:left="-567" w:hanging="0"/>
        <w:jc w:val="both"/>
        <w:rPr/>
      </w:pPr>
      <w:r>
        <w:rPr/>
        <w:t>рассмотрев в открытом судебном заседании материалы дела об административном правонарушении в отношении:</w:t>
      </w:r>
    </w:p>
    <w:p>
      <w:pPr>
        <w:pStyle w:val="Normal"/>
        <w:ind w:left="-567" w:hanging="0"/>
        <w:jc w:val="both"/>
        <w:rPr/>
      </w:pPr>
      <w:r>
        <w:rPr/>
        <w:t xml:space="preserve">Морозенко Николая Пантелеймоновича, паспортные данные,  гражданина Российской Федерации, пенсионера,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16.18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3 августа 2017 года Морозенко Н.П., как иностранное лицо - гражданин Украины, ввез на таможенную территорию Евразийского экономического наименование организации модель «21251», государственный регистрационный знак номер, VIN-код, цвет – бежевый, 1984 года выпуска по пассажирской таможенной декларации № 10010091/230817/В0152987 от 23.08.2017, срок временного ввоза установлен до 23.08.2018.  Морозенко Н.П. в нарушение требований таможенного законодательства в установленный срок вышеуказанное транспортное средство за пределы таможенной территории ЕАЭС не было вывезено, срок временного ввоза транспортного средства превысил один год.</w:t>
      </w:r>
    </w:p>
    <w:p>
      <w:pPr>
        <w:pStyle w:val="Normal"/>
        <w:ind w:left="-567" w:hanging="0"/>
        <w:jc w:val="both"/>
        <w:rPr/>
      </w:pPr>
      <w:r>
        <w:rPr/>
        <w:t>По данному факту в отношении Морозенко Н.П.  27 ноября 2019 года  государственным таможенным инспектором ОТО и ТК № 2 Джанкойского таможенного поста  Крымской таможни фио составлен протокол об административном правонарушении, предусмотренном ч. 1 ст. 16.18 Кодекса Российской Федерации об административных правонарушениях и направлен  и.о. начальника таможенного поста Симферополь - центральный Крымской таможни.</w:t>
      </w:r>
    </w:p>
    <w:p>
      <w:pPr>
        <w:pStyle w:val="Normal"/>
        <w:ind w:left="-567" w:hanging="0"/>
        <w:jc w:val="both"/>
        <w:rPr/>
      </w:pPr>
      <w:r>
        <w:rPr/>
        <w:t xml:space="preserve">На основании определения и.о. начальника таможенного поста Симферополь-центральный Крымской таможни от 09.12.2019 дело об административном правонарушении в отношении Морозенко Н.П.  по ч. 1 ст. 16.18 Кодекса Российской Федерации об административных правонарушениях передано на рассмотрение по существу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Морозенко Н.П.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567" w:hanging="0"/>
        <w:jc w:val="both"/>
        <w:rPr/>
      </w:pPr>
      <w:r>
        <w:rPr/>
        <w:t xml:space="preserve">    </w:t>
      </w:r>
      <w:r>
        <w:rPr/>
        <w:t xml:space="preserve">В судебном заседании Морозенко Н.П.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административного наказания назначить конфискацию предмета административного правонарушения. </w:t>
      </w:r>
    </w:p>
    <w:p>
      <w:pPr>
        <w:pStyle w:val="Normal"/>
        <w:ind w:left="-567" w:hanging="0"/>
        <w:jc w:val="both"/>
        <w:rPr/>
      </w:pPr>
      <w:r>
        <w:rPr/>
        <w:t xml:space="preserve">    </w:t>
      </w:r>
      <w:r>
        <w:rPr/>
        <w:t xml:space="preserve">Мировой судья, огласив протокол об административном правонарушении в отношении Морозенко Н.П., заслушав объяснения Морозенко Н.П., исследовав письменные материалы дела об административном правонарушении и оценив доказательства по делу, приходит к следующим выводам. </w:t>
      </w:r>
    </w:p>
    <w:p>
      <w:pPr>
        <w:pStyle w:val="Normal"/>
        <w:ind w:left="-567" w:hanging="0"/>
        <w:jc w:val="both"/>
        <w:rPr/>
      </w:pPr>
      <w:r>
        <w:rPr/>
        <w:t xml:space="preserve">    </w:t>
      </w:r>
      <w:r>
        <w:rPr/>
        <w:t>В соответствии с ч.1 ст.16.18 Кодекса Российской Федерации об административных правонарушениях предусмотрена административная ответственность за  не 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w:t>
      </w:r>
    </w:p>
    <w:p>
      <w:pPr>
        <w:pStyle w:val="Normal"/>
        <w:ind w:left="-567" w:hanging="0"/>
        <w:jc w:val="both"/>
        <w:rPr/>
      </w:pPr>
      <w:r>
        <w:rPr/>
        <w:t xml:space="preserve">   </w:t>
      </w:r>
      <w:r>
        <w:rPr/>
        <w:t>В соответствии с ч. 2 ст. 358 ТК ТС (действовавшего на момент совершения административного правонарушения) иностранные физические лица вправе временно ввозить на таможенную территорию таможенного союза транспортные средства для личного пользования, зарегистрированные на территории иностранных государств, на срок своего временного пребывания, но не более чем на один год, с освобождением от уплаты таможенных платежей.</w:t>
      </w:r>
    </w:p>
    <w:p>
      <w:pPr>
        <w:pStyle w:val="Normal"/>
        <w:ind w:left="-567" w:hanging="0"/>
        <w:jc w:val="both"/>
        <w:rPr/>
      </w:pPr>
      <w:r>
        <w:rPr/>
        <w:t>Согласно пункту 3 статьи 11 Соглашения между Правительством Российской Федерации, Правительством Республики Беларусь и Правительством Республики Казахстан от 18 июня 2010 года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до истечения срока временного ввоза временно ввезенные транспортные средства для личного пользования подлежат таможенному декларированию таможенному органу с целью выпуска в свободное обращение, с целью обратного вывоза или помещения под таможенные процедуры, установленные Таможенным кодексом Таможенного союза.</w:t>
      </w:r>
    </w:p>
    <w:p>
      <w:pPr>
        <w:pStyle w:val="Normal"/>
        <w:ind w:left="-567" w:hanging="0"/>
        <w:jc w:val="both"/>
        <w:rPr/>
      </w:pPr>
      <w:r>
        <w:rPr/>
        <w:t>Аналогичные нормы содержатся в ТК ЕАЭС, вступившем в законную силу 01.01.2018.</w:t>
      </w:r>
    </w:p>
    <w:p>
      <w:pPr>
        <w:pStyle w:val="Normal"/>
        <w:ind w:left="-567" w:hanging="0"/>
        <w:jc w:val="both"/>
        <w:rPr/>
      </w:pPr>
      <w:r>
        <w:rPr/>
        <w:t>В соответствии с подпунктом 11 пункта 1 статьи 2 ТК ЕАЭС иностранное лицо - лицо, не являющееся лицом государства - члена ЕАЭС.</w:t>
      </w:r>
    </w:p>
    <w:p>
      <w:pPr>
        <w:pStyle w:val="Normal"/>
        <w:ind w:left="-567" w:hanging="0"/>
        <w:jc w:val="both"/>
        <w:rPr/>
      </w:pPr>
      <w:r>
        <w:rPr/>
        <w:t>В соответствии с подпунктом 50 пункта 1 статьи 2 ТК ЕАЭС транспортные средства для личного пользования - категория товаров для личного пользования, включающая в себя отдельные виды авто- и мототранспортных средств и прицепов к авто- и мототранспортным средствам, определяемые Евразийской экономической комиссией, водное судно или воздушное судно вместе с запасными частями к ним и их обычными принадлежностями и оборудованием, горюче-смазочными материалами, охлаждающими и иными техническими жидкостями, содержащимися в заправочных емкостях, предусмотренных их конструкцией, принадлежащие на праве владения, пользования и (или) распоряжения физическому лицу, перемещающему эти транспортные средства через таможенную границу ЕАЭС в личных целях, а не для перевозки лиц за вознаграждение, промышленной или коммерческой перевозки товаров за вознаграждение или бесплатно, в том числе транспортные средства, зарегистрированные на юридических лиц и индивидуальных предпринимателей.</w:t>
      </w:r>
    </w:p>
    <w:p>
      <w:pPr>
        <w:pStyle w:val="Normal"/>
        <w:ind w:left="-567" w:hanging="0"/>
        <w:jc w:val="both"/>
        <w:rPr/>
      </w:pPr>
      <w:r>
        <w:rPr/>
        <w:t>Подпунктом 5 пункта 1 статьи 260 ТК ЕАЭС установлено, что таможенному декларированию подлежат транспортные средства для личного пользования, перемещаемые через таможенную границу ЕАЭС любым способом, за исключением</w:t>
        <w:tab/>
        <w:t>транспортных</w:t>
        <w:tab/>
        <w:t>средств</w:t>
        <w:tab/>
        <w:t>для</w:t>
        <w:tab/>
        <w:t>личного пользования, зарегистрированных в государствах-членах ЕАЭС.</w:t>
      </w:r>
    </w:p>
    <w:p>
      <w:pPr>
        <w:pStyle w:val="Normal"/>
        <w:ind w:left="-567" w:hanging="0"/>
        <w:jc w:val="both"/>
        <w:rPr/>
      </w:pPr>
      <w:r>
        <w:rPr/>
        <w:t>Пунктом 1 статьи 264 ТК ЕАЭС установлено, что на таможенную территорию ЕАЭС допускается временный ввоз иностранными физическими лицами транспортных средств для личного пользования, зарегистрированных в государстве, не являющемся членом ЕАЭС, на срок не более 1 года.</w:t>
      </w:r>
    </w:p>
    <w:p>
      <w:pPr>
        <w:pStyle w:val="Normal"/>
        <w:ind w:left="-567" w:hanging="0"/>
        <w:jc w:val="both"/>
        <w:rPr/>
      </w:pPr>
      <w:r>
        <w:rPr/>
        <w:t>В соответствии с пунктом 5 статьи 264 ТК ЕАЭС, по истечении срока, в течение которого временно ввезенные транспортные средства для личного пользования могут временно находиться на таможенной территории ЕАЭС, такие транспортные средства помещаются под таможенные процедуры в порядке, установленном ТК ЕАЭС, либо в отношении таких транспортных средств осуществляется таможенное декларирование в целях вывоза, выпуска в свободное обращение или в иных целях в соответствии с данной статьей.</w:t>
      </w:r>
    </w:p>
    <w:p>
      <w:pPr>
        <w:pStyle w:val="Normal"/>
        <w:ind w:left="-567" w:hanging="0"/>
        <w:jc w:val="both"/>
        <w:rPr/>
      </w:pPr>
      <w:r>
        <w:rPr/>
        <w:t>Статьей 268 ТК ЕАЭС установлены случаи возникновения и прекращения обязанности по уплате таможенных пошлин, налогов в отношении ввозимых (ввезенных) на таможенную территорию ЕАЭС товаров для личного пользования, за исключением товаров для личного пользования, пересылаемых в международных почтовых отправлениях, срок их уплаты и исчисление.</w:t>
      </w:r>
    </w:p>
    <w:p>
      <w:pPr>
        <w:pStyle w:val="Normal"/>
        <w:ind w:left="-567" w:hanging="0"/>
        <w:jc w:val="both"/>
        <w:rPr/>
      </w:pPr>
      <w:r>
        <w:rPr/>
        <w:t>В соответствии с подпунктом 5 пункта 2 статьи 268 ТК ЕАЭС обязанность по уплате таможенных пошлин, налогов в отношении ввозимых (ввезенных) на таможенную территорию ЕАЭС товаров для личного пользования, подлежащих таможенному декларированию с применением пассажирской таможенной декларации, за исключением товаров для личного пользования, пересылаемых в международных почтовых отправлениях, прекращается у декларанта в случае вывоза с таможенной территории ЕАЭС временно ввезенных транспортных средств для личного пользования по истечении срока, в течение которого такие транспортные средства могут временно находиться на таможенной территории ЕАЭС, при одновременном соблюдении следующих условий:</w:t>
      </w:r>
    </w:p>
    <w:p>
      <w:pPr>
        <w:pStyle w:val="Normal"/>
        <w:ind w:left="-567" w:hanging="0"/>
        <w:jc w:val="both"/>
        <w:rPr/>
      </w:pPr>
      <w:r>
        <w:rPr/>
        <w:t>- таможенное декларирование таких транспортных средств с целью вывоза с таможенной территории ЕАЭС осуществляется не позднее 6 месяцев со дня истечения срока, в течение которого временно ввезенные транспортные средства для личного пользования могут временно находиться на таможенной территории ЕАЭС;</w:t>
      </w:r>
    </w:p>
    <w:p>
      <w:pPr>
        <w:pStyle w:val="Normal"/>
        <w:ind w:left="-567" w:hanging="0"/>
        <w:jc w:val="both"/>
        <w:rPr/>
      </w:pPr>
      <w:r>
        <w:rPr/>
        <w:t>- в отношении таких транспортных средств не наступил срок уплаты таможенных пошлин, налогов в соответствии с подпунктом 1 пункта 6 данной статьи, а именно вышеуказанное транспортное средство иным лицам не передавалось.</w:t>
      </w:r>
    </w:p>
    <w:p>
      <w:pPr>
        <w:pStyle w:val="Normal"/>
        <w:ind w:left="-567" w:hanging="0"/>
        <w:jc w:val="both"/>
        <w:rPr/>
      </w:pPr>
      <w:r>
        <w:rPr/>
        <w:t>Согласно пассажирской таможенной декларации №10010091/230817/В0152987 от 23.08.2017 Морозенко Н.П. был определен срок временного ввоза транспортного средства марки марка автомобиля, государственный регистрационный знак номер, VIN-код, цвет – бежевый, 1984 года выпуска, до 23.08.2018.</w:t>
      </w:r>
    </w:p>
    <w:p>
      <w:pPr>
        <w:pStyle w:val="Normal"/>
        <w:ind w:left="-567" w:hanging="0"/>
        <w:jc w:val="both"/>
        <w:rPr/>
      </w:pPr>
      <w:r>
        <w:rPr/>
        <w:t>Из объяснений  Морозенко Н.П. следует, что на момент совершения административного правонарушения, 24.08.2018, транспортное средство марки марка автомобиля, государственный регистрационный знак номер, VIN-код, цвет – бежевый, 1984 года выпуска, находилось по месту его пребывания, по адресу: адрес.</w:t>
      </w:r>
    </w:p>
    <w:p>
      <w:pPr>
        <w:pStyle w:val="Normal"/>
        <w:ind w:left="-567" w:hanging="0"/>
        <w:jc w:val="both"/>
        <w:rPr/>
      </w:pPr>
      <w:r>
        <w:rPr/>
        <w:t>В нарушение требований статьи 264 ТК ЕАЭС автомобиль марки марка автомобиля, государственный регистрационный знак номер, VIN-код, цвет – серый, 1984 года выпуска Морозенко Н.П. в установленные сроки за пределы таможенной территории ЕАЭС не вывез, срок временного ввоза транспортного средства превысил один год.</w:t>
      </w:r>
    </w:p>
    <w:p>
      <w:pPr>
        <w:pStyle w:val="Normal"/>
        <w:ind w:left="-567" w:hanging="0"/>
        <w:jc w:val="both"/>
        <w:rPr/>
      </w:pPr>
      <w:r>
        <w:rPr/>
        <w:t>Факт совершения Морозенко Н.П.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10321000-000219/2019 от 27 ноября 2019 года, в котором изложены обстоятельства совершения Морозенко Н.П. административного правонарушения, а именно: не вывоз с таможенной территории Таможенного союза временно ввезенного транспортного средства марки марка автомобиля, государственный регистрационный знак номер, VIN-код, цвет – бежевый, 1984 года выпуска в установленные сроки (л.д.1-8);</w:t>
      </w:r>
    </w:p>
    <w:p>
      <w:pPr>
        <w:pStyle w:val="Normal"/>
        <w:ind w:left="-567" w:hanging="0"/>
        <w:jc w:val="both"/>
        <w:rPr/>
      </w:pPr>
      <w:r>
        <w:rPr/>
        <w:t>- актом таможенного досмотра (осмотра) товаров, перемещаемых через таможенную границу таможенного союза физическими лицами для личного пользования в сопровождаемом багаже № 10321011/271119/Ф000551 от 27 ноября 2019 года и фотоснимками к нему (л.д. 17-18);</w:t>
      </w:r>
    </w:p>
    <w:p>
      <w:pPr>
        <w:pStyle w:val="Normal"/>
        <w:ind w:left="-567" w:hanging="0"/>
        <w:jc w:val="both"/>
        <w:rPr/>
      </w:pPr>
      <w:r>
        <w:rPr/>
        <w:t>- пассажирской таможенной декларацией № 10010091/230817/В0152987, согласно которой срок временного ввоза транспортного средства марки марка автомобиля, государственный регистрационный знак номер, VIN-код, цвет – бежевый, 1984 года выпуска до 23.08.2018 (л.д.16);</w:t>
      </w:r>
    </w:p>
    <w:p>
      <w:pPr>
        <w:pStyle w:val="Normal"/>
        <w:ind w:left="-567" w:hanging="0"/>
        <w:jc w:val="both"/>
        <w:rPr/>
      </w:pPr>
      <w:r>
        <w:rPr/>
        <w:t>- протоколом изъятии вещей и документов от 27 ноября 2019 года, согласно которого  у Морозенко Н.П., управляющего  транспортным средством марки марка автомобиля, государственный регистрационный знак номер, VIN-код, цвет – бежевый, 1984 года выпуска, имеющее видимые механические повреждения в виде многочисленных трещин лакокрасочного покрытия, сколы и следы коррозии, а также нанесение поверх лакокрасочного покрытия бежевого цвета краски зеленого цвета; ключ от автомобиля – 1шт., свидетельство о регистрации транспортного средства номер СХТ 157304 – 1шт. (л.д.9-12);</w:t>
      </w:r>
    </w:p>
    <w:p>
      <w:pPr>
        <w:pStyle w:val="Normal"/>
        <w:ind w:left="-567" w:hanging="0"/>
        <w:jc w:val="both"/>
        <w:rPr/>
      </w:pPr>
      <w:r>
        <w:rPr/>
        <w:t>- актом приема-передачи на ответственное хранение МАПП Джанкой Крымской таможни от 27 ноября 2019 года, согласно которого главный государственный таможенный инспектор ОТО и ТК № 2 Джанкойского таможенного поста фио передал, а государственный таможенный инспектор ТО и ТК № 2 Джанкойского таможенного поста Крымской таможни фио принял на хранение на площадке задержанных транспортных средств, изъятое  у Морозенко Н.П. согласно протокола изъятии вещей и документов от 27 ноября 2019 года транспортное средство марки марка автомобиля, государственный регистрационный знак номер, VIN-код, цвет – бежевый, 1984 года выпуска (л.д.13);</w:t>
      </w:r>
    </w:p>
    <w:p>
      <w:pPr>
        <w:pStyle w:val="Normal"/>
        <w:ind w:left="-567" w:hanging="0"/>
        <w:jc w:val="both"/>
        <w:rPr/>
      </w:pPr>
      <w:r>
        <w:rPr/>
        <w:t>- актом приема-передачи вещественных доказательств в камеру хранения вещественных доказательств Крымской таможни от 27.11.2019 (л.д.14).</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Морозенко Н.П. в совершении им административного правонарушения, предусмотренного ч.1 ст. 16.18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Морозенко Н.П.,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Морозенко Н.П. в ходе рассмотрения дела мировым судьей не установлено.</w:t>
      </w:r>
    </w:p>
    <w:p>
      <w:pPr>
        <w:pStyle w:val="Normal"/>
        <w:ind w:left="-567" w:hanging="0"/>
        <w:jc w:val="both"/>
        <w:rPr/>
      </w:pPr>
      <w:r>
        <w:rPr/>
        <w:t xml:space="preserve">С учетом характера совершенного Морозенко Н.П. административного правонарушения, данных его личности, имущественного положения, суд считает целесообразным и достаточным назначить Морозенко Н.П. административное наказание в виде конфискации предмета административного правонарушения. </w:t>
      </w:r>
    </w:p>
    <w:p>
      <w:pPr>
        <w:pStyle w:val="Normal"/>
        <w:ind w:left="-567" w:hanging="0"/>
        <w:jc w:val="both"/>
        <w:rPr/>
      </w:pPr>
      <w:r>
        <w:rPr/>
        <w:t>На основании изложенного, руководствуясь ч. 1 ст. 16.18, ст.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орозенко Николая Пантелеймоновича виновным в совершении административного правонарушения, предусмотренного ч. 1 ст. 16.18 Кодекса Российской Федерации об административных правонарушениях и назначить ему административное наказание в виде конфискации предмета административного правонарушения, - транспортного средства марки марка автомобиля, государственный регистрационный знак номер, VIN-код, цвет – бежевый, 1984 года выпуска, а также свидетельства о регистрации транспортного средства номер СХТ 157304 (1шт) и ключа от автомобиля (1шт), изъятых на основании протокола изъятия вещей и документов № 10321000-000219/2019 от 27.11.2019.</w:t>
      </w:r>
    </w:p>
    <w:p>
      <w:pPr>
        <w:pStyle w:val="Normal"/>
        <w:ind w:left="-567" w:hanging="0"/>
        <w:jc w:val="both"/>
        <w:rPr/>
      </w:pPr>
      <w:r>
        <w:rPr/>
        <w:t xml:space="preserve">Акт об исполнении постановления суда направить в адрес судебного участка № 77 Симферопольского судебного района (Симферопольский муниципальный район) Республики Крым (г. Симферополь, ул. Куйбышева, д. 58-Д).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          </w:t>
      </w:r>
      <w:r>
        <w:rPr/>
        <w:t xml:space="preserve">Мировой судья </w:t>
        <w:tab/>
        <w:t xml:space="preserve">                           </w:t>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