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04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1 февраля 2021 года                            </w:t>
        <w:tab/>
        <w:tab/>
        <w:tab/>
        <w:tab/>
        <w:t xml:space="preserve">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председателя адрес Козлова Сергея Сергеевича, паспортные данные, гражданина Российской Федерации, зарегистрированного по адресу: адрес,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Козлов С.С., являясь председателем адрес, адрес организации: адрес, несвоевременно представил в орган Пенсионного фонда РФ ежемесячный отчет «Сведения о застрахованных лицах по форме С3В-М с типом «Исходная» за май 2020 года, сведения в отношении застрахованных лиц за май 2020 года должны быть представлены в срок до 15.06.2020 включительно, данный отчет представлен по телекоммуникационным каналам связи 22.07.2020, чем совершил 16.06.2020 в 00-01 часов административное правонарушение, предусмотренное ст. 15.33.2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председателя адрес Козлова С.С. 01 декабря 2020 года начальником управления УПФР в Симферопольском районе Республики Крым фио был составлен протокол об административном правонарушении № 091S2020000950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, назначенное на 11.02.2021 на 10-00 часов,  Козлов С.С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567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567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Козлова С.С.  о месте и времени рассмотрения дела путем подписания им расписки-извещения от 20.01.2021.</w:t>
      </w:r>
    </w:p>
    <w:p>
      <w:pPr>
        <w:pStyle w:val="Normal"/>
        <w:ind w:left="-567" w:hanging="0"/>
        <w:jc w:val="both"/>
        <w:rPr/>
      </w:pPr>
      <w:r>
        <w:rPr/>
        <w:t xml:space="preserve">Таким образом, мировой судья приходит к выводу о надлежащем извещении Козлова С.С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председателя адрес Козлова С.С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адрес Козлова С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председателем адрес Козловым С.С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200009504 от 01 декабря 2020 года, согласно которому Козлов С.С., являясь председателем адрес, адрес организации: адрес, несвоевременно представил в орган Пенсионного фонда РФ ежемесячный отчет «Сведения о застрахованных лицах по форме С3В-М с типом «Исходная» за май 2020 года, сведения в отношении застрахованных лиц за май 2020 года должны быть представлены в срок до 15.06.2020 включительно, данный отчет представлен по телекоммуникационным каналам связи 22.07.2020 (л.д. 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1 августа 2020 года № 091S18200011313 (л.д.9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200011955 от 02 октября 2020 года, которым адрес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адрес Козлова С.С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567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адрес Козлова С.С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председателем адрес Козловым С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председателя адрес Козлова Сергея Серге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Козлова Сергея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ГУ - Отделение Пенсионного фонда РФ по Республике Крым), ИНН 7706808265, КПП 910201001, счет получателя платежа 03100643000000017500, Отделение Республика Крым Банк России// УФК по Республике Крым г. Симферополь,  КБК 392 1 16 01230 06 0000 140, БИК 013510002, корр. счет 40102810645370000035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</w:t>
        <w:tab/>
        <w:tab/>
        <w:tab/>
        <w:tab/>
        <w:t xml:space="preserve">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