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pPr>
      <w:r>
        <w:rPr/>
        <w:t>Дело № 05-0005/77/2018</w:t>
      </w:r>
    </w:p>
    <w:p>
      <w:pPr>
        <w:pStyle w:val="Normal"/>
        <w:ind w:left="-709" w:hanging="0"/>
        <w:jc w:val="center"/>
        <w:rPr/>
      </w:pPr>
      <w:r>
        <w:rPr/>
        <w:t>ПОСТАНОВЛЕНИЕ</w:t>
      </w:r>
    </w:p>
    <w:p>
      <w:pPr>
        <w:pStyle w:val="Normal"/>
        <w:ind w:left="-709" w:hanging="0"/>
        <w:jc w:val="both"/>
        <w:rPr/>
      </w:pPr>
      <w:r>
        <w:rPr/>
      </w:r>
    </w:p>
    <w:p>
      <w:pPr>
        <w:pStyle w:val="Normal"/>
        <w:ind w:left="-709" w:hanging="0"/>
        <w:jc w:val="both"/>
        <w:rPr/>
      </w:pPr>
      <w:r>
        <w:rPr/>
        <w:t>31 января 2018 года                                                                                                     город Симферополь</w:t>
      </w:r>
    </w:p>
    <w:p>
      <w:pPr>
        <w:pStyle w:val="Normal"/>
        <w:ind w:left="-709" w:hanging="0"/>
        <w:jc w:val="both"/>
        <w:rPr/>
      </w:pPr>
      <w:r>
        <w:rPr/>
      </w:r>
    </w:p>
    <w:p>
      <w:pPr>
        <w:pStyle w:val="Normal"/>
        <w:ind w:left="-709"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709" w:hanging="0"/>
        <w:jc w:val="both"/>
        <w:rPr/>
      </w:pPr>
      <w:r>
        <w:rPr/>
        <w:t>с участием лица, в отношении которого ведется производство  по делу об административном правонарушении – Филиппова И.И.,</w:t>
      </w:r>
    </w:p>
    <w:p>
      <w:pPr>
        <w:pStyle w:val="Normal"/>
        <w:ind w:left="-709" w:hanging="0"/>
        <w:jc w:val="both"/>
        <w:rPr/>
      </w:pPr>
      <w:r>
        <w:rPr/>
        <w:t>рассмотрев в открытом судебном заседании дело об административном правонарушении в отношении:</w:t>
      </w:r>
    </w:p>
    <w:p>
      <w:pPr>
        <w:pStyle w:val="Normal"/>
        <w:ind w:left="-709" w:hanging="0"/>
        <w:jc w:val="both"/>
        <w:rPr/>
      </w:pPr>
      <w:r>
        <w:rPr/>
        <w:t xml:space="preserve">Филиппова Ивана Ивановича, паспортные данныеадрес, гражданина Российской Федерации, работающего разнорабочим в адрес, зарегистрированного и проживающего  по адресу: адрес,  </w:t>
      </w:r>
    </w:p>
    <w:p>
      <w:pPr>
        <w:pStyle w:val="Normal"/>
        <w:ind w:left="-709"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709" w:hanging="0"/>
        <w:jc w:val="center"/>
        <w:rPr/>
      </w:pPr>
      <w:r>
        <w:rPr/>
        <w:t>УСТАНОВИЛ:</w:t>
      </w:r>
    </w:p>
    <w:p>
      <w:pPr>
        <w:pStyle w:val="Normal"/>
        <w:ind w:left="-709" w:hanging="0"/>
        <w:jc w:val="both"/>
        <w:rPr/>
      </w:pPr>
      <w:r>
        <w:rPr/>
        <w:t>01 декабря 2017 года в 21:40 часов на 08км+400м автодороги Симферополь-Феодосия, вблизи с. Трудовое  Филиппов И.И., управляя транспортным средством марка автомобиля, государственный регистрационный знак регион  с признаками опьянения (нарушение речи,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Юпитер-К и о прохождении медицинского освидетельствования на состояние опьянения в медицинском учреждении.</w:t>
      </w:r>
    </w:p>
    <w:p>
      <w:pPr>
        <w:pStyle w:val="Normal"/>
        <w:ind w:left="-709" w:hanging="0"/>
        <w:jc w:val="both"/>
        <w:rPr/>
      </w:pPr>
      <w:r>
        <w:rPr/>
        <w:t xml:space="preserve">По данному факту в отношении Филиппова И.И. 01 декабря 2017 года  в 22:00 часов инспектором ДПС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pPr>
      <w:r>
        <w:rPr/>
        <w:t xml:space="preserve">Перед началом судебного разбирательства суд разъяснил Филиппову И.И. 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ind w:left="-709" w:hanging="0"/>
        <w:jc w:val="both"/>
        <w:rPr/>
      </w:pPr>
      <w:r>
        <w:rPr/>
        <w:t xml:space="preserve">          </w:t>
      </w:r>
      <w:r>
        <w:rPr/>
        <w:t>В судебном заседании Филиппов И.И.  вину в совершении административного правонарушения не признал и пояснил, что 01 декабря  2017 года примерно в 21-30 часов он управлял транспортным средством марка автомобиля, государственный регистрационный знак регион  на автодороге Симферополь-Феодосия, вблизи с. Трудовое, где был остановлен сотрудниками ГИБДД. На месте остановки он отказался продуть Алкотестер Юпитер, а также отказался от прохождения медицинского освидетельствования на состояние опьянения в медицинском учреждении, так как посчитал, что в этом нет необходимости, так как он вообще не употребляет спиртные напитки и  за несколько часов до остановки его сотрудниками ДПС он принимал лекарственные препараты от головной боли, кроме того торопился в аптеку за приобретением лекарственных препаратов. Претензий к сотрудникам ГИБДД он не имеет, никакого давления ни морального ни физического со стороны инспекторов ДПС на него не оказывалось. По его мнению у сотрудников ДПС не имелось оснований для направления его в медицинское учреждение для прохождения освидетельствования.</w:t>
      </w:r>
    </w:p>
    <w:p>
      <w:pPr>
        <w:pStyle w:val="Normal"/>
        <w:ind w:left="-709" w:hanging="0"/>
        <w:jc w:val="both"/>
        <w:rPr/>
      </w:pPr>
      <w:r>
        <w:rPr/>
        <w:t>Допрошенный в судебном заседании в качестве лица, составившего протокол об административном правонарушении, инспектор ДПС ОР ДПС ГИБДД  МВД  по Республике Крым ФИО пояснил, что он является  инспектором ДПС ОР ДПС ГИБДД  МВД  по Республике Крым и 01 декабря 2017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Шабдиновым М.С.  В темное время суток, примерно в 21-30 часов на 08км+400м автодороги Симферополь-Феодосия, вблизи с. Трудовое ими был остановлен автомобиль марка автомобиля, водителем которого был Филиппов И.И., ему было предложено предъявить документы. В ходе общения с водителем Филиппова И.И., у последнего были выявлены признаки: нарушение речи,  резкое изменение окраски кожных покровов лица.  В связи с чем, Филиппов И.И.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Алкотестер Юпитер-К, водитель Филиппов И.И. отказался пройти  освидетельствование на  месте остановки. Учитывая наличие признаков опьянения, Филиппов И.И. 01 декабря 2017 года  в 20-40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Филиппов И.И. также отказался.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Филиппова И.И. он не знал, неприязненных отношений и конфликтов между ними не было. Кроме того, пояснил, что Филиппов И.И.  собственноручно написал письменные объяснения, в которых он указал, что отказывается от прохождения освидетельствования в медицинском учреждении, претензий к сотрудникам ГИБДД он не имеет. Никакого давления на Филиппова И.И. при составлении административного материала никто не оказывал. В протоколе об административном правонарушении он собственноручно  указал, что с нарушением согласен.</w:t>
      </w:r>
    </w:p>
    <w:p>
      <w:pPr>
        <w:pStyle w:val="Normal"/>
        <w:ind w:left="-709" w:hanging="0"/>
        <w:jc w:val="both"/>
        <w:rPr/>
      </w:pPr>
      <w:r>
        <w:rPr/>
        <w:t>Допрошенный в судебном заседании в качестве свидетеля ФИО дал показания о том,  что он является  инспектором ДПС ОР ДПС ГИБДД  МВД  по Республике Крым и 01 декабря 2017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ФИО  01 декабря 2017 года примерно в 21-30 часов, точное время сейчас сказать не может, на 8 км автодороги Симферополь-Феодосия, вблизи с. Трудовое  Симферопольского района  ими был остановлен автомобиль марка автомобиля, водителем которого был Филиппов И.И., ему было предложено предъявить документы. В ходе общения с водителем Филипповым И.И. у последнего были выявлены признаки: нарушение речи, резкое изменение окраски кожных покровов лица.  В связи с чем, Филиппов И.И.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Филиппов И.И. отказался согласился пройти  освидетельствование на  месте остановки. Филиппов И.И. в 21-40 часов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Филиппов И.И. отказался.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Филиппова И.И. он не знал, неприязненных отношений и конфликтов между ними не было.</w:t>
      </w:r>
    </w:p>
    <w:p>
      <w:pPr>
        <w:pStyle w:val="Normal"/>
        <w:ind w:left="-709" w:hanging="0"/>
        <w:jc w:val="both"/>
        <w:rPr/>
      </w:pPr>
      <w:r>
        <w:rPr/>
        <w:t>Огласив протокол об административном правонарушении в отношении Филиппова И.И., заслушав объяснения Филиппова И.И., допросив в качестве лица, составившего протокол об административном правонарушении, инспектора ДПС ОР ДПС ГИБДД  МВД  по Республике Крым ФИО., допросив в качестве свидетеля инспектора ДПС ОР ДПС ГИБДД  МВД  по Республике Крым ФИО., исследовав письменные материалы дела об административном правонарушении и видеозапись с видеофиксацией процедуры составления  административного материала в отношении Филиппова И.И., оценив доказательства по делу, мировой судья приходит к следующим выводам.</w:t>
      </w:r>
    </w:p>
    <w:p>
      <w:pPr>
        <w:pStyle w:val="Normal"/>
        <w:ind w:left="-709" w:hanging="0"/>
        <w:jc w:val="both"/>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709" w:hanging="0"/>
        <w:jc w:val="both"/>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709" w:hanging="0"/>
        <w:jc w:val="both"/>
        <w:rPr/>
      </w:pPr>
      <w:r>
        <w:rPr/>
        <w:t>Факт совершения Филипповым И.И. указанного административного правонарушения, подтверждается:</w:t>
      </w:r>
    </w:p>
    <w:p>
      <w:pPr>
        <w:pStyle w:val="Normal"/>
        <w:ind w:left="-709" w:hanging="0"/>
        <w:jc w:val="both"/>
        <w:rPr/>
      </w:pPr>
      <w:r>
        <w:rPr/>
        <w:t>- протоколом об административном правонарушении серии 77 МР  0996068 от 01 декабря 2017 года, в котором изложены обстоятельства совершения Филипповым И.И. административного правонарушения, а именно не выполнение Филипповым И.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ind w:left="-709" w:hanging="0"/>
        <w:jc w:val="both"/>
        <w:rPr/>
      </w:pPr>
      <w:r>
        <w:rPr/>
        <w:t>- протоколом серии 61 АМ 410273 об отстранении от управления транспортным средством от 01 декабря 2017 года, согласно которого Филиппов И.И. управлял транспортным средством марка автомобиля, государственный регистрационный знак регион на автодороге Симферополь-Феодосия, 8 км+400м с признаками опьянения (нарушение речи, резкое изменение окраски кожных покровов лица), за что был отстранен от управления транспортным средством (л.д.3);</w:t>
      </w:r>
    </w:p>
    <w:p>
      <w:pPr>
        <w:pStyle w:val="Normal"/>
        <w:ind w:left="-709" w:hanging="0"/>
        <w:jc w:val="both"/>
        <w:rPr/>
      </w:pPr>
      <w:r>
        <w:rPr/>
        <w:t>- протоколом серии 61 АК 578787 о направлении на медицинское освидетельствование на состояние опьянения от 01 декабря 2017 года, согласно которого Филиппов И.И. при наличии признаков опьянения  - нарушение речи, резкое изменение кожных покровов лица, отказался от прохождения медицинского освидетельствования на состояние опьянения (л.д.4);</w:t>
      </w:r>
    </w:p>
    <w:p>
      <w:pPr>
        <w:pStyle w:val="Normal"/>
        <w:ind w:left="-709" w:hanging="0"/>
        <w:jc w:val="both"/>
        <w:rPr/>
      </w:pPr>
      <w:r>
        <w:rPr/>
        <w:t>- письменными объяснениями Филиппова И.И. от 01 декабря 2017 года, согласно которых он управлял транспортным средством марка автомобиля, государственный регистрационный знак регион на автодороге Симферополь-Феодосия, 10км, где был остановлен сотрудниками ГИБДД. На месте остановки отказался продуть Алкотестер Юпитер, так как не употребляет спиртные напитки. От прохождения медицинского освидетельствования на состояние опьянения в медицинском учреждении он отказался, так как употреблял лекарственные препараты. С нарушением согласен. Претензий к сотрудникам ГИБДД не имеет. Объяснения написаны Филипповым И.И. собственноручно  (л.д.5);</w:t>
      </w:r>
    </w:p>
    <w:p>
      <w:pPr>
        <w:pStyle w:val="Normal"/>
        <w:ind w:left="-709" w:hanging="0"/>
        <w:jc w:val="both"/>
        <w:rPr/>
      </w:pPr>
      <w:r>
        <w:rPr/>
        <w:t>- видеозаписью с видеофиксацией процедуры составления  административного материала в отношении Филиппова И.И. (л.д.9);</w:t>
      </w:r>
    </w:p>
    <w:p>
      <w:pPr>
        <w:pStyle w:val="Normal"/>
        <w:ind w:left="-709"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709" w:hanging="0"/>
        <w:jc w:val="both"/>
        <w:rPr/>
      </w:pPr>
      <w:r>
        <w:rPr/>
        <w:t xml:space="preserve">Доводы Филиппова И.И. о том, что у инспекторов ДПС не имелось оснований для его направления для прохождения медицинского освидетельствования на состояние опьянения в медицинском учреждении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Филиппова И.И. и показаниями инспектора ДПС ФИО. и инспектора ДПС ФИО., допрошенного в судебном заседании в качестве свидетеля. </w:t>
      </w:r>
    </w:p>
    <w:p>
      <w:pPr>
        <w:pStyle w:val="Normal"/>
        <w:ind w:left="-709" w:hanging="0"/>
        <w:jc w:val="both"/>
        <w:rPr/>
      </w:pPr>
      <w:r>
        <w:rPr/>
        <w:t xml:space="preserve">Мировой судья считает, что Филиппов И.И.,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709" w:hanging="0"/>
        <w:jc w:val="both"/>
        <w:rPr/>
      </w:pPr>
      <w:r>
        <w:rPr/>
        <w:t xml:space="preserve">Как усматривается из видеозаписи видеофиксации процедуры составления  административного материала в отношении Филиппова И.И., Филиппов И.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ind w:left="-709" w:hanging="0"/>
        <w:jc w:val="both"/>
        <w:rPr/>
      </w:pPr>
      <w:r>
        <w:rPr/>
        <w:t>Кроме того, Филиппов И.И. в письменных объяснениях собственноручно указал, что отказывается от прохождения освидетельствования в медицинском учреждении, претензий к сотрудникам ГИБДД он не имеет. В протоколе об административном правонарушении Филиппов И.И. собственноручно написал, что с нарушением согласен.</w:t>
      </w:r>
    </w:p>
    <w:p>
      <w:pPr>
        <w:pStyle w:val="Normal"/>
        <w:ind w:left="-709" w:hanging="0"/>
        <w:jc w:val="both"/>
        <w:rPr/>
      </w:pPr>
      <w:r>
        <w:rPr/>
        <w:t xml:space="preserve">Оснований не доверять показаниям инспектора ДПС ФИО., допрошенного в судебном заседании в качестве свидетеля, а также показаниям инспектора ДП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709" w:hanging="0"/>
        <w:jc w:val="both"/>
        <w:rPr/>
      </w:pPr>
      <w:r>
        <w:rPr/>
        <w:t>Какой-либо заинтересованности у инспекторов ДПС ОР ДПС ГИБДД  МВД  по Республике Крым ФИО и ФИО. в привлечении Филиппова И.И. к административной ответственности не имеется.</w:t>
      </w:r>
    </w:p>
    <w:p>
      <w:pPr>
        <w:pStyle w:val="Normal"/>
        <w:ind w:left="-709" w:hanging="0"/>
        <w:jc w:val="both"/>
        <w:rPr/>
      </w:pPr>
      <w:r>
        <w:rPr/>
        <w:t xml:space="preserve">Оценивая показания инспекторов ДПС ОР ДПС ГИБДД  МВД  по Республике Крым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709" w:hanging="0"/>
        <w:jc w:val="both"/>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Филиппова И.И. имеются признаки административного правонарушения, предусмотренного ч. 1 ст. 12.26 КоАП РФ, кроме того виновность Филиппова И.И.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ind w:left="-709"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pPr>
      <w:r>
        <w:rPr/>
        <w:t>Обстоятельств, смягчающих административную ответственность и обстоятельств, отягчающих административную ответственность Филиппова И.И. в ходе рассмотрения дела не установлено.</w:t>
      </w:r>
    </w:p>
    <w:p>
      <w:pPr>
        <w:pStyle w:val="Normal"/>
        <w:ind w:left="-709" w:hanging="0"/>
        <w:jc w:val="both"/>
        <w:rPr/>
      </w:pPr>
      <w:r>
        <w:rPr/>
        <w:t>С учетом характера совершенного Филипповым И.И.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Филиппову И.И.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709"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709" w:hanging="0"/>
        <w:jc w:val="center"/>
        <w:rPr/>
      </w:pPr>
      <w:r>
        <w:rPr/>
        <w:t>ПОСТАНОВИЛ:</w:t>
      </w:r>
    </w:p>
    <w:p>
      <w:pPr>
        <w:pStyle w:val="Normal"/>
        <w:ind w:left="-709" w:hanging="0"/>
        <w:jc w:val="both"/>
        <w:rPr/>
      </w:pPr>
      <w:r>
        <w:rPr/>
        <w:t>Признать Филиппова Ивана Ива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709"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709" w:hanging="0"/>
        <w:jc w:val="both"/>
        <w:rPr/>
      </w:pPr>
      <w:r>
        <w:rPr/>
        <w:t>Предупредить Филиппова Ивана Ива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709" w:hanging="0"/>
        <w:jc w:val="both"/>
        <w:rPr/>
      </w:pPr>
      <w:r>
        <w:rPr/>
        <w:t xml:space="preserve">Разъяснить Филиппову И.И.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709"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709" w:hanging="0"/>
        <w:jc w:val="both"/>
        <w:rPr/>
      </w:pPr>
      <w:r>
        <w:rPr/>
        <w:t>Платежные реквизиты для уплаты штрафа: получатель платежа: УФК по Республике Крым (УМВД России по г.Симферополь), ИНН РЕКВИЗИТЫ, КПП РЕКВИЗИТЫ, счет получателя платежа РЕКВИЗИТЫ в Отделение по Республике Крым ЮГУ ЦБ РФ, КБК РЕКВИЗИТЫ РЕКВИЗИТЫ, БИК РЕКВИЗИТЫ, ОКТМО РЕКВИЗИТЫ, УИН реквизиты.</w:t>
      </w:r>
    </w:p>
    <w:p>
      <w:pPr>
        <w:pStyle w:val="Normal"/>
        <w:ind w:left="-709"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pPr>
      <w:r>
        <w:rPr/>
        <w:t>Мотивированное постановление составлено 02 февраля 2018 года.</w:t>
      </w:r>
    </w:p>
    <w:p>
      <w:pPr>
        <w:pStyle w:val="Normal"/>
        <w:ind w:left="-709" w:hanging="0"/>
        <w:jc w:val="both"/>
        <w:rPr/>
      </w:pPr>
      <w:r>
        <w:rPr/>
      </w:r>
    </w:p>
    <w:p>
      <w:pPr>
        <w:pStyle w:val="Normal"/>
        <w:ind w:left="-709" w:hanging="0"/>
        <w:jc w:val="both"/>
        <w:rPr/>
      </w:pPr>
      <w:r>
        <w:rPr/>
        <w:t xml:space="preserve">Мировой судья </w:t>
        <w:tab/>
        <w:t xml:space="preserve">                                                                                                              С.Л. Буйлова</w:t>
      </w:r>
    </w:p>
    <w:p>
      <w:pPr>
        <w:pStyle w:val="Normal"/>
        <w:ind w:left="-709" w:hanging="0"/>
        <w:jc w:val="both"/>
        <w:rPr/>
      </w:pPr>
      <w:r>
        <w:rPr/>
      </w:r>
    </w:p>
    <w:p>
      <w:pPr>
        <w:pStyle w:val="Normal"/>
        <w:ind w:left="-709" w:hanging="0"/>
        <w:jc w:val="both"/>
        <w:rPr/>
      </w:pPr>
      <w:r>
        <w:rPr/>
        <w:t>2</w:t>
      </w:r>
    </w:p>
    <w:p>
      <w:pPr>
        <w:pStyle w:val="Normal"/>
        <w:ind w:left="-709" w:hanging="0"/>
        <w:jc w:val="both"/>
        <w:rPr/>
      </w:pPr>
      <w:r>
        <w:rPr/>
      </w:r>
    </w:p>
    <w:p>
      <w:pPr>
        <w:pStyle w:val="Normal"/>
        <w:ind w:left="-709" w:hanging="0"/>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