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05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4 января 2019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Якубовой Л.Э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заведующей наименование организации  Якубовой Лилии Эдемовны, паспортные данные, УзССР, гражданина Российской Федерации, зарегистрированно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Якубова Л.Э., являясь заведующей наименование организации  , расположенного по адресу: адрес, несвоевременно предоставила сведения  в орган Пенсионного фонда РФ по Уведомлению об устранении ошибок и (или) несоответствий между представленными сведениями и сведениями, имеющихся у Пенсионного Фонда Российской Федерации по ежегодному отчету «Сведения о периодах работы застрахованных лиц» по форме С3В-СТАЖ за 2017 год». Данный отчет должен быть предоставлен в срок до 29.08.2018 включительно, однако фактически представлен 06.09.2018. </w:t>
      </w:r>
    </w:p>
    <w:p>
      <w:pPr>
        <w:pStyle w:val="Normal"/>
        <w:bidi w:val="0"/>
        <w:rPr/>
      </w:pPr>
      <w:r>
        <w:rPr/>
        <w:t xml:space="preserve">В отношении заведующей наименование организации  Якубовой Л.Э. 12 декабря 2018 года заместителем начальника  УПФР в Симферопольском районе Республики Крым был составлен протокол об административном правонарушении № 489 по факту совершения административного правонарушения, предусмотренного статье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Якубовой Л.Э. права, предусмотренные статьей  25.1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Якубова Л.Э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заведующей наименование организации  Якубовой Л.Э., заслушав объяснения заведующей наименование организации  Якубовой Л.Э.,  исследовав письменные материалы дела об административном правонарушении и оценив доказательства по делу, прихожу к выводу, что в действиях заведующей наименование организации  Якубовой Л.Э. имеются признаки административного правонарушения, предусмотренного 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частью 5 статьи 17 Федерального закона от 01.04.1996 №27-ФЗ «Об индивидуальном (персонифицированном) учете в системе обязательного пенсионного страхования» страхователь в течении 5-ти рабочих дней со дня  получения уведомления об устранении ошибок и (или) не соответствий между предоставленными страхователем сведениями и сведениями, имеющимся у Пенсионного фонда Российской Федерации, устраняет имеющиеся расхождения.</w:t>
      </w:r>
    </w:p>
    <w:p>
      <w:pPr>
        <w:pStyle w:val="Normal"/>
        <w:bidi w:val="0"/>
        <w:rPr/>
      </w:pPr>
      <w:r>
        <w:rPr/>
        <w:t>Факт совершения заведующей наименование организации  Якубовой Л.Э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89 от 12 декабря 2018 года, согласно которому Якубова Л.Э., являясь заведующей наименование организации, несвоевременно предоставила сведения  в орган Пенсионного фонда РФ по Уведомлению об устранении ошибок и (или) несоответствий между представленными сведениями по ежегодному отчета «Сведения о периодах работы застрахованных лиц» по форме С3В-СТАЖ за 2017 год. Данный отчет должен быть предоставлен в срок до 29.08.2018 включительно, однако фактически представлен 06.09.2018 (л.д.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наименование организации  по форме С3В-СТАЖ за 2017 год, из которого усматривается что дата и время получения отчета 06.09.2018 (л.д.14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заведующей наименование организации  Якубовой Л.Э.  в совершении ею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заведующей наименование организации  Якубовой Л.Э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заведующей наименование организации  Якубовой Л.Э. 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заведующей наименование организации  Якубовой Л.Э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заведующую наименование организации  Якубову Лилию Эдем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Якубову Лилию Эдем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