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05/77/2020</w:t>
      </w:r>
    </w:p>
    <w:p>
      <w:pPr>
        <w:pStyle w:val="Normal"/>
        <w:ind w:left="-567" w:hanging="0"/>
        <w:jc w:val="center"/>
        <w:rPr/>
      </w:pPr>
      <w:r>
        <w:rPr/>
        <w:t>ПОСТАНОВЛЕНИЕ</w:t>
      </w:r>
    </w:p>
    <w:p>
      <w:pPr>
        <w:pStyle w:val="Normal"/>
        <w:ind w:left="-567" w:hanging="0"/>
        <w:jc w:val="both"/>
        <w:rPr/>
      </w:pPr>
      <w:r>
        <w:rPr/>
        <w:t xml:space="preserve">14 янва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Саржевского Александра Владимировича, паспортные данные, гражданина Российской Федерации, официально не трудоустроенного, зарегистрированного по адресу: адрес, и проживающего по адресу: адрес,</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7 декабря 2019 года в 21:40 часа на ул. Виноградная, в с. Верхнекурганное, Симферопольского района Саржевский А.В., управляя транспортным средством марка автомобиля 11055770,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Саржевского А.В. 07 декабря 2019 года  в 21:46 часов инспектором ОР ДПС ГИБДД МВД по Республики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Саржевский А.В.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ind w:left="-567" w:hanging="0"/>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Саржевского А.В.</w:t>
      </w:r>
    </w:p>
    <w:p>
      <w:pPr>
        <w:pStyle w:val="Normal"/>
        <w:ind w:left="-567" w:hanging="0"/>
        <w:jc w:val="both"/>
        <w:rPr/>
      </w:pPr>
      <w:r>
        <w:rPr/>
        <w:t xml:space="preserve">При составлении в отношении Саржевского А.В. административного протокола, а также в судебном заседании 25.12.2019, права и обязанности, предусмотренные статьей 25.1 Кодекса Российской Федерации об административных правонарушениях, статьей 51 Конституции Российской Федерации Саржевскому А.В.  разъяснены, о чем свидетельствует его подпись в протоколе об административном правонарушении и в памятке о разъяснении прав. Кроме того, Саржевский А.В. в памятке о разъяснении прав от 25.12.2019 собственноручно указал, что права ему понятны, с правонарушением согласен (л.д. 17). </w:t>
      </w:r>
    </w:p>
    <w:p>
      <w:pPr>
        <w:pStyle w:val="Normal"/>
        <w:ind w:left="-567" w:hanging="0"/>
        <w:jc w:val="both"/>
        <w:rPr/>
      </w:pPr>
      <w:r>
        <w:rPr/>
        <w:t>Огласив протокол об административном правонарушении в отношении Саржевского А.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Саржевского А.В.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Саржевский А.В. находился в состоянии опьянения, явилось наличие у него признаков опьянения, а именно: запах алкоголя изо рта, нарушение речи, неустойчивость позы,  что согласуется с пунктом 3 Правил.</w:t>
      </w:r>
    </w:p>
    <w:p>
      <w:pPr>
        <w:pStyle w:val="Normal"/>
        <w:ind w:left="-567" w:hanging="0"/>
        <w:jc w:val="both"/>
        <w:rPr/>
      </w:pPr>
      <w:r>
        <w:rPr/>
        <w:t>В связи с отказом Саржевского А.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Саржевский А.В.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Саржевским А.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78546 от  07 декабря 2019 года, в котором изложены обстоятельства совершения Саржевским А.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11742 об отстранении от управления транспортным средством от 07 декабря 2019 года, согласно которого Саржевского А.В. управлял транспортным средством марка автомобиля 11055770, государственный регистрационный знак номер регион, с признаками опьянения - запах алкоголя изо рта, нарушение речи, неустойчивость позы, за что был отстранен от управления транспортным средством (л.д.3);</w:t>
      </w:r>
    </w:p>
    <w:p>
      <w:pPr>
        <w:pStyle w:val="Normal"/>
        <w:ind w:left="-567" w:hanging="0"/>
        <w:jc w:val="both"/>
        <w:rPr/>
      </w:pPr>
      <w:r>
        <w:rPr/>
        <w:t>- протоколом серии 50 МВ 042859 о направлении на медицинское освидетельствование на состояние опьянения от 07 декабря 2019 года, согласно которого Ермаков А.В.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Саржевского А.В. (л.д.1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Саржевского А.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Саржевский А.В. отказался, никаких замечаний либо возражений не высказывал. </w:t>
      </w:r>
    </w:p>
    <w:p>
      <w:pPr>
        <w:pStyle w:val="Normal"/>
        <w:ind w:left="-567" w:hanging="0"/>
        <w:jc w:val="both"/>
        <w:rPr/>
      </w:pPr>
      <w:r>
        <w:rPr/>
        <w:t>Поскольку Саржевский А.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Саржевского А.В.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Саржевский А.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Саржевского А.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Саржевского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Саржевского А.В., в ходе рассмотрения дела мировым судьей не установлено.</w:t>
      </w:r>
    </w:p>
    <w:p>
      <w:pPr>
        <w:pStyle w:val="Normal"/>
        <w:ind w:left="-567" w:hanging="0"/>
        <w:jc w:val="both"/>
        <w:rPr/>
      </w:pPr>
      <w:r>
        <w:rPr/>
        <w:t>Совершенное Саржевским А.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Саржевски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Саржевского Александра Владими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Саржевского Александра Влади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Саржевском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УМВД России по Симферопольскому району), ИНН 9102003230, КПП 910201001, счет получателя платежа 40101810335100010001 в Отделение по Республике Крым ЮГУ ЦБ РФ, КБК 188 1 16 30020 01 6000 140, БИК 043510001, ОКТМО 35701000, УИН 18810491196000018131.</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r>
      <w:r>
        <w:rPr>
          <w:lang w:val="en-US"/>
        </w:rPr>
        <w:tab/>
        <w:tab/>
      </w:r>
      <w:r>
        <w:rPr/>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