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005/77/2021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19 января 2021 года       </w:t>
        <w:tab/>
        <w:tab/>
        <w:tab/>
        <w:tab/>
        <w:t xml:space="preserve">                                                город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 xml:space="preserve">директора наименование организации Мищенко Дмитрия Анатольевича, паспортные данные, гражданина Российской Федерации, проживающего по адресу: адрес, ул. адрес, </w:t>
      </w:r>
    </w:p>
    <w:p>
      <w:pPr>
        <w:pStyle w:val="Normal"/>
        <w:ind w:left="-567" w:hanging="0"/>
        <w:jc w:val="both"/>
        <w:rPr/>
      </w:pPr>
      <w:r>
        <w:rPr/>
        <w:t>привлекаемого к административной ответственности по части 1 статьи 15.6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 xml:space="preserve">Мищенко Д.А., являясь директором наименование организации, адрес юридического лица:  адрес, не исполнил обязанность по своевременному представлению в налоговый орган сведений о среднесписочной численности работников за 2019 год по сроку представления не позднее 20.01.2020, фактически сведения не представлены, чем совершил 21.01.2020 в 00-01 часов административное правонарушение, предусмотренное ч. 1 ст. 15.6 Кодекса Российской Федерации об административных правонарушениях. </w:t>
      </w:r>
    </w:p>
    <w:p>
      <w:pPr>
        <w:pStyle w:val="Normal"/>
        <w:ind w:left="-567" w:hanging="0"/>
        <w:jc w:val="both"/>
        <w:rPr/>
      </w:pPr>
      <w:r>
        <w:rPr/>
        <w:t xml:space="preserve">В отношении директора наименование организации Мищенко Д.А. 11 декабря 2020 года  государственным налоговым инспектором отдела камеральных проверок № 2 Межрайонной  ИФНС Росси № 5 по Республике Крым фио составлен протокол об административном правонарушении № 91092034600080400001 и направлен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567" w:hanging="0"/>
        <w:jc w:val="both"/>
        <w:rPr/>
      </w:pPr>
      <w:r>
        <w:rPr/>
        <w:t xml:space="preserve">В судебное заседание директор наименование организации Мищенко Д.А. не явился, о дате,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ind w:left="-567" w:hanging="0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.</w:t>
      </w:r>
    </w:p>
    <w:p>
      <w:pPr>
        <w:pStyle w:val="Normal"/>
        <w:ind w:left="-567" w:hanging="0"/>
        <w:jc w:val="both"/>
        <w:rPr/>
      </w:pPr>
      <w:r>
        <w:rPr/>
        <w:t xml:space="preserve">Исходя из положений ч. 2 ст. 25.1 Кодекса Российской Федерации об административных правонарушениях с правом лица, в отношении которого осуществляется производство по делу об административном правонарушении,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.  </w:t>
      </w:r>
    </w:p>
    <w:p>
      <w:pPr>
        <w:pStyle w:val="Normal"/>
        <w:ind w:left="-567" w:hanging="0"/>
        <w:jc w:val="both"/>
        <w:rPr/>
      </w:pPr>
      <w:r>
        <w:rPr/>
        <w:t>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что в целях соблюдения установленных ст.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left="-567" w:hanging="0"/>
        <w:jc w:val="both"/>
        <w:rPr/>
      </w:pPr>
      <w:r>
        <w:rPr/>
        <w:t>Судебным участком № 77 Симферопольского судебного района (Симферопольский муниципальный район) Республики Крым были приняты меры к надлежащему извещению Мищенко Д.А. о месте и времени рассмотрения дела путем направления судебной повестки по адресу проживания, указанному в протоколе об административном правонарушении, и по юридическому адресу наименование организации. Судебная повестка направленная по юридическому адресу наименование организации, согласно отчета об отслеживании с почтовым идентификатором 29750554199402, 05.01.2021 «Вручение адресату почтальоном», судебная повестка направленная по месту проживания Мищенко Д.А. конверт возвращен в судебный участок №77 с отметкой «Истек срок хранения»- 08.01.2021.</w:t>
      </w:r>
    </w:p>
    <w:p>
      <w:pPr>
        <w:pStyle w:val="Normal"/>
        <w:ind w:left="-567" w:hanging="0"/>
        <w:jc w:val="both"/>
        <w:rPr/>
      </w:pPr>
      <w:r>
        <w:rPr/>
        <w:t xml:space="preserve">Таким образом, мировой судья приходит к выводу о надлежащем извещении Мищенко Д.А. о месте и времени рассмотрения дела об административном правонарушении, с учетом рекомендаций Постановления Пленума Верховного Суда Российской Федерации от 24 марта 2005 года № 5  и принимает решение о рассмотрении дела в отсутствие директора наименование организации Мищенко Д.А. </w:t>
      </w:r>
    </w:p>
    <w:p>
      <w:pPr>
        <w:pStyle w:val="Normal"/>
        <w:ind w:left="-567" w:hanging="0"/>
        <w:jc w:val="both"/>
        <w:rPr/>
      </w:pPr>
      <w:r>
        <w:rPr/>
        <w:t>Мировой судья, огласив протокол об административном правонарушении в отношении директора наименование организации Мищенко Д.А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left="-567" w:hanging="0"/>
        <w:jc w:val="both"/>
        <w:rPr/>
      </w:pPr>
      <w:r>
        <w:rPr/>
        <w:t>В подпункте 4 п. 1 ст. 23 Налогового кодекса Российской Федерации предусмотрено, чт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left="-567" w:hanging="0"/>
        <w:jc w:val="both"/>
        <w:rPr/>
      </w:pPr>
      <w:r>
        <w:rPr/>
        <w:t xml:space="preserve">Согласно п. 3 ст. 80 Налогового кодекса Российской Федерации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</w:t>
      </w:r>
    </w:p>
    <w:p>
      <w:pPr>
        <w:pStyle w:val="Normal"/>
        <w:ind w:left="-567" w:hanging="0"/>
        <w:jc w:val="both"/>
        <w:rPr/>
      </w:pPr>
      <w:r>
        <w:rPr/>
        <w:t>В силу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hanging="0"/>
        <w:jc w:val="both"/>
        <w:rPr/>
      </w:pPr>
      <w:r>
        <w:rPr/>
        <w:t>Факт совершения директором наименование организации Мищенко Д.А. указанного административного правонарушения,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№91092034600080400001 от 11.12.2020 об административном правонарушении, в котором зафиксирован факт не исполнения  директором наименование организации Мищенко Д.А. обязанности по своевременному представлению в налоговый орган сведений о среднесписочной численности работников за 2019 год по сроку представления не позднее 20.01.2020, фактически сведения не представлены, срок установлен п.3 ст.80 Налогового Кодекса РФ (л.д.1-2);</w:t>
      </w:r>
    </w:p>
    <w:p>
      <w:pPr>
        <w:pStyle w:val="Normal"/>
        <w:ind w:left="-567" w:hanging="0"/>
        <w:jc w:val="both"/>
        <w:rPr/>
      </w:pPr>
      <w:r>
        <w:rPr/>
        <w:t>- актом налоговой проверки № 2856 от 10.08.2020 год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 101 Налогового кодекса Российской Федерации, в соответствии с которым установлено, что наименование организации не своевременно представлен в налоговый орган сведений о среднесписочной численности работников за 2019 год по сроку представления не позднее 20.01.2020 года, срок установлен п.3 ст.80 Налогового Кодекса РФ, фактически сведения не представлены (л.д.12-13);</w:t>
      </w:r>
    </w:p>
    <w:p>
      <w:pPr>
        <w:pStyle w:val="Normal"/>
        <w:ind w:left="-567" w:hanging="0"/>
        <w:jc w:val="both"/>
        <w:rPr/>
      </w:pPr>
      <w:r>
        <w:rPr/>
        <w:t>- выпиской  из ЕГРЮЛ, которая содержит сведения о юридическом лице наименование организации (л.д.15-18).</w:t>
      </w:r>
    </w:p>
    <w:p>
      <w:pPr>
        <w:pStyle w:val="Normal"/>
        <w:ind w:left="-567" w:hanging="0"/>
        <w:jc w:val="both"/>
        <w:rPr/>
      </w:pPr>
      <w:r>
        <w:rPr/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атей 26.2, 26.11 Кодекса Российской Федерации об административных правонарушениях. </w:t>
      </w:r>
    </w:p>
    <w:p>
      <w:pPr>
        <w:pStyle w:val="Normal"/>
        <w:ind w:left="-567" w:hanging="0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директора наименование организации Мищенко Д.А. в совершении им административного правонарушения, предусмотренного частью 1 статьи 15.6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директора наименование организации Мищенко Д.А.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/>
      </w:pPr>
      <w:r>
        <w:rPr/>
        <w:t>С учетом характера совершенного директором наименование организации Мищенко Д.А. административного правонарушения, данных его личности, имущественного положения, считаю необходимым назначить ему  административное наказание в виде административного штрафа в пределах санкции части 1 статьи 15.6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частью 1 статьи 15.6, статьи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директора наименование организации Мищенко Дмитрия Анатольевича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Предупредить Мищенко Дмитрия Анатолье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ind w:left="-567" w:hanging="0"/>
        <w:jc w:val="both"/>
        <w:rPr/>
      </w:pPr>
      <w:r>
        <w:rPr/>
        <w:t>Платежные реквизиты для уплаты штрафа: получатель платежа: УФК по Республике Крым (Министерство юстиции Республики Крым) лицевой счет  04752203230 в УФК по Республике Крым, единый казначейский счет  40102810645370000035, казначейский счет  03100643350000017500, код сводного реестра 35220323, ОГРН 1149102019164, ИНН: 9102013284, КПП: 910201001, Банк получателя: Отделение Республика Крым Банка России//УФК по Республике Крым г.Симферополь, КБК 828 1 16 01153 01 0006 140, БИК: 013510002, ОКТМО 35647000.</w:t>
      </w:r>
    </w:p>
    <w:p>
      <w:pPr>
        <w:pStyle w:val="Normal"/>
        <w:ind w:left="-567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 xml:space="preserve">Мировой судья    </w:t>
        <w:tab/>
        <w:tab/>
        <w:t xml:space="preserve">                                                                   С.Л. Буйлова</w:t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701" w:right="118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