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6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января 2019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генерального директора наименование организации Савенко Василия Федоровича, паспортные данныеадрес, гражданина Российской Федерации, проживающего по адресу: адрес,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авенко В.Ф., являясь генеральным директором наименование организации, 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июнь 2018 года, сведения в отношении 1-го застрахованного лица за июнь 2018 года должны быть представлены в срок до 16.07.2018 включительно, данный отчет представлен 30.07.2018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Савенко В.Ф. 21 ноября 2018 года заместителем начальника Управления УПФР в Симферопольском районе Республики Крым фио. был составлен протокол об административном правонарушении № 396 по факту совершения административного правонарушения, предусмотренного статьей  15.33.2 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Савенко В.Ф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Савенко В.Ф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Савенко В.Ф., исследовав письменные материалы дела об административном правонарушении и оценив доказательства по делу, прихожу к выводу, что в действиях генерального директора наименование организации Савенко В.Ф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ью 2 статьей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Савенко В.Ф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96 от 21 ноября 2018 года, согласно которому Савенко В.Ф., являясь генеральным директором наименование организации, 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июнь 2018 года, сведения в отношении 1-го застрахованного лица за июнь 2018 года должны быть представлены в срок до 16.07.2018 включительно, данный отчет представлен 26.07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по форме СЗВ-М за июнь 2018 года, из которого усматривается что дата и время получения отчетности 30.07.2018 (л.д.9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Савенко В.Ф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Савенко В.Ф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Савенко В.Ф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Савенко Василия Федор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Савенко Василия Федо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