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07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«29» января 2019  года </w:t>
        <w:tab/>
        <w:tab/>
        <w:tab/>
      </w:r>
      <w:r>
        <w:rPr>
          <w:lang w:val="en-US"/>
        </w:rPr>
        <w:tab/>
      </w:r>
      <w:r>
        <w:rPr/>
        <w:tab/>
        <w:tab/>
        <w:t>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77 Симферопольского судебного района (Симферопольский муниципальный район) Республики Крым - 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19.5 КоАП РФ в отношении: </w:t>
      </w:r>
    </w:p>
    <w:p>
      <w:pPr>
        <w:pStyle w:val="Normal"/>
        <w:jc w:val="both"/>
        <w:rPr/>
      </w:pPr>
      <w:r>
        <w:rPr/>
        <w:t xml:space="preserve">Должностного лица – наименование организации Мельникова Юрия Владимировича, паспортные данные, проживающего по адресу: адрес  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18 декабря 2018 г. уполномоченным должностным лицом – заместителем заведующего отделом лицензирования и  лицензионного контроля Инспекции по жилищному надзору Республики Крым составлен протокол № 413 об административном правонарушении, предусмотренном ч. 1 ст. 19.5 КоАП Российской Федерации, в отношении должностного лица – наименование организации Мельникова Юрия Владимировича, согласно которому последний в срок до 30 октября 2018 г. не выполнил законное предписание от 30 августа 2018 г. №573, об устранении нарушений законодательств, а именно размещения информации в ГИС ЖКХ, что влечет административную ответственность, предусмотренную ч. 1 ст. 19.5 КоАП Российской Федерации, в виде наложения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Мельников Ю.В. надлежащим образом извещен о времени и месте судебного рассмотрения дела, не явился в судебное заседание, представил заявление, которым просил рассматривать дело в его отсутствие, признал вменяемое правонарушение, просил о применении минимального наказания.</w:t>
      </w:r>
    </w:p>
    <w:p>
      <w:pPr>
        <w:pStyle w:val="Normal"/>
        <w:jc w:val="both"/>
        <w:rPr/>
      </w:pPr>
      <w:r>
        <w:rPr/>
        <w:t>При таких обстоятельствах следует признать неуважительными причины неявки последнего в судебное заседание, а потому с учетом требований, установленных в ч. 1 ст. 4.5, ч. ч. 1 и 2 ст. 25.1, ч. ч. 1 и 1.1 ст. 29.6 КоАП Российской Федерации, дело может быть рассмотрено в данном судебном заседании в его отсутствие.</w:t>
      </w:r>
    </w:p>
    <w:p>
      <w:pPr>
        <w:pStyle w:val="Normal"/>
        <w:jc w:val="both"/>
        <w:rPr/>
      </w:pPr>
      <w:r>
        <w:rPr/>
        <w:t xml:space="preserve">Из буквального толкования диспозиции части 1 статьи 19.5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 состоит в невыполнении в установленный срок законного предписания об устранении нарушений законодательства. </w:t>
      </w:r>
    </w:p>
    <w:p>
      <w:pPr>
        <w:pStyle w:val="Normal"/>
        <w:jc w:val="both"/>
        <w:rPr/>
      </w:pPr>
      <w:r>
        <w:rPr/>
        <w:t>Как следует из совокупности представленных материалов дела, должностным лицом – председателем товарищества собственников недвижимости «Строгановка» Мельниковым Ю.В. допущено несоблюдение Федерального закона от 21 июля 2014 года №209-ФЗ «О государственной информационной системе жилищно-коммунального хозяйства» в части размещения информации в системе ГИС  ЖКХ.</w:t>
      </w:r>
    </w:p>
    <w:p>
      <w:pPr>
        <w:pStyle w:val="Normal"/>
        <w:jc w:val="both"/>
        <w:rPr/>
      </w:pPr>
      <w:r>
        <w:rPr/>
        <w:t>наименование организации 31 августа 2018 года выдано предписание №573 об устранении выявленных нарушений, в соответствии с которым ТСН в срок до 30 октября 2018 г. предписано разместить в системе ГИС ЖКХ информацию в соответствии с требованиями действующего законодательства. Срок исполнения требований предписаний  истек 30 октября 2018 г.</w:t>
      </w:r>
    </w:p>
    <w:p>
      <w:pPr>
        <w:pStyle w:val="Normal"/>
        <w:jc w:val="both"/>
        <w:rPr/>
      </w:pPr>
      <w:r>
        <w:rPr/>
        <w:t xml:space="preserve">08 ноября 2018 г. при проведении проверки выполнения ранее выданного предписания, установлено, что предписание не исполнено.  Согласно пояснениям Должностного лица – наименование организации Мельникова Юрия Владимировича указанное произошло  из-за  невозможности войти на сайт ТСН, для дальнейшей регистрации в ГИС ЖКХ. </w:t>
      </w:r>
    </w:p>
    <w:p>
      <w:pPr>
        <w:pStyle w:val="Normal"/>
        <w:jc w:val="both"/>
        <w:rPr/>
      </w:pPr>
      <w:r>
        <w:rPr/>
        <w:t xml:space="preserve">Сведения о месте, времени совершения и событии указанного административного правонарушения, факте его совершения должностным лицом – наименование организации Мельникова Юрия Владимировича, подтверждены совокупностью доказательств, имеющихся в деле, отвечающих требованиям относимости, допустимости, достаточности, исследованных в судебном заседании и не вызывающих сомнений в своей достоверности, а именно: протоколом об административном правонарушении от 18 декабря 2018 г., копией акта проверки №1427 от 30.11.2018, копией предписания от 31 августа 2018. </w:t>
      </w:r>
    </w:p>
    <w:p>
      <w:pPr>
        <w:pStyle w:val="Normal"/>
        <w:jc w:val="both"/>
        <w:rPr/>
      </w:pPr>
      <w:r>
        <w:rPr/>
        <w:t>Все процессуальные действия в отношении должностного лица – наименование организации Мельникова Юрия Владимировича проведены в строгой последовательности, все процессуальные документы логичны, последовательны и не противоречивы. Протокол об административном правонарушении составлен уполномоченным должностным лицом, каких-либо нарушений закона при его составлении не усматривается, все сведения, необходимые для правильного разрешения дела, в процессуальных документах отражены.</w:t>
      </w:r>
    </w:p>
    <w:p>
      <w:pPr>
        <w:pStyle w:val="Normal"/>
        <w:jc w:val="both"/>
        <w:rPr/>
      </w:pPr>
      <w:r>
        <w:rPr/>
        <w:t>При таких обстоятельствах следует считать установленными и доказанными как событие данного административного правонарушения, так и факт его совершения должностным лицом – председателем товарищества собственников недвижимости «Строгановка» Мельниковым Ю.</w:t>
      </w:r>
    </w:p>
    <w:p>
      <w:pPr>
        <w:pStyle w:val="Normal"/>
        <w:jc w:val="both"/>
        <w:rPr/>
      </w:pPr>
      <w:r>
        <w:rPr/>
        <w:t>При разрешении вопроса, связанного с назначением административного наказания за совершение данного административного правонарушения, приняты во внимание и учтены общие правила назначения административных наказаний, установленные в ст. ст. 3.1, 4.1, 4.2, 4.3 КоАП Российской Федерации, обстоятельства дела, данные о последнем, в отношении которого в деле отсутствуют сведения о совершении им ранее административных правонарушений, характер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ом, смягчающим его административную ответственность, следует считать то, что указанное административное правонарушение совершенно им впервые.</w:t>
      </w:r>
    </w:p>
    <w:p>
      <w:pPr>
        <w:pStyle w:val="Normal"/>
        <w:jc w:val="both"/>
        <w:rPr/>
      </w:pPr>
      <w:r>
        <w:rPr/>
        <w:t>Обстоятельств, отягчающих его административную ответственность, не установлено при рассмотрении дела.</w:t>
      </w:r>
    </w:p>
    <w:p>
      <w:pPr>
        <w:pStyle w:val="Normal"/>
        <w:jc w:val="both"/>
        <w:rPr/>
      </w:pPr>
      <w:r>
        <w:rPr/>
        <w:t>Оснований для освобождения его от административного наказания за данное административное правонарушение, не имеется.</w:t>
      </w:r>
    </w:p>
    <w:p>
      <w:pPr>
        <w:pStyle w:val="Normal"/>
        <w:jc w:val="both"/>
        <w:rPr/>
      </w:pPr>
      <w:r>
        <w:rPr/>
        <w:t>С учетом характера и степени общественной опасности административного правонарушения, совершенного последним, имеющихся в деле сведений о нем, ему следует назначить административное наказание в пределах, установленных в санкции ч. 1 ст. 19.5 КоАП Российской Федерации, в виде наложения административного штрафа.</w:t>
      </w:r>
    </w:p>
    <w:p>
      <w:pPr>
        <w:pStyle w:val="Normal"/>
        <w:jc w:val="both"/>
        <w:rPr/>
      </w:pPr>
      <w:r>
        <w:rPr/>
        <w:t>С учетом изложенного, руководствуясь требованиями , установленными в ст. ст. 29.9 – 29.11 КоАП Российской Федерации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ного лица – наименование организации Мельникова Юрия Владимировича виновным в совершении административного правонарушения, предусмотренного ч. 1 ст. 19.5 КоАП Российской Федерации, и назначить ему административное наказание в виде наложения административного штрафа в размере 1000 (одной тысячи) рублей. </w:t>
      </w:r>
    </w:p>
    <w:p>
      <w:pPr>
        <w:pStyle w:val="Normal"/>
        <w:jc w:val="both"/>
        <w:rPr/>
      </w:pPr>
      <w:r>
        <w:rPr/>
        <w:t xml:space="preserve">Платежные реквизиты для уплаты административного штрафа: реквизиты </w:t>
      </w:r>
    </w:p>
    <w:p>
      <w:pPr>
        <w:pStyle w:val="Normal"/>
        <w:jc w:val="both"/>
        <w:rPr/>
      </w:pPr>
      <w:r>
        <w:rPr/>
        <w:t>При отсутствии документа, свидетельствующего об уплате административного штрафа постановление направляется в течение десяти суток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</w:r>
      <w:r>
        <w:rPr>
          <w:lang w:val="en-US"/>
        </w:rPr>
        <w:tab/>
        <w:tab/>
      </w:r>
      <w:r>
        <w:rPr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