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07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0 января 2020 года 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ук Константина Владимировича, паспортные данные,  гражданина Российской Федерации, проживающего 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март 2019 года по форме СЗВ-М с типом «исходная» в отношении 1 застрахованного лица (СНИЛС номер). Сведения о застрахованном лице  (СНИЛС номер) за март 2019 года должны быть представлены в срок до 15.04.2019 включительно, данный отчет представлен 11.06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ук К.В. 17 декабря 2019 года заместителем начальника  УПФР в Симферопольском районе Республики Крым был составлен протокол об административном правонарушении № 091S20190007329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ук К.В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ук К.В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ук К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Гук К.В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7329 от 17 декабря 2019 года, согласно которому 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март 2019 года по форме СЗВ-М с типом «исходная» в отношении 1 застрахованного лица (СНИЛС номер). Сведения о застрахованном лице  (СНИЛС номер) за март 2019 года должны быть представлены в срок до 15.04.2019 включительно, данный отчет представлен 11.06.2019 (л.д.1-2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.09.2019 года № 091S18190016768 (л.д.1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16951 от 23.10.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ук К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ук К.В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а наименование организации Гук К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ук Константи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Гук Константи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40101810335100010001, КБК 828 1 16 01153 01 0332 140, БИК 043510001, ОКТМО 3570100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