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08/77/2020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0 января 2020 года 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директора наименование организации Гук Константина Владимировича, паспортные данные,  гражданина Российской Федерации,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Гук К.В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февраль 2019 года по форме СЗВ-М с типом «исходная» в отношении 1 застрахованного лица (СНИЛС номер). Сведения о застрахованном лице  (СНИЛС номер) за февраль 2019 года должны быть представлены в срок до 15.03.2019 включительно, данный отчет представлен 11.06.2019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директора наименование организации Гук К.В. 17 декабря 2019 года заместителем начальника  УПФР в Симферопольском районе Республики Крым был составлен протокол об административном правонарушении № 091S20190007327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директор наименование организации Гук К.В. не явился, о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567" w:hanging="0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ук К.В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Гук К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Факт совершения директором наименование организации Гук К.В. указанного административного правонарушения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091S20190007327 от 17 декабря 2019 года, согласно которому Гук К.В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февраль 2019 года по форме СЗВ-М с типом «исходная» в отношении 1 застрахованного лица (СНИЛС номер). Сведения о застрахованном лице  (СНИЛС номер) за февраль 2019 года должны быть представлены в срок до 15.03.2019 включительно, данный отчет представлен 11.06.2019 (л.д.1-2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3.09.2019 года № 091S18190016767 (л.д.11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решения № 091S19190016952 от 23.10.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3).</w:t>
      </w:r>
    </w:p>
    <w:p>
      <w:pPr>
        <w:pStyle w:val="Normal"/>
        <w:ind w:left="-567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Гук К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ук К.В.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директора наименование организации Гук К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иректора наименование организации Гук Константина Владимир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директора наименование организации Гук Константина Владими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ГУ – Отделение Пенсионного фонда РФ по Республике Крым), ИНН 7706808265, КПП 910201001, счет получателя платежа 40101810335100010001, КБК 828 1 16 01153 01 0332 140, БИК 043510001, ОКТМО 3570100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  С.Л. Буйлова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