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09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0 января 2020 года                         </w:t>
        <w:tab/>
        <w:tab/>
        <w:tab/>
        <w:t xml:space="preserve">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Гук Константина Владимировича, паспортные данные,  гражданина Российской Федерации, проживающего 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январь 2019 года по форме СЗВ-М с типом «исходная» в отношении 1 застрахованного лица (СНИЛС номер). Сведения о застрахованном лице  (СНИЛС номер) за январь 2019 года должны быть представлены в срок до 15.02.2019 включительно, данный отчет представлен 11.06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Гук К.В. 17 декабря 2019 года заместителем начальника  УПФР в Симферопольском районе Республики Крым был составлен протокол об административном правонарушении № 091S20190007326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Гук К.В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ук К.В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ук К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Гук К.В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7326 от 17 декабря 2019 года, согласно которому 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январь 2019 года по форме СЗВ-М с типом «исходная» в отношении 1 застрахованного лица (СНИЛС номер). Сведения о застрахованном лице  (СНИЛС номер) за январь 2019 года должны быть представлены в срок до 15.02.2019 включительно, данный отчет представлен 11.06.2019 (л.д.1-2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3.09.2019 года № 091S18190016766 (л.д.1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190016953 от 23.10.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 (л.д. 13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ук К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ук К.В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а наименование организации Гук К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Гук Константи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иректора наименование организации Гук Константи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ГУ – Отделение Пенсионного фонда РФ по Республике Крым), ИНН 7706808265, КПП 910201001, счет получателя платежа 40101810335100010001, КБК 828 1 16 01153 01 0332 140, БИК 043510001, ОКТМО 3570100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