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09/77/2021</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9 января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Мухтарова Сервера Юсуфовича, паспортные данные, УзССР, гражданина Российской Федерации, официально не трудоустроенного,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5 ноября 2020 года в 03:13 часов на 519 км автодороги граница с Украиной - Симферополь - Алушта - Ялта М18, в близи адрес, Мухтаров С.Ю., управляя транспортным средством марка автомобиля, государственный регистрационный знак номер регион с признаками опьянения (запах алкоголя изо рта,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По данному факту в отношении Мухтарова С.Ю. 15 ноября 2020 года  в 03:20 часов инспектором ОР ДПС ГИБДД МВД по Республике Крым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w:t>
      </w:r>
    </w:p>
    <w:p>
      <w:pPr>
        <w:pStyle w:val="Normal"/>
        <w:ind w:left="-567" w:hanging="0"/>
        <w:jc w:val="both"/>
        <w:rPr/>
      </w:pPr>
      <w:r>
        <w:rPr/>
        <w:t xml:space="preserve">На основании определения мирового судьи судебного участка № 55 Красногвардейского судебного района  Республики Крым от 21 декабря 2020 года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Мухтарова С.Ю. было передано  мировому судье судебного участка № 77 Симферопольского судебного района (Симферопольский муниципальный район) Республики Крым на основании части 1 статьи 29.5 Кодекса Российской Федерации об административных правонарушениях.  </w:t>
      </w:r>
    </w:p>
    <w:p>
      <w:pPr>
        <w:pStyle w:val="Normal"/>
        <w:ind w:left="-567" w:hanging="0"/>
        <w:jc w:val="both"/>
        <w:rPr/>
      </w:pPr>
      <w:r>
        <w:rPr/>
        <w:t>В судебное заседание Мухтаров С.Ю.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ind w:left="-567" w:hanging="0"/>
        <w:jc w:val="both"/>
        <w:rPr/>
      </w:pPr>
      <w:r>
        <w:rPr/>
        <w:t>Мировой судья, огласив протокол об административном правонарушении в отношении Мухтарова С.Ю.,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Мухтарова С.Ю. и оценив доказательства по делу,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Мухтаров С.Ю. находился в состоянии опьянения, явилось наличие у него признаков опьянения, а именно: запах алкоголя изо рта, что согласуется с пунктом 3 Правил.</w:t>
      </w:r>
    </w:p>
    <w:p>
      <w:pPr>
        <w:pStyle w:val="Normal"/>
        <w:ind w:left="-567" w:hanging="0"/>
        <w:jc w:val="both"/>
        <w:rPr/>
      </w:pPr>
      <w:r>
        <w:rPr/>
        <w:t>В связи с отказом Мухтарова С.Ю.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Мухтаров С.Ю.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Мухтаровым С.Ю.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44861 от  15 ноября 2020 года, в котором изложены обстоятельства совершения Мухтаровым С.Ю.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24843 об отстранении от управления транспортным средством от 15 ноября 2020 года, согласно которого Мухтаров С.Ю. управлял транспортным средством марка автомобиля, государственный регистрационный знак номер регион с признаками опьянения - запах алкоголя изо рта, нарушение речи, за что был отстранен от управления транспортным средством (л.д.3);</w:t>
      </w:r>
    </w:p>
    <w:p>
      <w:pPr>
        <w:pStyle w:val="Normal"/>
        <w:ind w:left="-567" w:hanging="0"/>
        <w:jc w:val="both"/>
        <w:rPr/>
      </w:pPr>
      <w:r>
        <w:rPr/>
        <w:t>- протоколом серии 61 АК 608980 о направлении на медицинское освидетельствование на состояние опьянения от 15 ноября 2020 года, согласно которого Мухтаров С.Ю. при наличии признаков опьянения  - запах алкоголя изо рта, нарушение речи, отказался от прохождения медицинского освидетельствования на состояние опьянения (л.д.4);</w:t>
      </w:r>
    </w:p>
    <w:p>
      <w:pPr>
        <w:pStyle w:val="Normal"/>
        <w:ind w:left="-567" w:hanging="0"/>
        <w:jc w:val="both"/>
        <w:rPr/>
      </w:pPr>
      <w:r>
        <w:rPr/>
        <w:t>- видеозаписью с видеофиксацией процедуры составления  административного материала в отношении  Мухтарова С.Ю. (л.д.12).</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Мухтарова С.Ю.,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Мухтаров С.Ю. отказался, никаких замечаний либо возражений не высказывал. </w:t>
      </w:r>
    </w:p>
    <w:p>
      <w:pPr>
        <w:pStyle w:val="Normal"/>
        <w:ind w:left="-567" w:hanging="0"/>
        <w:jc w:val="both"/>
        <w:rPr/>
      </w:pPr>
      <w:r>
        <w:rPr/>
        <w:t>Поскольку Мухтаров С.Ю.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Мухтарова С.Ю.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Мухтаров С.Ю.,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Мухтарова С.Ю.,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Мухтарова С.Ю.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Мухтарова С.Ю., в ходе рассмотрения дела мировым судьей не установлено.</w:t>
      </w:r>
    </w:p>
    <w:p>
      <w:pPr>
        <w:pStyle w:val="Normal"/>
        <w:ind w:left="-567" w:hanging="0"/>
        <w:jc w:val="both"/>
        <w:rPr/>
      </w:pPr>
      <w:r>
        <w:rPr/>
        <w:t>Совершенное Мухтаровым С.Ю.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Мухтаровым С.Ю.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Мухтарова Сервера Юсуф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Мухтарова Сервера Юсуф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Мухтарову С.Ю.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Мухтарову С.Ю.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 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БИК 043510001, ОКТМО 35701000, КБК 188 1 16 01121 01 0001 140, УИН 18810491206000013357.</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ab/>
        <w:t xml:space="preserve">                                                  С.Л. Буйлова</w:t>
      </w:r>
    </w:p>
    <w:p>
      <w:pPr>
        <w:pStyle w:val="Normal"/>
        <w:ind w:left="-567" w:hanging="0"/>
        <w:jc w:val="both"/>
        <w:rPr/>
      </w:pPr>
      <w:r>
        <w:rPr/>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