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0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Заинчковской Надежды Дмитриевны, паспортные данные, гражданина РФ, бывшей главы наименование организ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Симферопольском районе Республики Крым фио.  в отношении бывшей главы наименование организации Заинчковской Н.Д. составлен протокол об административном правонарушении № 405, согласно которому последняя, являясь должностным лицом - главой наименование организации, адрес юридического лица: адрес, несвоевременно предоставила в орган Пенсионного фонда РФ ежемесячный отчет «Сведения о застрахованных лицах» по форме С3В-М за январь 2018 года, сведения о которых должны быть представлены в срок до 15.02.2018 года включительно. Однако, ежемесячный отчет «Сведения о застрахованных лицах» за январь 2018 года по форме С3В-М с типом «дополняющая» в отношении одного застрахованного лица представлен в ПФР посредством телекоммуникационных каналов связи 20.04.2018.</w:t>
      </w:r>
    </w:p>
    <w:p>
      <w:pPr>
        <w:pStyle w:val="Normal"/>
        <w:bidi w:val="0"/>
        <w:rPr/>
      </w:pPr>
      <w:r>
        <w:rPr/>
        <w:t xml:space="preserve">В судебное заседание Заинчковская Н.Д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АП РФ мировой судья принимает решение о рассмотрении дела в отсутствие бывшей главы наименование организации Заинчковской Н.Д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ывшей главы наименование организации Заинчковской Н.Д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ведений СЗВ-М "Сведения о застрахованных лицах" за январь 2018 года установлен не позднее 15 февраля 2018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Симферопольском районе бывшей главы наименование организации Заинчковской Н.Д. об устранении выявленных ошибок в представленном СЗВ-М за январь 2018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бывшая глава наименование организации Заинчковская Н.Д. реализовала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ё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бывшей главы наименование организации Заинчковской Н.Д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бывшей главы наименование организации Заинчковской Н.Д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бывшей главы наименование организации Заинчковской Н.Д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ё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унктом 2 частью 1 статьей 24.5, статьями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бывшей главы наименование организации Заинчковской Надежды Дмитриевны прекратить на основании пункта  2 части 1 статьи 24.5 Кодекса Российской Федерации об административных правонарушениях, в связи с отсутствием в её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