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10/77/2020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0 января 2020 года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Гук Константина Владимировича, паспортные данные,  гражданина Российской Федерации, проживающего 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Гук К.В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апрель 2019 года по форме СЗВ-М с типом «исходная» в отношении 1 застрахованного лица (СНИЛС номер). Сведения о застрахованном лице  (СНИЛС номер) за апрель 2019 года должны быть представлены в срок до 15.05.2019 включительно, данный отчет представлен 11.06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Гук К.В. 17 декабря 2019 года заместителем начальника  УПФР в Симферопольском районе Республики Крым был составлен протокол об административном правонарушении № 091S2019000733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иректор наименование организации Гук К.В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ук К.В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ук К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Гук К.В.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190007330 от 17 декабря 2019 года, согласно которому Гук К.В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апрель 2019 года по форме СЗВ-М с типом «исходная» в отношении 1 застрахованного лица (СНИЛС номер). Сведения о застрахованном лице  (СНИЛС номер) за апрель 2019 года должны быть представлены в срок до 15.05.2019 включительно, данный отчет представлен 11.06.2019 (л.д.1-2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3.09.2019 года № 091S18190016769 (л.д.1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190016950 от 23.10.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 (л.д. 13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Гук К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ук К.В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директора наименование организации Гук К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Гук Константина Владими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директора наименование организации Гук Константина Владими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ГУ – Отделение Пенсионного фонда РФ по Республике Крым), ИНН 7706808265, КПП 910201001, счет получателя платежа 40101810335100010001, КБК 828 1 16 01153 01 0332 140, БИК 043510001, ОКТМО 3570100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</w:t>
        <w:tab/>
        <w:tab/>
        <w:t xml:space="preserve">    </w:t>
        <w:tab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