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10/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6 февраля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Кудрявцева Игоря Михайловича, паспортные данные, адрес, гражданина Российской Федерации, официально не трудоустроенного, зарегистрированного по адресу: адрес, проживающего по адресу: адрес, наименование организации, участок 1176,</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25 декабря 2020 года в 17:50 часов в наименование организации, вблизи адрес, Кудрявцев И.В., управляя транспортным средством марка автомобиля,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Кудрявцева И.В. 25 декабря 2020 года  в 18:1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567" w:hanging="0"/>
        <w:jc w:val="both"/>
        <w:rPr/>
      </w:pPr>
      <w:r>
        <w:rPr/>
        <w:t>В судебное заседание Кудрявцев И.В. не явился, о дате, времени  и месте рассмотрения дела извещен надлежаще, в письменном заявлении просил о рассмотрении дела, назначенного на 16.02.2021 в 10:30 часов, в его отсутствие. В письменном заявлении указал, что с правонарушением согласен, просил назначить минимальное наказание.</w:t>
      </w:r>
    </w:p>
    <w:p>
      <w:pPr>
        <w:pStyle w:val="Normal"/>
        <w:ind w:left="-567" w:hanging="0"/>
        <w:jc w:val="both"/>
        <w:rPr/>
      </w:pPr>
      <w:r>
        <w:rPr/>
        <w:t>Мировой судья, огласив протокол об административном правонарушении в отношении Кудрявцева И.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Кудрявцева И.В. и оценив доказательства по делу,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Кудрявцев И.В.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пунктом 3 Правил.</w:t>
      </w:r>
    </w:p>
    <w:p>
      <w:pPr>
        <w:pStyle w:val="Normal"/>
        <w:ind w:left="-567" w:hanging="0"/>
        <w:jc w:val="both"/>
        <w:rPr/>
      </w:pPr>
      <w:r>
        <w:rPr/>
        <w:t>В связи с отказом Кудрявцева И.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Кудрявцев И.В.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Кудрявцевым И.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9445 от  25 декабря 2020 года, в котором изложены обстоятельства совершения Кудрявцевым И.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61 АМ 401488 об отстранении от управления транспортным средством от 25 декабря 2020 года, согласно которого Кудрявцев И.В. управлял транспортным средством марка автомобиля, государственный регистрационный знак номер регион с признаками опьянения – запах алкоголя изо рта, неустойчивость позы, за что был отстранен от управления транспортным средством (л.д.2);</w:t>
      </w:r>
    </w:p>
    <w:p>
      <w:pPr>
        <w:pStyle w:val="Normal"/>
        <w:ind w:left="-567" w:hanging="0"/>
        <w:jc w:val="both"/>
        <w:rPr/>
      </w:pPr>
      <w:r>
        <w:rPr/>
        <w:t>- протоколом серии 61 АК 604952 о направлении на медицинское освидетельствование на состояние опьянения от 25 декабря 2020 года, согласно которого Кудрявцев И.В.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3);</w:t>
      </w:r>
    </w:p>
    <w:p>
      <w:pPr>
        <w:pStyle w:val="Normal"/>
        <w:ind w:left="-567" w:hanging="0"/>
        <w:jc w:val="both"/>
        <w:rPr/>
      </w:pPr>
      <w:r>
        <w:rPr/>
        <w:t>- видеозаписью с видеофиксацией процедуры составления  административного материала в отношении  Кудрявцева И.В. (л.д.11).</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Кудрявцева И.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Кудрявцев И.В. отказался, никаких замечаний либо возражений не высказывал. </w:t>
      </w:r>
    </w:p>
    <w:p>
      <w:pPr>
        <w:pStyle w:val="Normal"/>
        <w:ind w:left="-567" w:hanging="0"/>
        <w:jc w:val="both"/>
        <w:rPr/>
      </w:pPr>
      <w:r>
        <w:rPr/>
        <w:t>Поскольку Кудрявцев И.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Кудрявцева И.В.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Кудрявцев И.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удрявцева И.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Кудрявцева И.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Кудрявцева И.В., в ходе рассмотрения дела мировым судьей не установлено.</w:t>
      </w:r>
    </w:p>
    <w:p>
      <w:pPr>
        <w:pStyle w:val="Normal"/>
        <w:ind w:left="-567" w:hanging="0"/>
        <w:jc w:val="both"/>
        <w:rPr/>
      </w:pPr>
      <w:r>
        <w:rPr/>
        <w:t>Совершенное Кудрявцевым И.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Кудрявцевым И.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Кудрявцева Игоря Михайл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Кудрявцева Игоря Михайл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Кудрявцеву И.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Кудрявцеву И.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ДПС ОГИБДД ОМВД России по Симферопольскому району (Республика Крым, Симферопольский район, с.Мирное, ул.Белова, д.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ОМВД России по Симферопольскому району), л/с 04751А92370, ИНН 9102002300, КПП 910201001, р/с 40102810645370000035 в Отделение Республика Крым Банк России, к/с 03100643000000017500, БИК 013510002, КБК 188 1 16 01121 01 0001 140, ОКТМО 35647000, УИН 18810491202700005647.</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