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11/77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30 января 2018 года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июль 2017  года, сведения о застрахованных лицах за июль 2017 года должны быть представлены в срок до 15.08.2017 включительно, данный отчет фактически представлен 27.11.2017. </w:t>
      </w:r>
    </w:p>
    <w:p>
      <w:pPr>
        <w:pStyle w:val="Normal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59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359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июль 2017  года, сведения о застрахованных лицах за июль 2017 года должны быть представлены в срок до 15.08.2017 включительно, данный отчет фактически представлен 27.11.2017  (л.д. 1-2);</w:t>
      </w:r>
    </w:p>
    <w:p>
      <w:pPr>
        <w:pStyle w:val="Normal"/>
        <w:jc w:val="both"/>
        <w:rPr/>
      </w:pPr>
      <w:r>
        <w:rPr/>
        <w:t>- протоколом проверки отчетности страхователя «ИП Кондраков Р.В. по форме СЗВ-М за июль 2017 года, из которого усматривается что дата и время формирования УПП 27.11.2017 (л.д.12).</w:t>
      </w:r>
    </w:p>
    <w:p>
      <w:pPr>
        <w:pStyle w:val="Normal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С.Л. Бу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