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11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января 2019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Рак М.В.,</w:t>
      </w:r>
    </w:p>
    <w:p>
      <w:pPr>
        <w:pStyle w:val="Normal"/>
        <w:bidi w:val="0"/>
        <w:rPr/>
      </w:pPr>
      <w:r>
        <w:rPr/>
        <w:t xml:space="preserve">председателя наименование организации Рак Михаила Валентиновича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Рак М.В., являясь председателем наименование организации, юридический адрес организации: адрес, СНТ Горки 4, адрес 4, не исполнил обязанность по своевременному предоставлению в налоговый орган налогового расчета по страховым взносам за 4 квартал 2017 год по сроку представления не позднее 30.01.2018, фактически налоговый расчет по страховым взносам за 4 квартал 2017  представлен 20.03.2018. </w:t>
      </w:r>
    </w:p>
    <w:p>
      <w:pPr>
        <w:pStyle w:val="Normal"/>
        <w:bidi w:val="0"/>
        <w:rPr/>
      </w:pPr>
      <w:r>
        <w:rPr/>
        <w:t xml:space="preserve">В отношении председателя наименование организации Рак М.В. 24 декабря 2018 года специалистом отдела камеральных проверок  Межрайонной ИФНС России №5 по Республики Крым был составлен протокол об административном правонарушении № 685 по факту совершения административного правонарушения, предусмотренного статьей 15.5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Рак М.В. права, предусмотренные статьей 25.1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председатель наименование организации Рак М.В. вину в совершении административного правонарушения признал полностью, подтвердил обстоятельства совершения правонару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редседателя наименование организации Рак М.В., заслушав объяснения председателя наименование организации  Рак М.В., исследовав письменные материалы дела об административном правонарушении и оценив доказательства по делу, прихожу к выводу, что в действиях председателя наименование организации Рак М.В. имеются признаки административного правонарушения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5 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Факт совершения председателем наименование организации Рак М.В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85 от 24 декабря 2018 года, согласно которому Рак М.В., являясь председателем наименование организации, юридический адрес организации: адрес, СНТ Горки 4, адрес 4, не исполнил обязанность по своевременному предоставлению в налоговый орган налогового расчета по страховым взносам за 4 квартал 2017 год по сроку представления не позднее 30.01.2018, фактически налоговый расчет по страховым взносам за 4 квартал 2017  представлен 20.03.2018  (л.д.1-2);</w:t>
      </w:r>
    </w:p>
    <w:p>
      <w:pPr>
        <w:pStyle w:val="Normal"/>
        <w:bidi w:val="0"/>
        <w:rPr/>
      </w:pPr>
      <w:r>
        <w:rPr/>
        <w:t>- актом налоговой проверки № 10009, согласно которого установлено, что день истечения срока предоставлению в налоговый орган налогового расчета по страховым взносам за 4 квартал 2017 год по сроку представления не позднее 30.01.2018 (л.д.10-11)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председателя наименование организации Рак М.В. в совершении им административного правонарушения, предусмотренного статьей 15.5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редседателя наименование организации Рак М.В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редседателя наименование организации Рак М.В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председателем наименование организации Рак М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редседателя наименование организации Рак Михаила Валентин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Рак Михаила Валентин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 xml:space="preserve">Платежные реквизиты для уплаты штрафа: получатель платежа: реквизиты 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