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1/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2 января 2020 года                     </w:t>
        <w:tab/>
        <w:tab/>
        <w:tab/>
        <w:tab/>
        <w:t xml:space="preserve">                                  город Симферополь </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 юридического лица:</w:t>
      </w:r>
    </w:p>
    <w:p>
      <w:pPr>
        <w:pStyle w:val="Normal"/>
        <w:ind w:left="-567" w:hanging="0"/>
        <w:jc w:val="both"/>
        <w:rPr/>
      </w:pPr>
      <w:r>
        <w:rPr/>
        <w:t xml:space="preserve">Администрации Донского сельского поселения Симферопольского района Республики Крым, ОРГН 1149102125710, ИНН 9109006504, юридический адрес: Республика Крым, Симферопольский район, с. Донское, ул. Комсомольская, 146А, </w:t>
      </w:r>
    </w:p>
    <w:p>
      <w:pPr>
        <w:pStyle w:val="Normal"/>
        <w:ind w:left="-567" w:hanging="0"/>
        <w:jc w:val="both"/>
        <w:rPr/>
      </w:pPr>
      <w:r>
        <w:rPr/>
        <w:t>привлекаемого к административной ответственности по ч. 2 ст. 19.4.1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Администрация Донского сельского поселения Симферопольского района Республики Крым, являясь юридическим лицом (юридический адрес: Республика Крым, Симферопольский район, с. Донское, ул. Комсомольская, 146А), в срок до 20.11.2019 не представила необходимые документы по запросу Службы по земельному и фитосанитарному надзору Республики Крым от 01.11.2019 за исх. № СЗФН-90/12-16, что повлекло не возможность  проведения внеплановой документальной проверки на основании приказа Службы по земельному и фитосанитарному надзору Республики Крым о проведении внеплановой документальной проверки от 25.10.2019 № 1728/П в отношении Администрации Донского сельского поселения Симферопольского района Республики Крым. </w:t>
      </w:r>
    </w:p>
    <w:p>
      <w:pPr>
        <w:pStyle w:val="Normal"/>
        <w:ind w:left="-567" w:hanging="0"/>
        <w:jc w:val="both"/>
        <w:rPr/>
      </w:pPr>
      <w:r>
        <w:rPr/>
        <w:t xml:space="preserve">В отношении Администрации Донского сельского поселения Симферопольского района Республики Крым 10 декабря 2019 года  специалистом-экспертом, государственным инспектором Симферопольского межрайонного отдела Службы по земельному и фитосанитарному надзору Республики Крым фио составлен протокол об административном правонарушении № 120/12-11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м заседании представитель Администрации Донского сельского поселения Симферопольского района Республики Крым – глава Администрации Донского сельского поселения Симферопольского района Республики Крым Козырев С.В. вину в совершении административного правонарушения признал полностью, в содеянном раскаялся  и пояснил, что правонарушение совершено не умышленно.</w:t>
      </w:r>
    </w:p>
    <w:p>
      <w:pPr>
        <w:pStyle w:val="Normal"/>
        <w:ind w:left="-567" w:hanging="0"/>
        <w:jc w:val="both"/>
        <w:rPr/>
      </w:pPr>
      <w:r>
        <w:rPr/>
        <w:t>Мировой судья, огласив протокол об административном правонарушении в отношении Администрации Донского сельского поселения Симферопольского района Республики Крым, заслушав объяснения представителя юридического лиц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указанно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left="-567" w:hanging="0"/>
        <w:jc w:val="both"/>
        <w:rPr/>
      </w:pPr>
      <w:r>
        <w:rPr/>
        <w:t>Частью 2 статьи 19.4.1 Кодекса Российской Федерации об административных правонарушениях определено, что действия (бездействие), предусмотренные частью 1 д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left="-567" w:hanging="0"/>
        <w:jc w:val="both"/>
        <w:rPr/>
      </w:pPr>
      <w:r>
        <w:rPr/>
        <w:t xml:space="preserve"> </w:t>
      </w:r>
      <w:r>
        <w:rPr/>
        <w:t>Частью 2 ст. 2.1. Кодекса Российской Федерации об административных правонарушениях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567" w:hanging="0"/>
        <w:jc w:val="both"/>
        <w:rPr/>
      </w:pPr>
      <w:r>
        <w:rPr/>
        <w:t>Факт совершения Администрацией Донского сельского поселения Симферопольского района Республики Крым указанного административного правонарушения, подтверждается:</w:t>
      </w:r>
    </w:p>
    <w:p>
      <w:pPr>
        <w:pStyle w:val="Normal"/>
        <w:ind w:left="-567" w:hanging="0"/>
        <w:jc w:val="both"/>
        <w:rPr/>
      </w:pPr>
      <w:r>
        <w:rPr/>
        <w:t>- предписанием № 18/12-11 от 25 сентября 2019 года об устранении выявленного нарушения требований законодательства Российской Федерации (л.д.2-3);</w:t>
      </w:r>
    </w:p>
    <w:p>
      <w:pPr>
        <w:pStyle w:val="Normal"/>
        <w:ind w:left="-567" w:hanging="0"/>
        <w:jc w:val="both"/>
        <w:rPr/>
      </w:pPr>
      <w:r>
        <w:rPr/>
        <w:t>- мотивированным запросом о предоставлении сведений и документов от 01.11.2019 (л.д.8-9);</w:t>
      </w:r>
    </w:p>
    <w:p>
      <w:pPr>
        <w:pStyle w:val="Normal"/>
        <w:ind w:left="-567" w:hanging="0"/>
        <w:jc w:val="both"/>
        <w:rPr/>
      </w:pPr>
      <w:r>
        <w:rPr/>
        <w:t>- актом о невозможности проведении проверки № 90/12-21 от 29 ноября 2019 года (л.д.12-13);</w:t>
      </w:r>
    </w:p>
    <w:p>
      <w:pPr>
        <w:pStyle w:val="Normal"/>
        <w:ind w:left="-567" w:hanging="0"/>
        <w:jc w:val="both"/>
        <w:rPr/>
      </w:pPr>
      <w:r>
        <w:rPr/>
        <w:t>- протоколом об административном правонарушении № 120/12-11 от 10 декабря 2019 года, в котором изложены обстоятельства совершения Администрацией Донского сельского поселения Симферопольского района Республики Крым административного правонарушения (л.д.18-20).</w:t>
      </w:r>
    </w:p>
    <w:p>
      <w:pPr>
        <w:pStyle w:val="Normal"/>
        <w:ind w:left="-567" w:hanging="0"/>
        <w:jc w:val="both"/>
        <w:rPr/>
      </w:pPr>
      <w:r>
        <w:rPr/>
        <w:t>Как усматривается из материалов дела, мотивированный запрос о предоставлении сведений и документов от 01.11.2019 за исх. № СЗФН-90/12-16 адресованный главе Администрации Донского сельского поселения Симферопольского района Республики Крым был получен адресатом 07.11.2019 (л.д.8-9,11).</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дминистрации Донского сельского поселения Симферопольского района Республики Крым в совершении им административного правонарушения, предусмотренного ч. 2 ст. 19.4.1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Администрации Донского сельского поселения Симферопольского района Республики Крым в ходе рассмотрения дела мировым судьей не установлено.</w:t>
      </w:r>
    </w:p>
    <w:p>
      <w:pPr>
        <w:pStyle w:val="Normal"/>
        <w:ind w:left="-567" w:hanging="0"/>
        <w:jc w:val="both"/>
        <w:rPr/>
      </w:pPr>
      <w:r>
        <w:rPr/>
        <w:t>С учетом характера совершенного Администрацией Донского сельского поселения Симферопольского района Республики Крым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Администрации Донского сельского поселения Симферопольского района Республики Крым, считаю необходимым назначить административное наказание в виде административного штрафа в размере, предусмотренном санкцией ч. 2 ст. 19.4.1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 2 ст. 19.4.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Администрацию Донского сельского поселения Симферопольского района Республики Крым виновной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ind w:left="-567" w:hanging="0"/>
        <w:jc w:val="both"/>
        <w:rPr/>
      </w:pPr>
      <w:r>
        <w:rPr/>
        <w:t>Предупредить Администрацию Донского сельского поселения Симферопольского района Республики Крым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Администрации Донского сельского поселения Симферопольского района Республики Крым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Крымсельхознадзор), л/с 04752203430, Служба по земельному и фитосанитарному надзору Республики Крым, ИНН получателя 9102031692,  КПП получателя 910201001, Банк получателя: Отделение Республики Крым, р/с 40101810335100010001, БИК 043510001, ОКПО 00706467, ОГРН 1149102055101, КБК 828 1 16 01193 01 0401 140, ОКТМО 3570100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r>
      <w:r>
        <w:rPr>
          <w:lang w:val="en-US"/>
        </w:rPr>
        <w:tab/>
        <w:tab/>
        <w:tab/>
      </w:r>
      <w:r>
        <w:rPr/>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