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2" w:right="-1" w:firstLine="993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 05-0012/77/2023</w:t>
      </w:r>
    </w:p>
    <w:p>
      <w:pPr>
        <w:pStyle w:val="Normal"/>
        <w:numPr>
          <w:ilvl w:val="0"/>
          <w:numId w:val="0"/>
        </w:numPr>
        <w:ind w:left="-142" w:right="-1" w:firstLine="99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1" w:firstLine="99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142" w:right="-1" w:firstLine="993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03 января 2023 года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77 Симферопольского судебного района (Симферопольский муниципальный район) Республики Крым – мировой судья судебного участка №79 Симферопольского судебного района (Симферопольский муниципальный район) Республики Крым Бора И.Ю</w:t>
      </w:r>
      <w:r>
        <w:rPr>
          <w:color w:val="000000"/>
          <w:sz w:val="28"/>
          <w:szCs w:val="28"/>
        </w:rPr>
        <w:t>., с участием лица, в отношении которого ведется производство по делу об административном правонарушении Горлатого Михаила Андреевича, рассмотрев дело об административном правонарушении в отношен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О, ИЗЪЯТО г.р., урож.: г. ИЗЪЯТО, данные паспорта гражданина: серия ИЗЪЯТО № ИЗЪЯТО, выдан ИЗЪЯТО,., адрес регистрации и проживания: ИЗЪЯТО в совершении административного правонарушения, предусмотренного </w:t>
      </w:r>
      <w:r>
        <w:rPr>
          <w:sz w:val="28"/>
          <w:szCs w:val="28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АНОВИЛ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латый М.А. ИЗЪЯТО мин., по ул.</w:t>
      </w:r>
      <w:r>
        <w:rPr/>
        <w:t xml:space="preserve"> </w:t>
      </w:r>
      <w:r>
        <w:rPr>
          <w:sz w:val="28"/>
          <w:szCs w:val="28"/>
        </w:rPr>
        <w:t>ИЗЪЯТО, в нарушение пункта 2.1.1 Правил дорожного движения Российской Федерации, управлял транспортным средством – ИЗЪЯТО, государственный регистрационный знак ИЗЪЯТО принадлежащего ИЗЪЯТО, будучи лишенным права управления транспортными средствами по постановлению мирового судьи судебного участка №77 Симферопольского судебного района (Симферопольский муниципальный район) Республики Крым, вступившего в законную силу 24.09.2019г. и приговору Симферопольского районного суда Республики Крым вступившего в законную силу  20.09.2022г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>В судебном заседании Горлатый М.А. вину в инкриминируемом правонарушении признал полностью, в содеянном раскаялся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>Оценив доказательства, имеющиеся в деле об административном правонарушении, суд приходит к выводу, что Горлатый М.А. совершил правонарушение, предусмотренное ч.2 ст.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. 2 ст. 12.7 КоАП РФ административным правонарушение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илу пункта 2.1.1 Правил дорожного движения, утвержденных Постановлением Совета Министров - Правительства Российской Федерации от 23 октября 1993 г. №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ъектом правонарушения, предусмотренного ч. 2 ст. 12.7 Кодекса Российской Федерации об административных правонарушениях, является водитель, лишенный права управления транспортным средством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 установлено при рассмотрении дела и подтверждается материалами дела, постановлением</w:t>
      </w:r>
      <w:r>
        <w:rPr/>
        <w:t xml:space="preserve"> </w:t>
      </w:r>
      <w:r>
        <w:rPr>
          <w:sz w:val="28"/>
          <w:szCs w:val="28"/>
        </w:rPr>
        <w:t>мирового судьи судебного №77 Симферопольского судебного района (Симферопольский муниципальный район) Республики Крым от 11.09.2019г. и приговором Симферопольского районного суда Республики Крым от 08.09.2022г., Горлатый М.А. признан виновным в совершении административного правонарушения предусмотренного ч.1 ст.12.8 КоАП РФ и он подвергнут наказанию в виде штрафа в размере 30000 рублей с лишением права управления транспортными средствами на  срок 1 год 6 месяцев. Постановление вступило в законную силу 24.09.2019г. и приговором Симферопольского районного суда Республики Крым от 08.09.2022г. осужден по ч. 1 ст. 264.1 УК РФ и ему назначено наказание в виде 200 (двести) часов обязательных работ с лишением заниматься деятельностью, по управлению транспортными средствами на срок 1 (один) год и 6 (шесть) месяцев,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справки старшего инспектора отделения по ИАЗ ОГИБДД УМВД России по городу Симферополю капитана полиции Горбань А.М. от 03.01.2023г. штраф в размере 30 000 (тридцать тысяч) рублей - оплачен.  По заявлению Горлатого М.А. об утере водительского удостоверения, срок исчисления лишения права управления транспортными средствами считается с 21.09.2020г., таким образом, на момент совершения противоправного деяния Горлатый А.М. считается подвергнутым административному наказанию за совершение административного правонарушения по ч. 1 ст. 12.8 КоАП РФ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следующими доказательствами: 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токолом 82 АП № 187890 об административном правонарушении от 02.01.2023 г. (л.д. 1);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рточкой операции с ВУ (л.д. 4)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арточкой учета ТС (л.д. 5)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ей протокола 82 ОТ № 045817 об отстранении от управления транспортным средством от 02.01.2023 г. (л.д. 6);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ей протокола 61 АК № 624969 о направлении на медицинское освидетельствование на состояние опьянения от 02.01.2023 г. (л.д. 7);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Актом осмотра ТС от 0.01.2023г. (л.д. 8);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яснениями Горлатого М.А. (л.д. 9);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токолом 82 АП № 187889 об АП по ч. 2 ст. 12.25КоАП РФ (л.д. 10);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>- справкой старшего инспектора отделения по ИАЗ ОГИБДД УМВД России по городу Симферополю капитана полиции Горбань А.М. от 03.01.2023г.. (л.д 12);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говором Симферопольского районного суда Республики Крым от 08.09.2022г. осужден по ч. 1 ст. 264.1 УК РФ (л.д. 13-14);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>- постановлением мирового судья судебного участка № 77 Симферопольского судебного района № 05-0302/77/2019 (л.д. 16-18)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нные доказательства в силу ч. 2 ст. 26.2 Кодекса Российской Федерации об административных правонарушениях являются надлежащими и допустимыми доказательствами и  в совокупности, по мнению мирового судьи,  объективно подтверждают виновность Горлатого М.А. в совершении административного правонарушения, предусмотренного ч. 2 ст. 12.7 КоАП РФ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Горлатого М.А. при возбуждении дела об административном правонарушении нарушены не были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Горлатого М.А., мировой судья признает признание вины, раскаяние в содеянном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/>
      </w:pPr>
      <w:r>
        <w:rPr>
          <w:sz w:val="28"/>
          <w:szCs w:val="28"/>
        </w:rPr>
        <w:t>Обстоятельств, отягчающих, административную ответственность Горлатого М.А. не установлено.</w:t>
      </w:r>
    </w:p>
    <w:p>
      <w:pPr>
        <w:pStyle w:val="Normal"/>
        <w:numPr>
          <w:ilvl w:val="0"/>
          <w:numId w:val="0"/>
        </w:numPr>
        <w:ind w:left="-142" w:right="-1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административному наказанию в виде штрафа,  в размере, установленном санкцией ч.2 ст.12.7 КоАП РФ.</w:t>
      </w:r>
    </w:p>
    <w:p>
      <w:pPr>
        <w:pStyle w:val="Normal"/>
        <w:spacing w:before="0" w:after="0"/>
        <w:ind w:left="-142" w:right="-1"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 2 ст. 12.7, ст.ст. 4.1, 29.9, 29.10, 29.11, 30.3 КоАП Российской Федерации, мировой судья, -</w:t>
      </w:r>
    </w:p>
    <w:p>
      <w:pPr>
        <w:pStyle w:val="Normal"/>
        <w:ind w:left="-142" w:right="-1"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left="-142" w:right="-1" w:firstLine="99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ИЗЪЯТО года рождения</w:t>
      </w:r>
      <w:r>
        <w:rPr>
          <w:sz w:val="28"/>
          <w:szCs w:val="28"/>
        </w:rPr>
        <w:t xml:space="preserve">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   </w:t>
      </w:r>
    </w:p>
    <w:p>
      <w:pPr>
        <w:pStyle w:val="Style19"/>
        <w:ind w:left="-142" w:right="-1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административный штраф подлежит уплате в 60-дневный срок со дня вступления постановления в законную силу по следующим реквизитам: Получатель УФК по Республике Крым (УМВД России по г. Симферополю) КПП 910201001, ИНН 9102003230, ОКТМО 35701000, номер счета 03100643000000017500 в Отделении Республики Крым Банка Россия БИК 0135510002 Кор счет 40102810645370000035, УИН 18810491231100000012, КБК 18811601123010001140 .</w:t>
      </w:r>
    </w:p>
    <w:p>
      <w:pPr>
        <w:pStyle w:val="Style19"/>
        <w:ind w:left="-142" w:right="-1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left="-142" w:right="-1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7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142" w:right="-1" w:firstLine="99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right="-1" w:firstLine="993"/>
        <w:jc w:val="both"/>
        <w:rPr/>
      </w:pPr>
      <w:r>
        <w:rPr>
          <w:sz w:val="28"/>
          <w:szCs w:val="28"/>
        </w:rPr>
        <w:t xml:space="preserve">Мировой судья                                                  </w:t>
        <w:tab/>
        <w:t xml:space="preserve">   </w:t>
        <w:tab/>
        <w:tab/>
        <w:t xml:space="preserve">          И.Ю. Бора</w:t>
      </w:r>
    </w:p>
    <w:p>
      <w:pPr>
        <w:pStyle w:val="Normal"/>
        <w:ind w:left="-142" w:right="-1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ind w:left="-142"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не вступило в законную силу</w:t>
      </w:r>
    </w:p>
    <w:p>
      <w:pPr>
        <w:pStyle w:val="Normal"/>
        <w:ind w:left="-142"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</w:r>
    </w:p>
    <w:p>
      <w:pPr>
        <w:sectPr>
          <w:type w:val="continuous"/>
          <w:pgSz w:w="11906" w:h="16838"/>
          <w:pgMar w:left="1418" w:right="567" w:gutter="0" w:header="0" w:top="737" w:footer="0" w:bottom="737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