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13/77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14 января 2019 года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наименование организациинаименование организации адрес Шабановой Галины Юрьевны, паспортные данные,   гражданина Российской Федерации, проживающей по адресу: адрес, </w:t>
      </w:r>
    </w:p>
    <w:p>
      <w:pPr>
        <w:pStyle w:val="Normal"/>
        <w:bidi w:val="0"/>
        <w:rPr/>
      </w:pPr>
      <w:r>
        <w:rPr/>
        <w:t>привлекаемой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Шабанова Г.Ю., являясь председателем наименование организации адрес, несвоевременно предоставила сведения в орган Пенсионного наименование организации по форме С3В-М за декабрь 2017 года. Не представленными в установленный срок, а именно до 15.01.2018 включительно, сведениями о застрахованном лице в отчете по форме СЗВ-М за декабрь 2017 года,  сведения по которому за указанный период были предоставлены в ежегодном отчете «Сведения о периодах работы застрахованных лиц» по форме СЗВ-СТАЖ за 2017 год, нарушение выявлено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4.09.2018. Отчеты СЗВ-М за декабрь 2017  с типом форма «дополняющая» и отчет СЗВ-СТАЖ за 2017 год представлены по телекоммуникационным каналам связи 22.10.2018 и 20.02.2018 соответственно. </w:t>
      </w:r>
    </w:p>
    <w:p>
      <w:pPr>
        <w:pStyle w:val="Normal"/>
        <w:bidi w:val="0"/>
        <w:rPr/>
      </w:pPr>
      <w:r>
        <w:rPr/>
        <w:t xml:space="preserve">В отношении председателя наименование организации адрес Шабановой Г.Ю. 19 декабря 2018 года заместителем начальника  УПФР в Симферопольском районе Республики Крым был составлен протокол об административном правонарушении № 497 по факту совершения административного правонарушения, предусмотренного статье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председатель наименование организации адрес Шабанова Г.Ю. не явилась, о дате, времени и месте рассмотрения дела извещена надлежаще, в письменном заявлении просила рассмотреть дело в её отсутствие, с выводами протокола согласна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председателя наименование организации адрес Шабановой Г.Ю., исследовав письменные материалы дела об административном правонарушении и оценив доказательства по делу, прихожу к выводу, что в действиях председателя наименование организации адрес Шабановой Г.Ю. имеются признаки административного правонарушения, предусмотренного  статьей 15.33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атье 15.33.2 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унктом 2.2 части 2 статьи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председателем наименование организации адрес Шабановой Г.Ю. указанного административ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497 от 19 декабря 2018 года, согласно которому Шабанова Г.Ю., являясь председателем наименование организации адрес, несвоевременно предоставила сведения в орган Пенсионного фонда РФ по 1-му застрахованному лицу в ежемесячном отчете «Сведения о застрахованных лиц» по форме С3В-М за декабрь 2017 года. Не представленными в установленный срок, а именно до 15.01.2018 включительно, сведениями о застрахованном лице в отчете по форме СЗВ-М за декабрь 2017 года,  сведения по которому за указанный период были предоставлены в ежегодном отчете «Сведения о периодах работы застрахованных лиц» по форме СЗВ-СТАЖ за 2017 год, нарушение выявлено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4.09.2018. Отчеты СЗВ-М за декабрь 2017  с типом форма «дополняющая» и отчет СЗВ-СТАЖ за 2017 год представлены по телекоммуникационным каналам связи 22.10.2018 и 20.02.2018 соответственно (л.д.1-2);</w:t>
      </w:r>
    </w:p>
    <w:p>
      <w:pPr>
        <w:pStyle w:val="Normal"/>
        <w:bidi w:val="0"/>
        <w:rPr/>
      </w:pPr>
      <w:r>
        <w:rPr/>
        <w:t>- актом о выявленным нарушениях в сфере законодательства Российской Федерации об индивидуальном (персонифицированном) учете в системе обязательного пенсионного страхования от 24.09.2018 (л.д.10);</w:t>
      </w:r>
    </w:p>
    <w:p>
      <w:pPr>
        <w:pStyle w:val="Normal"/>
        <w:bidi w:val="0"/>
        <w:rPr/>
      </w:pPr>
      <w:r>
        <w:rPr/>
        <w:t>- копией формы СЗВ-М (л.д.12);</w:t>
      </w:r>
    </w:p>
    <w:p>
      <w:pPr>
        <w:pStyle w:val="Normal"/>
        <w:bidi w:val="0"/>
        <w:rPr/>
      </w:pPr>
      <w:r>
        <w:rPr/>
        <w:t>-  копией сведений о застрахованных лицах (л.д.13,14);</w:t>
      </w:r>
    </w:p>
    <w:p>
      <w:pPr>
        <w:pStyle w:val="Normal"/>
        <w:bidi w:val="0"/>
        <w:rPr/>
      </w:pPr>
      <w:r>
        <w:rPr/>
        <w:t>- копии извещений о доставке сведений (л.д.15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председателя наименование организации адрес Шабановой Г.Ю. в совершении ею административного правонарушения, предусмотренного статьей 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председателя наименование организации адрес Шабановой Г.Ю.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председателем наименование организации адрес Шабановой Г.Ю. административного правонарушения, данных её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председателя наименование организации адрес Шабанову Галину Юрьевну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Шабанову Галину Юрьевну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            </w:t>
        <w:tab/>
        <w:tab/>
        <w:t xml:space="preserve">                                                     С.Л. Буйл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