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13/77/2020</w:t>
      </w:r>
    </w:p>
    <w:p>
      <w:pPr>
        <w:pStyle w:val="Normal"/>
        <w:bidi w:val="0"/>
        <w:rPr/>
      </w:pPr>
      <w:r>
        <w:rPr/>
        <w:t>ПОСТАНОВЛЕНИЕ</w:t>
      </w:r>
    </w:p>
    <w:p>
      <w:pPr>
        <w:pStyle w:val="Normal"/>
        <w:bidi w:val="0"/>
        <w:rPr/>
      </w:pPr>
      <w:r>
        <w:rPr/>
        <w:t>30 янва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Подъячего Александра Анатол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4 января 2020 года в 20:15 часа на ул. Школьная, д. 2 в с. Донское, Симферопольского района Подъячий А.А., управляя транспортным средством марка автомобиля Калина, государственный регистрационный знак номер регион,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Подъячего А.А. 04 января 2020 года  в 20:2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м заседании Подъячий А.А. не явился, о времени и месте рассмотрения дела извещен надлежаще, в письменном заявлении суду просил о рассмотрении дела в его отсутствие, с правонарушение согласился, просил назначить минимальное наказание.</w:t>
      </w:r>
    </w:p>
    <w:p>
      <w:pPr>
        <w:pStyle w:val="Normal"/>
        <w:bidi w:val="0"/>
        <w:rPr/>
      </w:pPr>
      <w:r>
        <w:rPr/>
        <w:t>Огласив протокол об административном правонарушении в отношении Подъячего А.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Подъячего А.А.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Подъячий А.А. находился в состоянии опьянения, явилось наличие у него признаков опьянения, а именно: запах алкоголя изо рта, нарушение речи, что согласуется с пунктом 3 Правил.</w:t>
      </w:r>
    </w:p>
    <w:p>
      <w:pPr>
        <w:pStyle w:val="Normal"/>
        <w:bidi w:val="0"/>
        <w:rPr/>
      </w:pPr>
      <w:r>
        <w:rPr/>
        <w:t>В связи с отказом Подъячего А.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Подъячий А.А.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Подъячим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738054 от  04 января 2020 года, в котором изложены обстоятельства совершения Подъячим А.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647 об отстранении от управления транспортным средством от 04 января 2020 года, согласно которого Подъячий А.А. управлял транспортным средством марка автомобиля Калина, государственный регистрационный знак номер регион, с признаками опьянения - запах алкоголя изо рта, нарушение речи, за что был отстранен от управления транспортным средством (л.д.2);</w:t>
      </w:r>
    </w:p>
    <w:p>
      <w:pPr>
        <w:pStyle w:val="Normal"/>
        <w:bidi w:val="0"/>
        <w:rPr/>
      </w:pPr>
      <w:r>
        <w:rPr/>
        <w:t>- протоколом серии 50 МВ 040618 о направлении на медицинское освидетельствование на состояние опьянения от 04 января 2020 года, согласно которого Подъячий А.А.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Подъячего А.А. (л.д.16).</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Подъячего А.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Подъячий А.А. отказался, никаких замечаний либо возражений не высказывал. </w:t>
      </w:r>
    </w:p>
    <w:p>
      <w:pPr>
        <w:pStyle w:val="Normal"/>
        <w:bidi w:val="0"/>
        <w:rPr/>
      </w:pPr>
      <w:r>
        <w:rPr/>
        <w:t>Поскольку Подъячий А.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Подъячего А.А.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Подъячий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Подъячего А.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Подъячего А.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Подъячего А.А., в ходе рассмотрения дела мировым судьей не установлено.</w:t>
      </w:r>
    </w:p>
    <w:p>
      <w:pPr>
        <w:pStyle w:val="Normal"/>
        <w:bidi w:val="0"/>
        <w:rPr/>
      </w:pPr>
      <w:r>
        <w:rPr/>
        <w:t>Совершенное Подъячим А.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Подъячи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Подъячего Александра Анато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Подъячего Александр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Подъячем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Подъячему А.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30020 01 6000 140, БИК 043510001, ОКТМО 35647000, УИН 18810491202700000025.</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