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4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января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индивидуального предпринимателя Галстян Маро Артушовны, паспортные данные, гражданина Российской Федерации, проживающей по адресу: адрес,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алстян М.А., являясь индивидуальным предпринимателем, зарегистрированная по адресу: адрес, несвоевременно предоставила в орган Пенсионного фонда РФ ежемесячный отчет «Сведения о застрахованных лицах по форме С3В-М за июль 2018 года, сведения в отношении 3 застрахованных лицах за июль 2018 года должны быть представлены в срок до 15.08.2018 включительно, данный отчет представлен по телекоммуникационным каналам связи 16.08.2018. </w:t>
      </w:r>
    </w:p>
    <w:p>
      <w:pPr>
        <w:pStyle w:val="Normal"/>
        <w:bidi w:val="0"/>
        <w:rPr/>
      </w:pPr>
      <w:r>
        <w:rPr/>
        <w:t xml:space="preserve">В отношении индивидуального предпринимателя Галстян М.А. 03 декабр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443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алстян М.А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индивидуального предпринимателя Галстян М.А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индивидуального предпринимателя Галстян М.А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Галстян М.А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индивидуальным предпринимателем Галстян М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43 от 03 декабря 2018 года, согласно которому Галстян М.А., являясь индивидуальным предпринимателем, зарегистрированной по адресу: адрес, несвоевременно предоставила в орган Пенсионного фонда РФ ежемесячный отчет «Сведения о застрахованных лицах по форме С3В-М за июль 2018 года, сведения в отношении 3 застрахованных лицах за июль 2018 года должны быть представлены в срок до 15.08.2018 включительно, данный отчет представлен по телекоммуникационным каналам связи 16.08.2018 (л.д. 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ИП Галстян по форме СЗВ-М за июль 2018 года, из которого усматривается что дата и время получения отчетности 16.08.2018 (л.д.11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индивидуального предпринимателя Галстян М.А. в совершении ею административного правонарушения, предусмотренного статьей 15.33.2 Кодекса Российской Федерации об административных правонарушениях, доказана 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Галстян М.А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Галстян М.А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Галстян Маро Артуш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Галстян Маро Артуш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