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14/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t xml:space="preserve">16 марта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 юридического лица:</w:t>
      </w:r>
    </w:p>
    <w:p>
      <w:pPr>
        <w:pStyle w:val="Normal"/>
        <w:ind w:left="-567" w:hanging="0"/>
        <w:jc w:val="both"/>
        <w:rPr/>
      </w:pPr>
      <w:r>
        <w:rPr/>
        <w:t xml:space="preserve">Администрации Трудовского сельского поселения Симферопольского района Республики Крым, ОРГН 1149102168687, ИНН 9109007191, юридический адрес: Республика Крым, Симферопольский район, с. Трудовое, ул. Зеленая, 1-В, </w:t>
      </w:r>
    </w:p>
    <w:p>
      <w:pPr>
        <w:pStyle w:val="Normal"/>
        <w:ind w:left="-567" w:hanging="0"/>
        <w:jc w:val="both"/>
        <w:rPr/>
      </w:pPr>
      <w:r>
        <w:rPr/>
        <w:t>привлекаемой к административной ответственности по части 2 статьи 19.4.1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На рассмотрение в судебный участок № 77 Симферопольского судебного района (Симферопольский муниципальный район) Республики Крым поступил протокол № 121/12-11 об административном правонарушении, составленный в отношении юридического лица - Администрации Трудовского сельского поселения Симферопольского района Республики Крым, согласно которому провести внеплановую документальную проверку в отношении Администрации Трудовского сельского поселения Симферопольского района Республики Крым не представилось возможным 17.12.2019 в связи с не предоставлением Администрацией Трудовского сельского поселения Симферопольского района Республики Крым документов, необходимых для достижения целей и задач внеплановой проверки, что повлекло за собой невозможность проведения  указанной проверки, в связи с чем в действиях (бездействиях) Администрации Трудовского сельского поселения Симферопольского района Республики Крым усматриваются признаки административного правонарушения, ответственность за которое предусмотрена по ч. 2 ст. 19.4.1 Кодекса Российской Федерации об административных правонарушениях - воспрепятствование законной деятельности должностного лица органа государственного контроля (надзора), повлекшее невозможность проведения или завершения проверки.  </w:t>
      </w:r>
    </w:p>
    <w:p>
      <w:pPr>
        <w:pStyle w:val="Normal"/>
        <w:ind w:left="-567" w:hanging="0"/>
        <w:jc w:val="both"/>
        <w:rPr/>
      </w:pPr>
      <w:r>
        <w:rPr/>
        <w:t xml:space="preserve">В судебном заседании представитель Администрации Трудовского  сельского поселения Симферопольского района Республики Крым - Зинченко В.В., действующий на основании доверенности № 408/02-16 от 29.01.2020, пояснил, что Администрация Трудовского  сельского поселения Симферопольского района Республики Крым правонарушение с протоколом № 121/12-11 об административном правонарушении, составленный в отношении юридического лица - Администрации Трудовского сельского поселения Симферопольского района Республики Крым не согласна по тем основаниям, что Администрацией Трудовского  сельского поселения Симферопольского района Республики Крым мотивированный запрос Службы по земельному и фитосанитарному надзору Республики Крым о предоставлений сведений и документов от 20.11.2019 за исх. № СЗФН-96/12-16 был получен 10.12.2019 и зарегистрирован по журналу входящей корреспонденции, 17.12.2019 ответ на указанный мотивированный запрос был представлен в Службу по земельному и фитосанитарному надзору Республики Крым. Кроме того, пояснил, что Яременко, как получатель мотивированного запроса 22.11.2019 по доверенности от  Администрации Трудовского сельского поселения Симферопольского района Республики Крым,  указанная на почтовом отправлении, является инспектором военно-учетного стола, замещаемая ею должность не входит в структуру администрации Трудовского сельского поседения, почтовую корреспонденцию, адресованную в адрес Администрации Трудовского сельского поселения Симферопольского района Республики Крым она не могла получать и не получала, доверенность фио. на получение ею почтовой корреспонденции, адресованной в адрес Администрации Трудовского сельского поселения Симферопольского района Республики Крым не выдавалась. </w:t>
      </w:r>
    </w:p>
    <w:p>
      <w:pPr>
        <w:pStyle w:val="Normal"/>
        <w:ind w:left="-567" w:hanging="0"/>
        <w:jc w:val="both"/>
        <w:rPr/>
      </w:pPr>
      <w:r>
        <w:rPr/>
        <w:t xml:space="preserve">В судебное заседание для дачи пояснений вызывалась в качестве лица, составившего протокол об административном правонарушении, специалист - эксперт, государственный инспектор Симферопольского межрайонного отдела Службы по земельному и фитосанитарному надзору Республики Крым фио., однако не явилась,  о времени и месте рассмотрения дела извещена надлежаще.  </w:t>
      </w:r>
    </w:p>
    <w:p>
      <w:pPr>
        <w:pStyle w:val="Normal"/>
        <w:ind w:left="-567" w:hanging="0"/>
        <w:jc w:val="both"/>
        <w:rPr/>
      </w:pPr>
      <w:r>
        <w:rPr/>
        <w:t xml:space="preserve">Допрошенная в судебном заседании 16.03.2020 в качестве свидетеля фио., дала показания о том,  что она работает инспектором военно-учетного стола в Трудовском сельском поселении, в ее обязанности входит ведение воинского учета по Трудовского сельскому поселению. Ее должность не входит в структуру Администрации Трудовского сельского поселения Симферопольского района Республики Крым. Почтовую корреспонденцию, адресованную в адрес Администрации Трудовского сельского поселения Симферопольского района Республики Крым она никогда, в частности мотивированный запрос Службы по земельному и фитосанитарному надзору Республики Крым 22.11.2019, она не получала, доверенность на получение ею почтовой корреспонденции, адресованной в адрес Администрации Трудовского сельского поселения Симферопольского района Республики Крым, ей никогда  не выдавалась.      </w:t>
      </w:r>
    </w:p>
    <w:p>
      <w:pPr>
        <w:pStyle w:val="Normal"/>
        <w:ind w:left="-567" w:hanging="0"/>
        <w:jc w:val="both"/>
        <w:rPr/>
      </w:pPr>
      <w:r>
        <w:rPr/>
        <w:t xml:space="preserve">Допрошенная в судебном заседании 16.03.2020 в качестве свидетеля фио, дала показания о том,  что она с 10.10.2019 по 31.12.2019 предоставляла услуги  по ведению делопроизводства в администрации Трудовского сельского поселения Симферопольского района Республики Крым на основании договора подряда № 2 от 10.10.2019. С 09.01.2020 и по настоящее время она продолжает работать на должности делопроизводителя в администрации Трудовского сельского поселения Симферопольского района Республики Крым по трудовому договору. В ее обязанности, в том числе,  входит, получение и регистрация корреспонденции, адресованной в адрес Администрации Трудовского сельского поселения Симферопольского района Республики Крым. 22.11.2019 от  Службы по земельному и фитосанитарному надзору Республики Крым никакой корреспонденции не поступало. 10.12.2019 от Службы по земельному и фитосанитарному надзору Республики Крым в адрес Администрации Трудовского сельского поселения Симферопольского района Республики Крым поступил мотивированный запрос о предоставлении сведений и документов, который был зарегистрирован по журналу входящей корреспонденции. </w:t>
      </w:r>
    </w:p>
    <w:p>
      <w:pPr>
        <w:pStyle w:val="Normal"/>
        <w:ind w:left="-567" w:hanging="0"/>
        <w:jc w:val="both"/>
        <w:rPr/>
      </w:pPr>
      <w:r>
        <w:rPr/>
        <w:t>Огласив протокол об административном правонарушении в отношении юридического лица Администрации Трудовского сельского поселения Симферопольского района Республики Крым, заслушав представителя юридического лица Администрации Трудовского сельского поселения Симферопольского района Республики Крым - Зинченко В.В., действующего на основании доверенности, допросив свидетелей фио., фио., исследовав письменные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left="-567" w:hanging="0"/>
        <w:jc w:val="both"/>
        <w:rPr/>
      </w:pPr>
      <w:r>
        <w:rPr/>
        <w:t>Частью 2 статьи 19.4.1 Кодекса Российской Федерации об административных правонарушениях установлена административная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повлекшие невозможность проведения или завершения проверки, что влече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ind w:left="-567" w:hanging="0"/>
        <w:jc w:val="both"/>
        <w:rPr/>
      </w:pPr>
      <w:r>
        <w:rPr/>
        <w:t>Как усматривается из материалов дела, Службой по земельному и фитосанитарному надзору Республики Крым 20.11.2019 за исх. № СЗФН-96/12-16 в рамках проведения внеплановой документальной проверки с 20.11.2019 по 17.12.2019 в отношении Администрации Трудовского сельского поселения Симферопольского района Республики Крым в адрес Администрации Трудовского сельского поселения Симферопольского района Республики Крым направлен мотивированный запрос о предоставлении сведений и документов, необходимых для проведения внепланой проверки в срок в течении 10 рабочих дней со дня получения запроса (л.д.8).</w:t>
      </w:r>
    </w:p>
    <w:p>
      <w:pPr>
        <w:pStyle w:val="Normal"/>
        <w:ind w:left="-567" w:hanging="0"/>
        <w:jc w:val="both"/>
        <w:rPr/>
      </w:pPr>
      <w:r>
        <w:rPr/>
        <w:t>Согласно почтового отправления, адресованного Администрации Трудовского сельского поселения Симферопольского района Республики Крым, 22.11.2019, почтовая корреспонденция была получена по доверенности Яременко (л.д.12).</w:t>
      </w:r>
    </w:p>
    <w:p>
      <w:pPr>
        <w:pStyle w:val="Normal"/>
        <w:ind w:left="-567" w:hanging="0"/>
        <w:jc w:val="both"/>
        <w:rPr/>
      </w:pPr>
      <w:r>
        <w:rPr/>
        <w:t>Как усматривается из надлежаще заверенной копии журнала входящей корреспонденции Администрации Трудовского сельского поселения Симферопольского района Республики Крым с 21.11.2019 по 25.11.2019 корреспонденция из Службы по земельному и фитосанитарному надзору Республики Крым зарегистрирована не была.</w:t>
      </w:r>
    </w:p>
    <w:p>
      <w:pPr>
        <w:pStyle w:val="Normal"/>
        <w:ind w:left="-567" w:hanging="0"/>
        <w:jc w:val="both"/>
        <w:rPr/>
      </w:pPr>
      <w:r>
        <w:rPr/>
        <w:t xml:space="preserve">10.12.2019 от Службы по земельному и фитосанитарному надзору Республики Крым в адрес Администрации Трудовского сельского поселения Симферопольского района Республики Крым поступил мотивированный запрос о предоставлении сведений и документов, который был зарегистрирован по журналу входящей корреспонденции 10.12.2019. </w:t>
      </w:r>
    </w:p>
    <w:p>
      <w:pPr>
        <w:pStyle w:val="Normal"/>
        <w:ind w:left="-567" w:hanging="0"/>
        <w:jc w:val="both"/>
        <w:rPr/>
      </w:pPr>
      <w:r>
        <w:rPr/>
        <w:t xml:space="preserve">В судебном заседании 16.03.2020, допрошенная в качестве свидетеля по делу фио., которая предупреждена об административной ответственности по ст. 17.9 Кодекса Российской Федерации об административных правонарушениях за дачу заведомо ложных показаний и за отказ от дачи показаний, дала показания о том, что она работает инспектором военно-учетного стола в Трудовском сельском поселении, в ее обязанности входит ведение воинского учета по Трудовского сельскому поселению. Ее должность не входит в структуру Администрации Трудовского сельского поселения Симферопольского района Республики Крым. Почтовую корреспонденцию, адресованную в адрес Администрации Трудовского сельского поселения Симферопольского района Республики Крым она никогда, в частности мотивированный запрос Службы по земельному и фитосанитарному надзору Республики Крым 22.11.2019, она не получала, доверенность на получение ею почтовой корреспонденции, адресованной в адрес Администрации Трудовского сельского поселения Симферопольского района Республики Крым, ей никогда  не выдавалась. </w:t>
      </w:r>
    </w:p>
    <w:p>
      <w:pPr>
        <w:pStyle w:val="Normal"/>
        <w:ind w:left="-567" w:hanging="0"/>
        <w:jc w:val="both"/>
        <w:rPr/>
      </w:pPr>
      <w:r>
        <w:rPr/>
        <w:t xml:space="preserve">В судебном заседании 16.03.2020, допрошенная в качестве свидетеля по делу фио., которая предупреждена об административной ответственности по ст. 17.9 Кодекса Российской Федерации об административных правонарушениях за дачу заведомо ложных показаний и за отказ от дачи показаний, дала показания о том, что она с 10.10.2019 по 31.12.2019 предоставляла услуги  по ведению делопроизводства в администрации Трудовского сельского поселения Симферопольского района Республики Крым на основании договора подряда № 2 от 10.10.2019. С 09.01.2020 и по настоящее время она продолжает работать на должности делопроизводителя в администрации Трудовского сельского поселения Симферопольского района Республики Крым по трудовому договору. В ее обязанности, в том числе,  входит, получение и регистрация корреспонденции, адресованной в адрес Администрации Трудовского сельского поселения Симферопольского района Республики Крым. 22.11.2019 от  Службы по земельному и фитосанитарному надзору Республики Крым никакой корреспонденции не поступало. 10.12.2019 от Службы по земельному и фитосанитарному надзору Республики Крым в адрес Администрации Трудовского сельского поселения Симферопольского района Республики Крым поступил мотивированный запрос о предоставлении сведений и документов, который был зарегистрирован по журналу входящей корреспонденции. </w:t>
      </w:r>
    </w:p>
    <w:p>
      <w:pPr>
        <w:pStyle w:val="Normal"/>
        <w:ind w:left="-567" w:hanging="0"/>
        <w:jc w:val="both"/>
        <w:rPr/>
      </w:pPr>
      <w:r>
        <w:rPr/>
        <w:t>17.12.2019 Администрацией Трудовского сельского поселения Симферопольского района Республики Крым во исполнение мотивированного запроса был предоставлен ответ в Службу по земельному и фитосанитарному надзору Республики Крым  (л.д. 21-29).</w:t>
      </w:r>
    </w:p>
    <w:p>
      <w:pPr>
        <w:pStyle w:val="Normal"/>
        <w:ind w:left="-567" w:hanging="0"/>
        <w:jc w:val="both"/>
        <w:rPr/>
      </w:pPr>
      <w:r>
        <w:rPr/>
        <w:t xml:space="preserve">23.12.2018 года должностным лицом Службы по земельному и фитосанитарному надзору Республики Крым фио  составлен  протокол № 121/12-11 об административном правонарушении, предусмотренном частью 2 статьи 19.4.1 Кодекса Российской Федерации об административных правонарушениях в отношении юридического лица Администрации Трудовского сельского поселения Симферопольского района Республики Крым, согласно которому провести внеплановую документальную проверку в отношении Администрации Трудовского сельского поселения Симферопольского района Республики Крым не представилось возможным 17.12.2019 в связи с не предоставлением Администрацией Трудовского сельского поселения Симферопольского района Республики Крым документов, необходимых для достижения целей и задач внеплановой проверки, что повлекло за собой невозможность проведения  указанной проверки, в связи с чем в действиях (бездействиях) Администрации Трудовского сельского поселения Симферопольского района Республики Крым усматриваются признаки административного правонарушения, ответственность за которое предусмотрена по ч. 2 ст. 19.4.1 Кодекса Российской Федерации об административных правонарушениях - воспрепятствование законной деятельности должностного лица органа государственного контроля (надзора), повлекшее невозможность проведения или завершения проверки.  </w:t>
      </w:r>
    </w:p>
    <w:p>
      <w:pPr>
        <w:pStyle w:val="Normal"/>
        <w:ind w:left="-567" w:hanging="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декса Российской Федерации об административных правонарушениях).</w:t>
      </w:r>
    </w:p>
    <w:p>
      <w:pPr>
        <w:pStyle w:val="Normal"/>
        <w:ind w:left="-567" w:hanging="0"/>
        <w:jc w:val="both"/>
        <w:rPr/>
      </w:pPr>
      <w:r>
        <w:rPr/>
        <w:t>Согласно ст. 26.1 Кодекса Российской Федерации об административных правонарушениях по делу об административном правонарушении подлежат выяснению, в частности, виновность лица в совершении административного правонарушения.</w:t>
      </w:r>
    </w:p>
    <w:p>
      <w:pPr>
        <w:pStyle w:val="Normal"/>
        <w:ind w:left="-567" w:hanging="0"/>
        <w:jc w:val="both"/>
        <w:rPr/>
      </w:pPr>
      <w:r>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ых законом.</w:t>
      </w:r>
    </w:p>
    <w:p>
      <w:pPr>
        <w:pStyle w:val="Normal"/>
        <w:ind w:left="-567" w:hanging="0"/>
        <w:jc w:val="both"/>
        <w:rPr/>
      </w:pPr>
      <w:r>
        <w:rPr/>
        <w:t>В силу положений ч. 1 и 4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left="-567" w:hanging="0"/>
        <w:jc w:val="both"/>
        <w:rPr/>
      </w:pPr>
      <w:r>
        <w:rPr/>
        <w:t>Для квалификации действий лица по ст. 19.4.1 Кодекса Российской Федерации об административных правонарушениях необходимо установить умышленное воспрепятствование юридическим лицом проведению проверки, при этом деятельность должностного лица органа государственного контроля по проведению проверки должна быть законной.</w:t>
      </w:r>
    </w:p>
    <w:p>
      <w:pPr>
        <w:pStyle w:val="Normal"/>
        <w:ind w:left="-567" w:hanging="0"/>
        <w:jc w:val="both"/>
        <w:rPr/>
      </w:pPr>
      <w:r>
        <w:rPr/>
        <w:t xml:space="preserve">В судебном заседании установлено, что 10.12.2019 от Службы по земельному и фитосанитарному надзору Республики Крым в адрес Администрации Трудовского сельского поселения Симферопольского района Республики Крым поступил мотивированный запрос о предоставлении сведений и документов, который был зарегистрирован по журналу входящей корреспонденции, а 17.12.2019 Администрацией Трудовского сельского поселения Симферопольского района Республики Крым во исполнение мотивированного запроса был предоставлен ответ в Службу по земельному и фитосанитарному надзору Республики Крым.  </w:t>
      </w:r>
    </w:p>
    <w:p>
      <w:pPr>
        <w:pStyle w:val="Normal"/>
        <w:ind w:left="-567" w:hanging="0"/>
        <w:jc w:val="both"/>
        <w:rPr/>
      </w:pPr>
      <w:r>
        <w:rPr/>
        <w:t xml:space="preserve">Оснований не доверять показаниям фио. и фио., допрошенных в судебном заседании в качестве свидетелей, не имеется, суд находит их достоверными, так как они являются последовательными, согласуются между собой. </w:t>
      </w:r>
    </w:p>
    <w:p>
      <w:pPr>
        <w:pStyle w:val="Normal"/>
        <w:ind w:left="-567" w:hanging="0"/>
        <w:jc w:val="both"/>
        <w:rPr/>
      </w:pPr>
      <w:r>
        <w:rPr/>
        <w:t>Совокупность доказательств по делу свидетельствует об отсутствии вины Администрации Трудовского сельского поселения Симферопольского района Республики Крым в совершении административного правонарушения, предусмотренного ч. 2 ст. 19.4.1 Кодекса Российской Федерации об административных правонарушениях.</w:t>
      </w:r>
    </w:p>
    <w:p>
      <w:pPr>
        <w:pStyle w:val="Normal"/>
        <w:ind w:left="-567" w:hanging="0"/>
        <w:jc w:val="both"/>
        <w:rPr/>
      </w:pPr>
      <w:r>
        <w:rPr/>
        <w:t>Иных надлежащих доказательств виновности Администрации Трудовского сельского поселения Симферопольского района Республики Крым в совершении вмененного административного правонарушения, материалы дела не содержат.</w:t>
      </w:r>
    </w:p>
    <w:p>
      <w:pPr>
        <w:pStyle w:val="Normal"/>
        <w:ind w:left="-567" w:hanging="0"/>
        <w:jc w:val="both"/>
        <w:rPr/>
      </w:pPr>
      <w:r>
        <w:rPr/>
        <w:t>В соответствии с требованиями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left="-567" w:hanging="0"/>
        <w:jc w:val="both"/>
        <w:rPr/>
      </w:pPr>
      <w:r>
        <w:rPr/>
        <w:t>При таких обстоятельствах, производство по данному делу об административном правонарушении подлежит прекращению на основании п. 2 ч. 1 ст. 24.5 Кодекса Российской Федерации об административных правонарушениях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ind w:left="-567" w:hanging="0"/>
        <w:jc w:val="both"/>
        <w:rPr/>
      </w:pPr>
      <w:r>
        <w:rPr/>
        <w:t xml:space="preserve">Руководствуясь п. 2 ч. 1 ст. 24.5, ст. ст. 29.10-29.11 Кодекса Российской Федерации об административных правонарушениях, мировой судья </w:t>
      </w:r>
    </w:p>
    <w:p>
      <w:pPr>
        <w:pStyle w:val="Normal"/>
        <w:ind w:left="-567" w:hanging="0"/>
        <w:jc w:val="center"/>
        <w:rPr/>
      </w:pPr>
      <w:r>
        <w:rPr/>
        <w:t>ПОСТАНОВИЛ:</w:t>
      </w:r>
    </w:p>
    <w:p>
      <w:pPr>
        <w:pStyle w:val="Normal"/>
        <w:ind w:left="-567" w:hanging="0"/>
        <w:jc w:val="both"/>
        <w:rPr/>
      </w:pPr>
      <w:r>
        <w:rPr/>
        <w:t>Производство по делу об административном правонарушении, предусмотренном частью 2 статьи 19.4.1 Кодекса Российской Федерации об административных правонарушениях в отношении юридического лица  Администрации Трудовского сельского поселения Симферопольского района Республики Крым - прекратить на основании п. 2 ч. 1 ст.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r>
      <w:r>
        <w:rPr>
          <w:lang w:val="en-US"/>
        </w:rPr>
        <w:tab/>
        <w:tab/>
        <w:tab/>
      </w:r>
      <w:r>
        <w:rPr/>
        <w:t xml:space="preserve">                                                     С.Л. Буйлова</w:t>
      </w:r>
    </w:p>
    <w:p>
      <w:pPr>
        <w:pStyle w:val="Normal"/>
        <w:ind w:left="-567"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