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15/77/2019</w:t>
      </w:r>
    </w:p>
    <w:p>
      <w:pPr>
        <w:pStyle w:val="Normal"/>
        <w:bidi w:val="0"/>
        <w:rPr/>
      </w:pPr>
      <w:r>
        <w:rPr/>
        <w:t>ПОСТАНОВЛЕНИЕ</w:t>
      </w:r>
    </w:p>
    <w:p>
      <w:pPr>
        <w:pStyle w:val="Normal"/>
        <w:bidi w:val="0"/>
        <w:rPr/>
      </w:pPr>
      <w:r>
        <w:rPr/>
      </w:r>
    </w:p>
    <w:p>
      <w:pPr>
        <w:pStyle w:val="Normal"/>
        <w:bidi w:val="0"/>
        <w:rPr/>
      </w:pPr>
      <w:r>
        <w:rPr/>
        <w:t>17 января 2019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Будяковского А.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Будяковского Александра Антоновича, паспортные данные, гражданина Украины,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3 ноября 2018 года в 20:37 часов на адрес адрес  Будяковский А.А.,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транспортного средства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Будяковского А.А. 13 ноября 2018 года  в 20:50 часов инспектором ДПС ОР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Будяковскому А.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Будяковский А.А. не нуждается.</w:t>
      </w:r>
    </w:p>
    <w:p>
      <w:pPr>
        <w:pStyle w:val="Normal"/>
        <w:bidi w:val="0"/>
        <w:rPr/>
      </w:pPr>
      <w:r>
        <w:rPr/>
        <w:t>В судебном заседании Будяковский А.А. вину в совершении административного правонарушения не признал и пояснил, что 13.11.2018 примерно в 20-30 часов он управлял транспортным средством  - марка автомобиля, государственный регистрационный знак регион по адрес адрес, где был остановлен сотрудниками ГИБДД. В ходе общения,  инспектор ДПС ГИБДД  сообщил ему, что от него исходит запах алкоголя из полости рта, нарушена речь. На месте остановки транспортного средства ему было предложено пройти освидетельствование на состояние опьянения,  а также было предложено ему пройти медицинское освидетельствование на состояние опьянения в медицинском учреждении. Поскольку он спешил домой, он от прохождения освидетельствования, в том числе и в медицинском учреждении отказался. Кроме того пояснил, что сотрудники ДПС ГИБДД не разъяснили ему  о последствиях составления протоколов в отношении него. Кроме того, пояснил, что на следующий день он самостоятельно проследовал в медицинское учреждение, где прошел медицинское освидетельствование, согласно медицинского заключения состояние опьянение у него не установлено.</w:t>
      </w:r>
    </w:p>
    <w:p>
      <w:pPr>
        <w:pStyle w:val="Normal"/>
        <w:bidi w:val="0"/>
        <w:rPr/>
      </w:pPr>
      <w:r>
        <w:rPr/>
        <w:t xml:space="preserve">Допрошенный в судебном заседании 14.12.2018 в качестве свидетеля фио дал показания о том,  что он является  инспектором ОР ДПС ГИБДД МВД по Республике Крым и 13 ноября 2018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адрес, ими был остановлен автомобиль марка автомобиля, водителем которого был Будяковский, последнему было предложено предъявить документы. В ходе общения с ним у Будяковского были выявлены признаки опьянения – запах алкоголя изо-рта, нарушение речи, речь была заторможенная, невнятная. Признаков заикания не было. В связи с чем, Будяковский А.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Юпитер. Водитель Будяковский А.А.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Будяковский А.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протоколе об административном правонарушении в графе объяснений, он собственноручно указал, что с нарушением согласен. Кроме того при написании письменных объяснений Будяковский А.А.   указал, что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Будяковского А.А.   при составлении административного материала никто не оказывал.  Кроме того, пояснил, что в ходе составления административного материала Будяковский А.А. велась видеосьемка, где четко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Будяковский А.А. отказался, никаких замечаний либо возражений не высказывал. </w:t>
      </w:r>
    </w:p>
    <w:p>
      <w:pPr>
        <w:pStyle w:val="Normal"/>
        <w:bidi w:val="0"/>
        <w:rPr/>
      </w:pPr>
      <w:r>
        <w:rPr/>
        <w:t xml:space="preserve">Допрошенный в судебном заседании 17.01.2019 в качестве лица, составившего протокол об административном правонарушении, инспектор ОР ДПС ГИБДД МВД по Республике Крым фио. пояснил, что он является  инспектором ОР ДПС ГИБДД МВД по Республике Крым и 13 ноября 2018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с. Верхнекурганное Симферопольского района, ими был остановлен автомобиль марка автомобиля. В ходе общения с водителем указанного автомобиля, у последнего  были выявлены признаки опьянения – запах алкоголя изо-рта, нарушение речи. В связи с чем, Будяковский А.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Будяковскому А.А. предложено было пройти освидетельствование на месте остановки транспортного средства при помощи специального технического средства Юпитер. Однако он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Будяковский А.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Свой отказ он ничем не мотивировал. В протоколе об административном правонарушении в графе объяснений, он собственноручно указал, что с нарушением согласен. Кроме того при написании письменных объяснений Будяковский А.А.   указал, что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Будяковского А.А.   при составлении административного материала никто не оказывал.  </w:t>
      </w:r>
    </w:p>
    <w:p>
      <w:pPr>
        <w:pStyle w:val="Normal"/>
        <w:bidi w:val="0"/>
        <w:rPr/>
      </w:pPr>
      <w:r>
        <w:rPr/>
        <w:t>Мировой судья, огласив протокол об административном правонарушении в отношении Будяковского А.А., заслушав объяснения Будяковского А.А., допросив в качестве лица, составившего протокол об административном правонарушении, инспектора ДПС ОР ДПС ГИБДД МВД по Республике Крым фио., допросив в качестве свидетеля инспектора ДПС ОР ДПС ГИБДД МВД по Республике Крым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Будяковского А.А. и оценив доказательства по делу, приходит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Будяковский А.А. находился в состоянии опьянения, явилось наличие у него признаков опьянения, а именно: запаха алкоголя изо рта, нарушение речи,  что согласуется с пунктом 3 Правил.</w:t>
      </w:r>
    </w:p>
    <w:p>
      <w:pPr>
        <w:pStyle w:val="Normal"/>
        <w:bidi w:val="0"/>
        <w:rPr/>
      </w:pPr>
      <w:r>
        <w:rPr/>
        <w:t>В связи с отказом Будяковского А.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Будяковский А.А. отказался, что зафиксировано в протоколе об административном правонарушении, подтверждается материалами дела.</w:t>
      </w:r>
    </w:p>
    <w:p>
      <w:pPr>
        <w:pStyle w:val="Normal"/>
        <w:bidi w:val="0"/>
        <w:rPr/>
      </w:pPr>
      <w:r>
        <w:rPr/>
        <w:t>Факт совершения Будяковским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25632 от  13 ноября 2018 года, в котором изложены обстоятельства совершения Будяковским А.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8869 об отстранении от управления транспортным средством от 13 ноября 2018 года, согласно которого Будяковский А.А.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bidi w:val="0"/>
        <w:rPr/>
      </w:pPr>
      <w:r>
        <w:rPr/>
        <w:t>- протоколом серии 50 МВ 037664 о направлении на медицинское освидетельствование на состояние опьянения от 13 ноября 2018 года, согласно которого Будяковский А.А.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4);</w:t>
      </w:r>
    </w:p>
    <w:p>
      <w:pPr>
        <w:pStyle w:val="Normal"/>
        <w:bidi w:val="0"/>
        <w:rPr/>
      </w:pPr>
      <w:r>
        <w:rPr/>
        <w:t>- протоколом серии 82 ПЗ 028641 о задержании транспортного средства от 13 ноября 2018 года (л.д.5);</w:t>
      </w:r>
    </w:p>
    <w:p>
      <w:pPr>
        <w:pStyle w:val="Normal"/>
        <w:bidi w:val="0"/>
        <w:rPr/>
      </w:pPr>
      <w:r>
        <w:rPr/>
        <w:t>- письменными объяснениями Будяковского А.А., согласно которых он 13.11.2018 управлял транспортным средством  - марка автомобиля, государственный регистрационный знак регион, на адрес в адрес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7);</w:t>
      </w:r>
    </w:p>
    <w:p>
      <w:pPr>
        <w:pStyle w:val="Normal"/>
        <w:bidi w:val="0"/>
        <w:rPr/>
      </w:pPr>
      <w:r>
        <w:rPr/>
        <w:t>- видеозаписью с видеофиксацией процедуры составления  административного материала в отношении  Будяковского А.А. (л.д.13).</w:t>
      </w:r>
    </w:p>
    <w:p>
      <w:pPr>
        <w:pStyle w:val="Normal"/>
        <w:bidi w:val="0"/>
        <w:rPr/>
      </w:pPr>
      <w:r>
        <w:rPr/>
        <w:t>- копией служебного задания, согласно которого инспектора ДПС фио. и Мустафаев Э.М. находились 13.11.2018 при выполнении служебных обязанностей по охране общественного порядка и безопасности дорожного движения (л.д.29);</w:t>
      </w:r>
    </w:p>
    <w:p>
      <w:pPr>
        <w:pStyle w:val="Normal"/>
        <w:bidi w:val="0"/>
        <w:rPr/>
      </w:pPr>
      <w:r>
        <w:rPr/>
        <w:t>- заверенной копией книги выдачи и приема средств связи, технических средств согласно которой  инспектором ДПС фио. 13.11.2018 было получено техническое средство Алкотектор № 006003 (л.д. 34-35).</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Будяковского А.А., Будяковский А.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Поскольку Будяковский А.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Будяковского А.А. от законного требования сотрудника полиции пройти медицинское освидетельствование.</w:t>
      </w:r>
    </w:p>
    <w:p>
      <w:pPr>
        <w:pStyle w:val="Normal"/>
        <w:bidi w:val="0"/>
        <w:rPr/>
      </w:pPr>
      <w:r>
        <w:rPr/>
        <w:t xml:space="preserve">Мировой судья считает, что Будяковский А.А.,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роме того, Будяковский А.А. в письменных объяснениях в протоколе об административном правонарушении  собственноручно указал, что с нарушением согласен, в письменных объяснениях указал, что претензий к сотрудникам ГИБДД он не имеет. </w:t>
      </w:r>
    </w:p>
    <w:p>
      <w:pPr>
        <w:pStyle w:val="Normal"/>
        <w:bidi w:val="0"/>
        <w:rPr/>
      </w:pPr>
      <w:r>
        <w:rPr/>
        <w:t>Доводы Будяковского А.А. о том, что сотрудники ДПС ГИБДД не разъяснили ему  о последствиях составления протоколов в отношении него,  не нашли своего подтверждения и опровергаются имеющимися в материалах дела доказательствами, в том числе распиской о разъяснении процессуальных прав и положений ст. 12.26 КоАП РФ (л.д.6), где имеется подпись Будяковского А.А. свидетельствующая об ознакомлении с указанными разъяснениями, а также показаниями инспектора ДПС фио. и инспектора ДПС МустафаеваЭ.М., допрошенного в судебном заседании в качестве свидетеля.</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Будяковский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доводы Будяковского А.А. о том, что ему не было разъяснено о последствиях составления протоколов сотрудниками ГИБДД, являются несостоятельными и не заслуживают внимание суда.</w:t>
      </w:r>
    </w:p>
    <w:p>
      <w:pPr>
        <w:pStyle w:val="Normal"/>
        <w:bidi w:val="0"/>
        <w:rPr/>
      </w:pPr>
      <w:r>
        <w:rPr/>
        <w:t>Кроме того, доводы Будяковского А.А.  на отсутствие у него состояния опьянения, что подтверждено представленным актом медицинского освидетельствования на состояние опьянения № 1281 от 14.11.2018 нельзя признать состоятельными, так как в отношении Будяковского А.А. составлен административный протокол о привлечении его к административной ответственности за отказ от прохождения медицинского освидетельствования, а не за управление транспортным средством в состоянии опьянения. Тот факт, что в дальнейшем Будяковский А.А. самостоятельно прошел освидетельствование, не подтвердившее наличие алкоголя в его крови, не имеет правового значения.</w:t>
      </w:r>
    </w:p>
    <w:p>
      <w:pPr>
        <w:pStyle w:val="Normal"/>
        <w:bidi w:val="0"/>
        <w:rPr/>
      </w:pPr>
      <w:r>
        <w:rPr/>
        <w:t xml:space="preserve">Оснований не доверять показаниям инспектора ДПС ОР ДПС ГИБДД МВД по Республике Крым фио., допрошенного в судебном заседании в качестве свидетеля, а также показаниям инспектора ДПС ОР ДПС ГИБДД МВД по Республике Крым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Р ДПС ГИБДД МВД по Республике Крым фио. и фио. в привлечении Будяковского А.А. к административной ответственности не имеется.</w:t>
      </w:r>
    </w:p>
    <w:p>
      <w:pPr>
        <w:pStyle w:val="Normal"/>
        <w:bidi w:val="0"/>
        <w:rPr/>
      </w:pPr>
      <w:r>
        <w:rPr/>
        <w:t xml:space="preserve">Оценивая показания инспекторов ДПС ОР ДПС ГИБДД МВД по Республике Крым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Будяковского А.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удяковского А.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Будяковского А.А. в ходе рассмотрения дела не установлено.</w:t>
      </w:r>
    </w:p>
    <w:p>
      <w:pPr>
        <w:pStyle w:val="Normal"/>
        <w:bidi w:val="0"/>
        <w:rPr/>
      </w:pPr>
      <w:r>
        <w:rPr/>
        <w:t>Совершенное Будяковским А.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Будяковски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удяковского Александра Анто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Будяковского Александра Анто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Будяковском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17 января 2019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10</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