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15/77/202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2 января 2021 года                    </w:t>
        <w:tab/>
        <w:tab/>
        <w:tab/>
        <w:tab/>
        <w:t xml:space="preserve">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- Физляева Э.Н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Физляева Эрнеста Наримановича, паспортные данные, гражданина Российской Федерации, Индивидуального предпринимателя, зарегистрированного и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05 января 2021 года в 09:40 часов на адрес вблизи адрес, Физляев Э.Н., управлял транспортным средством марка автомобиля, государственный регистрационный знак номер, будучи лишенным права управления транспортными средствами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Физляева Э.Н. 05 января 2021 года в 10 часов 35 минут инспектором ДПС ОГИБДД ОМВД России по Симферопольскому району фио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>Перед началом судебного разбирательства суд разъяснил Физляеву Э.Н.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, в юридической помощи Физляев Э.Н. не нуждается.</w:t>
      </w:r>
    </w:p>
    <w:p>
      <w:pPr>
        <w:pStyle w:val="Normal"/>
        <w:ind w:left="-567" w:hanging="0"/>
        <w:jc w:val="both"/>
        <w:rPr/>
      </w:pPr>
      <w:r>
        <w:rPr/>
        <w:t>В судебном заседании Физляев Э.Н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росил назначить ему минимальное наказание, предусмотренное санкцией ч.2 ст.12.7 Кодекса Российской Федерации об административных правонарушениях,  в виде административного штрафа и пояснил, что имеет материальную возможность оплатить штраф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Физляева Э.Н., заслушав объяснения Физляева Э.Н.,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left="-567" w:hanging="0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567" w:hanging="0"/>
        <w:jc w:val="both"/>
        <w:rPr/>
      </w:pPr>
      <w:r>
        <w:rPr/>
        <w:t>Как следует из материалов дела, постановлением мирового судьи судебного участка № 9 Киевского судебного района от 12 ноября 2020 года Физляев Э.Н. был признан виновным в совершении преступления, предусмотренного ч.1 ст.12.26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6 (шесть) месяцев. Данное постановление мирового судьи судебного участка № 9 Киевского судебного района от 12 ноября 2020 года не обжаловалось. Постановление мирового судьи судебного участка № 9 Киевского судебного района вступило в законную силу 15 декабря 2020 года.</w:t>
      </w:r>
    </w:p>
    <w:p>
      <w:pPr>
        <w:pStyle w:val="Normal"/>
        <w:ind w:left="-567" w:hanging="0"/>
        <w:jc w:val="both"/>
        <w:rPr/>
      </w:pPr>
      <w:r>
        <w:rPr/>
        <w:t>Факт совершения Физляевым Э.Н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82 АП 099692 от 05 января 2021 года, в котором изложены обстоятельства совершения Физляевым Э.Н.  административного правонарушения, а именно: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ind w:left="-567" w:hanging="0"/>
        <w:jc w:val="both"/>
        <w:rPr/>
      </w:pPr>
      <w:r>
        <w:rPr/>
        <w:t>- копией постановления мирового судьи судебного участка № № 9 Киевского судебного района от 12 ноября 2020 года, согласно которой  Физляев Э.Н. был признан виновным в совершении преступления, предусмотренного ч.1 ст.12.26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6 (шесть) месяцев (л.д.11-14)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Физляева Э.Н.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Физляева Э.Н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Физляева Э.Н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При назначении наказания Физляеву Э.Н. мировой судья учитывает характер совершенного правонарушения, данные о его личности.</w:t>
      </w:r>
    </w:p>
    <w:p>
      <w:pPr>
        <w:pStyle w:val="Normal"/>
        <w:ind w:left="-567" w:hanging="0"/>
        <w:jc w:val="both"/>
        <w:rPr/>
      </w:pPr>
      <w:r>
        <w:rPr/>
        <w:t>Так, согласно данным в судебном заседании пояснениям Физляева Э.Н., он  является Индивидуальным предпринимателем, кроме того пояснил, что имеет материальную возможность оплатить административный штраф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Физляевым Э.Н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Физляева Эрнеста Нариман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редупредить Физляева Эрнеста Нариман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Физляеву Э.Н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 xml:space="preserve">Платежные реквизиты для уплаты штрафа: получатель платежа: УФК по Республике Крым (ОМВД России по Симферопольскому району), ИНН 9102002300, КПП 910201001, счет получателя платежа 40102810645370000035 в Отделение по Республике Крым ЮГУ ЦБ РФ, КБК 188 1 16 01121 01 0001 140, БИК 013510002, ОКТМО 35647000, УИН 18810491212700000156. 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 xml:space="preserve">  </w:t>
        <w:tab/>
        <w:tab/>
        <w:tab/>
        <w:t xml:space="preserve">           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