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6/77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январ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Русланова Айдера Руслановича, паспортные данные,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сланов А.Р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декабря 2017 года по форме СЗВ-М с типом «исходная» в отношении 1 застрахованного лица, сведения о застрахованных лицах за декабрь 2017 года должны быть представлены в срок до 15.01.2018 включительно, данный отчет фактически представлен 22.01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Русланова А.Р. 05 декабря 2018 года заместителем начальника  УПФР в Симферопольском районе Республики Крым был составлен протокол об административном правонарушении № 464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 наименование организации Русланов А.Р. не явился, о дате, времени и месте рассмотрения дела извещен надлежаще, в письменном заявлении суду просил дело рассмотреть в его отсутствие, вину в совершении административного правонарушения признал полностью,  просил учесть при назначении наказания признание вины, раскаяние, наличие на иждивении  малолетнего  ребенка и назначить минимальный штраф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Русланова А.Р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Руслановым А.Р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64 от 05 декабря 2018 года, согласно которому директор наименование организации Русланов А.Р., несвоевременно предоставил в орган Пенсионного фонда РФ ежемесячный отчет «Сведения о застрахованных лицах по форме С3В-М за декабрь 2017 года, сведения о застрахованных лицах за декабрь 2017 года должны быть представлены в срок до 15.01.2018 включительно, данный отчет фактически представлен 22.01.2018 (л.д.1-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Русланова А.Р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иректора наименование организации Русланова А.Р. мировой судья признает признание вины, наличие на иждивении  малолетнего  ребенка - паспортные данные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директора наименование организации Русланова А.Р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директора наименование организации Русланова А.Р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Русланова Айдера Руслан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Русланова Айдера Русла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