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16/77/2020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30 января 2020  года  </w:t>
        <w:tab/>
      </w:r>
      <w:r>
        <w:rPr>
          <w:lang w:val="en-US"/>
        </w:rPr>
        <w:tab/>
        <w:tab/>
        <w:tab/>
        <w:tab/>
        <w:tab/>
        <w:tab/>
      </w:r>
      <w:r>
        <w:rPr/>
        <w:tab/>
        <w:t>г.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>Дробышевского Станислава Валерьевича, паспортные данные, УССР, гражданина Российской Федерации, официально не трудоустроенного, зарегистрированного по адресу: адрес. адрес,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части 2 статьи 14.1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>Дробышевский С.В. 11 декабря 2019 года в 21:20 часов напротив дома 67 по ул. Комсомольской, с. Донское, Симферопольского района, осуществлял предпринимательскую деятельность по перевозке пассажиров, а именно с ул.Ростовская, 18 г.Симферополь в с.Донское Симферопольского района, за денежные вознаграждения без обязательного специального разрешения.</w:t>
      </w:r>
    </w:p>
    <w:p>
      <w:pPr>
        <w:pStyle w:val="Normal"/>
        <w:ind w:left="-709" w:hanging="0"/>
        <w:jc w:val="both"/>
        <w:rPr/>
      </w:pPr>
      <w:r>
        <w:rPr/>
        <w:t>По данному факту в отношении Дробышевского С.В. 12 декабря 2019 года в 13:2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2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ind w:left="-709" w:hanging="0"/>
        <w:jc w:val="both"/>
        <w:rPr/>
      </w:pPr>
      <w:r>
        <w:rPr/>
        <w:t>В судебное заседание Дробышевский С.В.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Normal"/>
        <w:ind w:left="-709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робышевского С.В.</w:t>
      </w:r>
    </w:p>
    <w:p>
      <w:pPr>
        <w:pStyle w:val="Normal"/>
        <w:ind w:left="-709" w:hanging="0"/>
        <w:jc w:val="both"/>
        <w:rPr/>
      </w:pPr>
      <w:r>
        <w:rPr/>
        <w:t>При составлении в отношении Дробышевского С.В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Дробышевский С.В. в протоколе об административном правонарушении собственноручно указал, что с протоколом он ознакомлен, согласен (л.д. 2).</w:t>
      </w:r>
    </w:p>
    <w:p>
      <w:pPr>
        <w:pStyle w:val="Normal"/>
        <w:ind w:left="-709" w:hanging="0"/>
        <w:jc w:val="both"/>
        <w:rPr/>
      </w:pPr>
      <w:r>
        <w:rPr/>
        <w:t>Огласив протокол об административном правонарушении в отношении Дробышевского С.В., исследовав письменные материалы дела об административном правонарушении в отношении Дробышевского С.В. и оценив доказательства по делу, мировой судья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Частью 2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left="-709" w:hanging="0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left="-709" w:hanging="0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709" w:hanging="0"/>
        <w:jc w:val="both"/>
        <w:rPr/>
      </w:pPr>
      <w:r>
        <w:rPr/>
        <w:t>Факт совершения Дробышевским С.В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РК 244940 от 12 декабря 2019 года, в котором изложены обстоятельства совершения Дробышевским С.В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(л.д.2);</w:t>
      </w:r>
    </w:p>
    <w:p>
      <w:pPr>
        <w:pStyle w:val="Normal"/>
        <w:ind w:left="-709" w:hanging="0"/>
        <w:jc w:val="both"/>
        <w:rPr/>
      </w:pPr>
      <w:r>
        <w:rPr/>
        <w:t>- письменными объяснениями Дробышевского С.В. от 11.12.2019, из которых усматривается, что он периодически, в том числе 11.12.2019 около 20-20 часов, напротив дома 67 по ул. Комсомольской, с. Донское, Симферопольского района, осуществлял предпринимательскую деятельность по перевозке пассажиров, а именно с ул.Ростовская, 18 г.Симферополь в с.Донское Симферопольского района, за денежные вознаграждения без обязательного специального разрешения (л.д.6);</w:t>
      </w:r>
    </w:p>
    <w:p>
      <w:pPr>
        <w:pStyle w:val="Normal"/>
        <w:ind w:left="-709" w:hanging="0"/>
        <w:jc w:val="both"/>
        <w:rPr/>
      </w:pPr>
      <w:r>
        <w:rPr/>
        <w:t>- фото к протоколу об административном правонарушении (л.д.14)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</w:t>
      </w:r>
    </w:p>
    <w:p>
      <w:pPr>
        <w:pStyle w:val="Normal"/>
        <w:ind w:left="-709" w:hanging="0"/>
        <w:jc w:val="both"/>
        <w:rPr/>
      </w:pPr>
      <w:r>
        <w:rPr/>
        <w:t>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робышевского С.В. в совершении им административного правонарушения, предусмотренного частью 2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робышевского С.В. в ходе рассмотрения дела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Дробышевски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частью 2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Дробышевского Станислава Валерьевича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500 (две тысячи пятьсот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Дробышевского Станислава Валер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Платёжные реквизиты для уплаты штрафа: получатель платежа: УФК по Республике Крым (ОМВД России по Симферопольскому району), ИНН получателя 9102002300, КПП получателя 910201001, расчетный счет 40101810335100010001, КБК 828 1 16 01143 01 0001 140, БИК 043510001, ОКТМО 35647000, УИН 18880491190002449407.</w:t>
      </w:r>
    </w:p>
    <w:p>
      <w:pPr>
        <w:pStyle w:val="Normal"/>
        <w:ind w:left="-709" w:hanging="0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- исполнителю для исполнения в принудительном порядке.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>С.Л. Буйлова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