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16/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8 апреля 2021 года                 </w:t>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Эдемова Р.М.,</w:t>
      </w:r>
    </w:p>
    <w:p>
      <w:pPr>
        <w:pStyle w:val="Normal"/>
        <w:ind w:left="-567" w:hanging="0"/>
        <w:jc w:val="both"/>
        <w:rPr/>
      </w:pPr>
      <w:r>
        <w:rPr/>
        <w:t>с участием защитника Эдемова Р.М. - адвоката Обуховой Л.В., действующей на основании ордера от 20.01.2021 года №9,</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Эдемова Руслана Мансуровича, паспортные данные, Узб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 1 ст.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8 января 2021 года в 00:19 часов на адрес, адрес Эдемов Р.М., управляя транспортным средством марка автомобиля, государственный регистрационный знак номер регион, с признаками опьянения (запах алкоголя изо рта) в нарушение требований п.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Эдемова Р.М. 08 января 2021 года  в 00:23 часов инспектором ОСР ГИБДД МВД по Республики Крым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ind w:left="-567" w:hanging="0"/>
        <w:jc w:val="both"/>
        <w:rPr/>
      </w:pPr>
      <w:r>
        <w:rPr/>
        <w:t xml:space="preserve">Перед началом судебного разбирательства суд разъяснил Эдемову Р.М.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567" w:hanging="0"/>
        <w:jc w:val="both"/>
        <w:rPr/>
      </w:pPr>
      <w:r>
        <w:rPr/>
        <w:t>В судебном заседании Эдемов Р.М. вину в совершении административного правонарушения, предусмотренного ч. 1  ст. 12.26 Кодекса Российской Федерации об административных правонарушениях не признал и пояснил, что 07.01.2021 он приехал на своем автомобиле с семьей  в гости к друзьям по адресу: адрес. Примерно в 23:00 часов, он со своей супругой и Хайтазовым  Р.Ж., хозяином домовладения, находящегося по адресу: адрес, вышли на улицу, ждали когда приедет знакомый Эдемова Р.М.,  заберет его автомобиль и отвезет их домой с семьёй. Супругу и ребёнка он посадил в автомобиль, который был припаркован на обочине, а сам пошел по направлению к домовладению. В этот момент подъехал автомобиль ДПС, инспектор ДПС попросил предъявить документы и пригласил его в автомобиль ДПС. Кроме того, пояснил, что автомобилем он не управлял.</w:t>
      </w:r>
    </w:p>
    <w:p>
      <w:pPr>
        <w:pStyle w:val="Normal"/>
        <w:ind w:left="-567" w:hanging="0"/>
        <w:jc w:val="both"/>
        <w:rPr/>
      </w:pPr>
      <w:r>
        <w:rPr/>
        <w:t>В судебном заседании защитник Эдемова Р.М. - адвокат Обухова Л.В., действующая на основании ордера от 20.01.2021 года №9, поддержала объяснения Эдемова Р.М., в том числе письменные объяснения Эдемова Р.М., поданные в судебном заседании 08.04.2021, а также  пояснила, что  отсутствуют доказательства управления Эдемовым Р.М. транспортным средством, на видеозаписи отсутствует факт отстранения Эдемова Р.М. транспортным средством, кроме того, отсутствует отказ Эдемова Р.М. от прохождения медицинского освидетельствования на состояние алкогольного опьянения. Эдемов  Р.М. автомобилем не управлял, от медицинского освидетельствования не отказывался. Эдемов Р.М. требовал пояснить правовые основания направления  его как пешехода на медицинское освидетельствование Считает, что в действиях Эдемова Р.М. отсутствует событие административного правонарушения, в связи с чем производство по делу просила прекратить.</w:t>
      </w:r>
    </w:p>
    <w:p>
      <w:pPr>
        <w:pStyle w:val="Normal"/>
        <w:ind w:left="-567" w:hanging="0"/>
        <w:jc w:val="both"/>
        <w:rPr/>
      </w:pPr>
      <w:r>
        <w:rPr/>
        <w:t xml:space="preserve">Допрошенный в судебном заседании 09.02.2021 в качестве свидетеля Эсмедляев Л.Э. дал показания о том, что Эдемова Р.М. знает, отношения дружеские, хорошие. В ночь с 7 на 8 января 2021 года его разбудил сосед, сказал,  что нужно  забрать автомобиль Эдемова Р.М., когда приехали к месту где находился Эдемов Р.М. на адрес адрес,  там были сотрудники ДПС. </w:t>
      </w:r>
    </w:p>
    <w:p>
      <w:pPr>
        <w:pStyle w:val="Normal"/>
        <w:ind w:left="-567" w:hanging="0"/>
        <w:jc w:val="both"/>
        <w:rPr/>
      </w:pPr>
      <w:r>
        <w:rPr/>
        <w:t>Допрошенный в судебном заседании 09.02.2021 в качестве свидетеля Сефершаев И.Р. дал показания о том, что проживает с Эдемовым Р.М.  в одном селе, Эдемова Р.М. знает как односельчанина. 7 января 2021 примерно в 19-00 часов он ехал в город в аптеку. Купил лекарство, ехал обратно домой примерно в 00-00 часов, увидел  Эдемова Р.М., он стоял на адрес адрес.  Эдемов Р.М. попросил отвести его домой, он согласился. Приехал домой, позвонил соседу Эсмедляеву Л.Э. Вместе они приехали на адрес адрес, там уже были сотрудники ДПС.</w:t>
      </w:r>
    </w:p>
    <w:p>
      <w:pPr>
        <w:pStyle w:val="Normal"/>
        <w:ind w:left="-567" w:hanging="0"/>
        <w:jc w:val="both"/>
        <w:rPr/>
      </w:pPr>
      <w:r>
        <w:rPr/>
        <w:t>Допрошенный в судебном заседании 09.02.2021 в качестве свидетеля фио дал показания о том, что Эдемова Р.М. знает давно, между ними дружеские отношения. 7 января 2021 Эдемов Р.М со своей семьей был у него в гостях, праздновали день рождение ребенка. В 23:00 часов вышли провожать гостей, стояли на улице, разговаривали, машина Эдемова Р.М. была припаркована, супруга с ребёнком сели в автомобиль, ждали когда приедет водитель, в этот момент подъехали сотрудники ДПС и начали разговаривать с Эдемовым Р.М., попросили предъявить документы.</w:t>
      </w:r>
    </w:p>
    <w:p>
      <w:pPr>
        <w:pStyle w:val="Normal"/>
        <w:ind w:left="-567" w:hanging="0"/>
        <w:jc w:val="both"/>
        <w:rPr/>
      </w:pPr>
      <w:r>
        <w:rPr/>
        <w:t>Огласив протокол об административном правонарушении в отношении Эдемова Р.М., заслушав объяснения Эдемова Р.М., защитника Эдемова Р.М. - адвоката Обуховой Л.В., допросив в качестве лица, составившего протокол об административном правонарушении, инспектора ОСР ДПС ГИБДД МВД по Республике Крым  фио допросив в качестве свидетеля инспектора ОСР ДПС ГИБДД МВД по Республике Крым  фио допросив в качестве свидетелей Хайтазова Р.Ж., Эсмедляева Л.Э., Сефершаева И.Р.,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Эдемова Р.М.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Для привлечения к административной ответственности, предусмотренной ст. 12.26 Кодекса Российской Федерации об административных правонарушениях,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ind w:left="-567" w:hanging="0"/>
        <w:jc w:val="both"/>
        <w:rPr/>
      </w:pPr>
      <w:r>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Согласно ч. 6 ст.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567" w:hanging="0"/>
        <w:jc w:val="both"/>
        <w:rPr/>
      </w:pPr>
      <w:r>
        <w:rPr/>
        <w:t>В силу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567" w:hanging="0"/>
        <w:jc w:val="both"/>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left="-567" w:hanging="0"/>
        <w:jc w:val="both"/>
        <w:rPr/>
      </w:pPr>
      <w:r>
        <w:rPr/>
        <w:t>Согласно абз. 5, 6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hanging="0"/>
        <w:jc w:val="both"/>
        <w:rPr/>
      </w:pPr>
      <w:r>
        <w:rPr/>
        <w:t>В силу абзацев 7, 8 пункта 11 Постановления Пленума Верховного Суда Российской Федерации от 25 июня 2019 года N 20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left="-567" w:hanging="0"/>
        <w:jc w:val="both"/>
        <w:rPr/>
      </w:pP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hanging="0"/>
        <w:jc w:val="both"/>
        <w:rPr/>
      </w:pPr>
      <w:r>
        <w:rPr/>
        <w:t>Анализ приведенных выше положений позволяет прийти к выводу о том, что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 за исключением случаев нахождения водителя в беспомощном состоянии.</w:t>
      </w:r>
    </w:p>
    <w:p>
      <w:pPr>
        <w:pStyle w:val="Normal"/>
        <w:ind w:left="-567" w:hanging="0"/>
        <w:jc w:val="both"/>
        <w:rPr/>
      </w:pPr>
      <w:r>
        <w:rPr/>
        <w:t xml:space="preserve">Как усматривается из материалов дела, 08 января 2021 года в 00:14 часов на адрес, адрес Эдемов Р.М., управляя транспортным средством марка автомобиля, государственный регистрационный знак номер регион, с признаками опьянения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отстранен от управления транспортным средством (протокол 82 ОТ № 024434 об отстранении от управления транспортным средством от 08.01.2021, л.д. 3). </w:t>
      </w:r>
    </w:p>
    <w:p>
      <w:pPr>
        <w:pStyle w:val="Normal"/>
        <w:ind w:left="-567" w:hanging="0"/>
        <w:jc w:val="both"/>
        <w:rPr/>
      </w:pPr>
      <w:r>
        <w:rPr/>
        <w:t xml:space="preserve">При наличии указанного признака опьянения должностным лицом ГИБДД в порядке, предусмотренном пунктами 4-9 вышеуказанных Правил, Эдемову Р.М. было предложено пройти освидетельствование на состояние алкогольного опьянения, однако последний не выполнил законное требование уполномоченного должностного лица о прохождении освидетельствования. </w:t>
      </w:r>
    </w:p>
    <w:p>
      <w:pPr>
        <w:pStyle w:val="Normal"/>
        <w:ind w:left="-567" w:hanging="0"/>
        <w:jc w:val="both"/>
        <w:rPr/>
      </w:pPr>
      <w:r>
        <w:rPr/>
        <w:t>В соответствии с пунктом 10 упомянутых Правил, Эдемов Р.М. был направлен на медицинское освидетельствование на состояние опьянения (л.д. 2), однако, 08 января 2021 года в 00:19 часов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Из видеозаписи следует, что протокол об административном правонарушении  составлен с участием Эдемова Р.М., от подписи из дачи объяснений Эдемов Р.М. отказался.    </w:t>
      </w:r>
    </w:p>
    <w:p>
      <w:pPr>
        <w:pStyle w:val="Normal"/>
        <w:ind w:left="-567" w:hanging="0"/>
        <w:jc w:val="both"/>
        <w:rPr/>
      </w:pPr>
      <w:r>
        <w:rPr/>
        <w:t xml:space="preserve">Согласно части 2 статьи 25.7 Кодекса Российской Федерации об административных правонарушениях в случаях, предусмотренных главой 27 и статьей 28.1.1 настоящего Кодекса, обязательно присутствие понятых или применение видеозаписи. </w:t>
      </w:r>
    </w:p>
    <w:p>
      <w:pPr>
        <w:pStyle w:val="Normal"/>
        <w:ind w:left="-567" w:hanging="0"/>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w:t>
      </w:r>
    </w:p>
    <w:p>
      <w:pPr>
        <w:pStyle w:val="Normal"/>
        <w:ind w:left="-567" w:hanging="0"/>
        <w:jc w:val="both"/>
        <w:rPr/>
      </w:pPr>
      <w:r>
        <w:rPr/>
        <w:t>Согласно части 2 статьи 27.12 Кодекса Российской Федерации об административных правонаруш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567" w:hanging="0"/>
        <w:jc w:val="both"/>
        <w:rPr/>
      </w:pPr>
      <w:r>
        <w:rPr/>
        <w:t xml:space="preserve">При отстранении Эдемова Р.М. от управления транспортным средством и составлении протокола о направлении на медицинское освидетельствование на состояние опьянение проводилась видеозапись. При осуществлении указанных мер обеспечения производства по делу об административном правонарушении со стороны сотрудников ДПС нарушений не установлено, порядок процессуальных  действий соблюден, права и обязанности Эдемову Р.М. сотрудником ДПС были разъяснены. Оснований недопустимости указанной видеозаписи в качестве доказательства по делу не имеется.          </w:t>
      </w:r>
    </w:p>
    <w:p>
      <w:pPr>
        <w:pStyle w:val="Normal"/>
        <w:ind w:left="-567" w:hanging="0"/>
        <w:jc w:val="both"/>
        <w:rPr/>
      </w:pPr>
      <w:r>
        <w:rPr/>
        <w:t xml:space="preserve">На видеозаписи, приобщенной к материалам дела и исследованной в ходе рассмотрения дела в суде, зафиксировано, что должностным лицом Эдемову Р.М. разъяснены его права, предусмотренные статьей 25.1 Кодекса Российской Федерации об административных правонарушениях, статьей 51 Конституции Российской Федерации. Инспектор ГИБДД сообщил о том, что имеются достаточные основания полагать, что водитель Эдемов Р.М. находится в состоянии опьянения при наличии признака опьянения - запах алкоголя изо  рта, в связи с чем Эдемов Р.М. был отстранен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 а также было предложено пройти медицинское освидетельствование на состояние опьянения. На неоднократные предложения сотрудника ГИБДД пройти освидетельствование на состояние алкогольного опьянения на месте остановки транспортного средства и медицинское освидетельствование, фактическое согласие Эдемовым Р.М. также не было получено. Поскольку утвердительного ответа о согласии либо об отказе пройти освидетельствование на месте остановки транспортного средства,  а также  пройти медицинское освидетельствование на состояние опьянения, Эдемовым Р.М. дано не было, данный факт расценен сотрудником полиции как отказ от прохождения освидетельствования на месте остановки транспортного средства,  а также расценено сотрудником полиции как отказ пройти медицинское освидетельствование на состояние опьянения. Кроме того Эдемов Р.М. отказался от какой-либо записи и подписи в протоколе о направлении на медицинское освидетельствование на состояние опьянения, тем самым свое желание пройти медицинское освидетельствование письменно не выразил. </w:t>
      </w:r>
    </w:p>
    <w:p>
      <w:pPr>
        <w:pStyle w:val="Normal"/>
        <w:ind w:left="-567" w:hanging="0"/>
        <w:jc w:val="both"/>
        <w:rPr/>
      </w:pPr>
      <w:r>
        <w:rPr/>
        <w:t xml:space="preserve">Принимая во внимание разъяснения, изложенные в абзаце 8 пункта 11 Постановления Пленума Верховного Суда Российской Федерации от 25 июня 2019 года N 20, вышеописанное бездействие Эдемова Р.М., который на законное требование сотрудника ГИБДД пройти медицинское освидетельствование на состояние опьянения, заявленное неоднократно, уклонился от его прохождения, свидетельствует о том, что водитель не был намерен проходить указанное освидетельствование, что исключало возможность совершения указанного процессуального действия, в связи с чем отказ Эдемова Р.М.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 </w:t>
      </w:r>
    </w:p>
    <w:p>
      <w:pPr>
        <w:pStyle w:val="Normal"/>
        <w:ind w:left="-567" w:hanging="0"/>
        <w:jc w:val="both"/>
        <w:rPr/>
      </w:pPr>
      <w:r>
        <w:rPr/>
        <w:t>При этом 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N 1 к Приказу МВД России от 4 августа 2008 года N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left="-567" w:hanging="0"/>
        <w:jc w:val="both"/>
        <w:rPr/>
      </w:pPr>
      <w:r>
        <w:rPr/>
        <w:t>Из смысла частей 3, 5, 6 статьи 27.12 и частей 3, 5 статьи 27.12.1 Кодекса Российской Федерации об административных правонарушениях пункта 9 Правил, Приказа МВД России от 4 августа 2008 года N 676 следует, что протокол о направлении на медицинское освидетельствование на состояние опьянения и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ind w:left="-567" w:hanging="0"/>
        <w:jc w:val="both"/>
        <w:rPr/>
      </w:pPr>
      <w:r>
        <w:rPr/>
        <w:t>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left="-567" w:hanging="0"/>
        <w:jc w:val="both"/>
        <w:rPr/>
      </w:pPr>
      <w:r>
        <w:rPr/>
        <w:t>Как усматривается из материалов дела протокол об отстранении от управления транспортным средством, протокол о направлении на медицинское освидетельствование в отношении Эдемова Р.М. составлены в соответствии с требованиями статьи 27.12 Кодекса Российской Федерации об административных правонарушениях, содержат все необходимые сведения. Содержание составленных в отношении Эдемова Р.М. процессуальных документов изложено в достаточной степени ясности, поводов, которые давали бы основания полагать, что на момент составления административного материала Эдемов Р.М. не понимал суть происходящего и не осознавал последствий своих действий, не имеется. В указанные процессуальные документы внесены записи о том, что от их подписания Эдемов Р.М. отказался, что подтверждается видеозаписью. Копии протоколов получены Эдемовым Р.М. 11.01.2021 когда он прибыл за автомобилем, который был задержан и помещен специализированную стоянку в соответствии с протоколом о задержании транспортного средства, что также подтверждается имеющимися в указанных протоколах подписями Эдемова Р.М., а также пояснениями Эдемова Р.М., данными им в судебном заседании, а также пояснениями инспектором ДПС. Процесс применения мер обеспечения по делу и составления сопровождающих их процессуальных документов зафиксирован на видеозапись в полном объеме.</w:t>
      </w:r>
    </w:p>
    <w:p>
      <w:pPr>
        <w:pStyle w:val="Normal"/>
        <w:ind w:left="-567" w:hanging="0"/>
        <w:jc w:val="both"/>
        <w:rPr/>
      </w:pPr>
      <w:r>
        <w:rPr/>
        <w:t>Допрошенный в судебном заседании 09.02.2021 в качестве лица составившего в отношении Эдемова Р.М. административный протокол Григорьев К.С., дал показания о том,  что он является  инспектором ОСР ДПС ГИБДД МВД по адрес. С 07.01.2021 по 08.01.2021 он находился при выполнении служебных обязанностей с целью профилактики и предупреждения ДТП согласно служебного задания на проведение профилактических мероприятий в одном экипаже совместно с инспектором ДПС Домнич В.П. на патрульном автомобиле марка автомобиля Рrius», государственный регистрационный знак А0132 82 регион. При несении службы ими был замечен автомобиль, который выезжал со двора домовладения, расположенного по адресу: адрес. Автомобиль марка автомобиля, государственный регистрационный знак номер регион, под управлением Эдемова Р.М., выехав со двора, остановился. Инспектор ДПС Домнич В.П. направился к автомобилю марка автомобиля, водитель автомобиля марка автомобиля Эдемов Р.М. был приглашён в автомобиль ДПС, поскольку у водителя Эдемова Р.М. имелись признаки алкогольного опьянения - запах алкоголя изо рта. В ходе общения с Эдемова Р.М., было установлено, что от него  исходил запах алкоголя изо рта. В связи с чем, Эдемов Р.М.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Водитель Эдемов Р.М. отказался пройти  освидетельствование на  месте остановки транспортного средства. Учитывая наличие признаков опьянения Эдемов Р.М.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связи с чем, в отношении Эдемова Р.М. был составлен административный протокол по части 1 статьи 12.26 Кодекса Российской Федерации об административных правонарушениях. Ранее Эдемова Р.М. он не знал, неприязненных отношений и конфликтов между ними никогда не было, оснований для оговора или заинтересованности в привлечении Эдемова Р.М.  не имелось и не имеется. Кроме того, пояснил, что служебный автомобиль марка автомобиля Рrius», государственный регистрационный знак А0132 82 регион, на котором осуществлялось патрулирование, не оснащен системой видеонаблюдения АПК СВН «Патрульвидео». В ходе составления административного материала в отношении Эдемова Р.М.   велась видеосъёмка на мобильный телефон, из видеозаписи усматривается, что Эдемов Р.М. был отстранен от управления транспортным средством. Эдемову Р.М. неоднократно было предложено пройти освидетельствование на состояние опьянения на месте остановки с применением специального технического средства, а также пройти  медицинское освидетельствование на состояние опьянения в медицинском учреждении.  Эдемов Р.М.  пояснял,  что он не являлся водителем, автомобилем не управлял. Эдемову Р.М. было разъяснено, что ввиду утвердительного ответа о согласии либо отказе от прохождения освидетельствования на месте и прохождения медицинского освидетельствования, сотрудником полиции расценен данный факт как отказ от прохождения освидетельствования на месте и прохождения медицинского освидетельствования.</w:t>
      </w:r>
    </w:p>
    <w:p>
      <w:pPr>
        <w:pStyle w:val="Normal"/>
        <w:ind w:left="-567" w:hanging="0"/>
        <w:jc w:val="both"/>
        <w:rPr/>
      </w:pPr>
      <w:r>
        <w:rPr/>
        <w:t>Допрошенный в судебном заседании 09.02.2021 в качестве свидетеля фио дал показания о том,  что он является  инспектором ОСР ДПС ГИБДД МВД по адрес. С 07.01.2021 по 08.01.2021 он находился при выполнении служебных обязанностей с целью профилактики и предупреждения ДТП согласно служебного задания на проведение профилактических мероприятий в одном экипаже совместно с инспектором ДПС Григорьевым К.С. на служебном автомобиле  марка автомобиля Рrius», государственный регистрационный знак А0132 82 регион. При несении службы был замечен автомобиль, который выезжал со двора домовладения, расположенного по адресу: адрес. Автомобиль марка автомобиля, под управлением Эдемова Р.М., выехал со двора и сдавал назад. Указанный автомобиль был остановлен при помощи специального звукового сигнала. Он вышел из служебного автомобиля и направился к автомобилю марка автомобиля. Эдемов Р.М. вышел из автомобиля и направился в сторону домовладения, расположенного по адресу: адрес. На что, он попросил его проследовать в автомобиль ДПС, так как у Эдемова Р.М. были явные признаки алкогольного опьянения. В патрульном автомобиле права и обязанности были разъяснены Эдемову Р.М. инспектором ДПС Григорьевым К.С. Водитель Эдемов Р.М. отказался пройти  освидетельствование на  месте остановки транспортного средства. Учитывая наличие признаков опьянения Эдемов Р.М.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связи с чем, в отношении Эдемова Р.М. был составлен административный протокол по части 1 статьи 12.26 Кодекса Российской Федерации об административных правонарушениях. Ранее Эдемова Р.М. он не знал, неприязненных отношений и конфликтов между ними никогда не было, оснований для оговора или заинтересованности в привлечении Эдемова Р.М.  не имелось и не имеется.</w:t>
      </w:r>
    </w:p>
    <w:p>
      <w:pPr>
        <w:pStyle w:val="Normal"/>
        <w:ind w:left="-567" w:hanging="0"/>
        <w:jc w:val="both"/>
        <w:rPr/>
      </w:pPr>
      <w:r>
        <w:rPr/>
        <w:t>Мировой судья принимает во внимание пояснения допрошенных сотрудников полиции, поскольку они последовательны, не содержат противоречий и подтверждаются совокупностью других доказательств, исследованных в ходе рассмотрения дела об административном правонарушении. Оснований для оговора Эдемова Р.М. вышеуказанными лицами, которые находятся при исполнении своих служебных обязанностей, не установлено, оснований сомневаться в объективности данных ими пояснений не имеется.</w:t>
      </w:r>
    </w:p>
    <w:p>
      <w:pPr>
        <w:pStyle w:val="Normal"/>
        <w:ind w:left="-567" w:hanging="0"/>
        <w:jc w:val="both"/>
        <w:rPr/>
      </w:pPr>
      <w:r>
        <w:rPr/>
        <w:t xml:space="preserve">Нарушений при составлении административного материала в отношении Эдемова Р.М. со стороны сотрудников ГИБДД не выявлено, материалы дела об административном правонарушении составлены в четком хронологическом порядке, все сведения, необходимость внесения которых предусмотрена действующим законодательством, в указанных материалах имеются.  </w:t>
      </w:r>
    </w:p>
    <w:p>
      <w:pPr>
        <w:pStyle w:val="Normal"/>
        <w:ind w:left="-567" w:hanging="0"/>
        <w:jc w:val="both"/>
        <w:rPr/>
      </w:pPr>
      <w:r>
        <w:rPr/>
        <w:t>Факт совершения Эдемовым Р.М.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40263 от 08 января 2021 года, в котором изложены обстоятельства совершения Эдемовым Р.М.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24434 об отстранении от управления транспортным средством от 08 января 2021 года, согласно которого Эдемов Р.М. управлял транспортным средством марка автомобиля, государственный регистрационный знак номер  регион, с признаками опьянения - запах алкоголя изо рта, за что был отстранен от управления транспортным средством (л.д.3);</w:t>
      </w:r>
    </w:p>
    <w:p>
      <w:pPr>
        <w:pStyle w:val="Normal"/>
        <w:ind w:left="-567" w:hanging="0"/>
        <w:jc w:val="both"/>
        <w:rPr/>
      </w:pPr>
      <w:r>
        <w:rPr/>
        <w:t>- протоколом серии 61 АК 611983 о направлении на медицинское освидетельствование на состояние опьянения от 08 января 2021 года, согласно которого Эдемов Р.М. при наличии признаков опьянения  - запах алкоголя изо рта, отказался от прохождения медицинского освидетельствования на состояние опьянения (л.д.2);</w:t>
      </w:r>
    </w:p>
    <w:p>
      <w:pPr>
        <w:pStyle w:val="Normal"/>
        <w:ind w:left="-567" w:hanging="0"/>
        <w:jc w:val="both"/>
        <w:rPr/>
      </w:pPr>
      <w:r>
        <w:rPr/>
        <w:t>- видеозаписью с видеофиксацией процедуры составления  административного материала в отношении  Эдемова Р.М. (л.д.13);</w:t>
      </w:r>
    </w:p>
    <w:p>
      <w:pPr>
        <w:pStyle w:val="Normal"/>
        <w:ind w:left="-567" w:hanging="0"/>
        <w:jc w:val="both"/>
        <w:rPr/>
      </w:pPr>
      <w:r>
        <w:rPr/>
        <w:t>- заверенной копией служебного задания на 07.01.2021, согласно которого 07.01.2021 с 19-00 часов до 07-00 часов направлен для несения службы на административной адрес наряд ДПС в составе инспекторов ДПС Григорьева К.С. и Домнич В.П. на патрульном автомобиле марка автомобиля, г.р.з. А0132 82 регион (л.д.44);</w:t>
      </w:r>
    </w:p>
    <w:p>
      <w:pPr>
        <w:pStyle w:val="Normal"/>
        <w:ind w:left="-567" w:hanging="0"/>
        <w:jc w:val="both"/>
        <w:rPr/>
      </w:pPr>
      <w:r>
        <w:rPr/>
        <w:t>- выпиской из Книги постовых ведомостей расстановки нарядов ДПС,  согласно которой наряд ДПС в составе инспекторов взвода № 1  ОСР ДПС ГИБДД МВД по адрес Григорьева К.С. и Домнич В.П. несли службу согласно служебного задания от 07.01.2021 во второй смене (л.д.45);</w:t>
      </w:r>
    </w:p>
    <w:p>
      <w:pPr>
        <w:pStyle w:val="Normal"/>
        <w:ind w:left="-567" w:hanging="0"/>
        <w:jc w:val="both"/>
        <w:rPr/>
      </w:pPr>
      <w:r>
        <w:rPr/>
        <w:t>- списком автомобилей  ОСР ДПС ГИБДД МВД по адрес, закрепленных за системами видеонаблюдения АПК СВН «Патрульвидео», из которого следует, что автомобиле  марка автомобиля Рrius», государственный регистрационный знак А0132 82 регион, на котором с 07.01.2021 по 08.01.2021 несли службу инспектора взвода № 1  ОСР ДПС ГИБДД МВД по адрес Григорьев К.С. и фио не оборудован системой видеонаблюдения АПК СВН «Патрульвидео» (л.д.46).</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Доводы Эдемова Р.М. и его защитника - адвоката Обуховой Л.В. о том, что Эдемов Р.М. не управлял автомобилем,  не являлся водителем автомобиля марка автомобиля, государственный регистрационный знак номер  регион, не отказывался от прохождения освидетельствования  на месте остановки, а также не отказывался от прохождения медицинского освидетельствования  в медицинском учреждении являются несостоятельными и опровергаются видеозаписью, имеющейся в материалах дела, показаниями инспекторов ОСР ДПС ГИБДД МВД по адрес Григорьева К.С. и фио которые не имеют противоречий, последовательны, согласуются между собой и подтверждаются иными доказательствами по делу.</w:t>
      </w:r>
    </w:p>
    <w:p>
      <w:pPr>
        <w:pStyle w:val="Normal"/>
        <w:ind w:left="-567" w:hanging="0"/>
        <w:jc w:val="both"/>
        <w:rPr/>
      </w:pPr>
      <w:r>
        <w:rPr/>
        <w:t xml:space="preserve">Как усматривается из видеозаписи, имеющейся в материалах дела, инспектор ГИБДД Григорьев К.С. сообщил о том, что имеются достаточные основания полагать, что водитель Эдемов Р.М. находится в состоянии опьянения при наличии признака опьянения - запах алкоголя изо  рта, в связи с чем Эдемов Р.М. был отстранен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 а также было предложено пройти медицинское освидетельствование на состояние опьянения. На неоднократные предложения сотрудника ГИБДД пройти освидетельствование на состояние алкогольного опьянения на месте остановки транспортного средства и медицинское освидетельствование, фактическое согласие Эдемовым Р.М. также не было получено. Поскольку утвердительного ответа о согласии либо об отказе пройти освидетельствование на месте остановки транспортного средства,  а также  пройти медицинское освидетельствование на состояние опьянения, Эдемовым Р.М. дано не было, данный факт расценен сотрудником полиции как отказ от прохождения освидетельствования на месте остановки транспортного средства,  а также расценено сотрудником полиции как отказ пройти медицинское освидетельствование на состояние опьянения. </w:t>
      </w:r>
    </w:p>
    <w:p>
      <w:pPr>
        <w:pStyle w:val="Normal"/>
        <w:ind w:left="-567" w:hanging="0"/>
        <w:jc w:val="both"/>
        <w:rPr/>
      </w:pPr>
      <w:r>
        <w:rPr/>
        <w:t xml:space="preserve">         </w:t>
      </w:r>
      <w:r>
        <w:rPr/>
        <w:t>Кроме того, на видеозаписи, приобщенной к материалам дела и исследованной в ходе рассмотрения дела в суде, зафиксировано, что Эдемов Р.М. совершая звонок по телефону, просит «Асана» приехать и подтвердить факт нахождения его за рулем. При вручении Эдемову Р.М. копий административного материала, Эдемов Р.М. отказывается от их получения, утверждая, что за рулем находился собственник автомобиля.</w:t>
      </w:r>
    </w:p>
    <w:p>
      <w:pPr>
        <w:pStyle w:val="Normal"/>
        <w:ind w:left="-567" w:hanging="0"/>
        <w:jc w:val="both"/>
        <w:rPr/>
      </w:pPr>
      <w:r>
        <w:rPr/>
        <w:t xml:space="preserve">При оценке документов, приобщенных к письменным объяснениям Эдемова Р.М. в судебном заседании 08.04.2021, а именно: копии свидетельства о рождении Хайтазова Э.Р., копии домовой книги для прописки граждан, проживающих  в доме № 6 по адрес, адрес, копии соглашения об определении  долей с элементами брачного договора и договора дарения от 10.07.2018 на жилой дом и земельный участок по адресу: адрес, а также распечатки СМС-сообщений Вайбер с телефона Эдемова Р.М., мировой судья учитывает, что данные доказательства не влияют на квалификацию действий лица, в отношении которого составлен протокол об административном правонарушении, предусмотренном ч. 1 ст. 12.26  Кодекса Российской Федерации об административных правонарушениях. </w:t>
      </w:r>
    </w:p>
    <w:p>
      <w:pPr>
        <w:pStyle w:val="Normal"/>
        <w:ind w:left="-567" w:hanging="0"/>
        <w:jc w:val="both"/>
        <w:rPr/>
      </w:pPr>
      <w:r>
        <w:rPr/>
        <w:t>Кроме того, иные доводы Эдемова Р.М. и его защитника - адвоката Обуховой Л.В., изложенные в письменных пояснениях от 12.03.2021 по существу административного материала в отношении Эдемова Р.М.  по ч.1 ст. 12.26 Кодекса Российской Федерации об административных правонарушениях, являются не состоятельными, не нашли своего подтверждения и не свидетельствуют о нарушениях процессуального характера, кроме того опровергаются имеющимися в материалах дела доказательствами.</w:t>
      </w:r>
    </w:p>
    <w:p>
      <w:pPr>
        <w:pStyle w:val="Normal"/>
        <w:ind w:left="-567" w:hanging="0"/>
        <w:jc w:val="both"/>
        <w:rPr/>
      </w:pPr>
      <w:r>
        <w:rPr/>
        <w:t xml:space="preserve">Оснований не доверять показаниям инспектора ОСР ДПС ГИБДД МВД по адрес фио допрошенного в судебном заседании в качестве свидетеля, а также показаниям инспектора ОСР ДПС ГИБДД МВД по адрес Григорьеву К.С.,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ind w:left="-567" w:hanging="0"/>
        <w:jc w:val="both"/>
        <w:rPr/>
      </w:pPr>
      <w:r>
        <w:rPr/>
        <w:t>Какой-либо заинтересованности у инспекторов ОСР ДПС ГИБДД МВД по адрес Григорьева К.С. и Домнич В.П. в привлечении Эдемова Р.М. к административной ответственности не имеется.</w:t>
      </w:r>
    </w:p>
    <w:p>
      <w:pPr>
        <w:pStyle w:val="Normal"/>
        <w:ind w:left="-567" w:hanging="0"/>
        <w:jc w:val="both"/>
        <w:rPr/>
      </w:pPr>
      <w:r>
        <w:rPr/>
        <w:t xml:space="preserve">Оценивая показания инспекторов ОСР ДПС ГИБДД МВД по адрес фио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left="-567" w:hanging="0"/>
        <w:jc w:val="both"/>
        <w:rPr/>
      </w:pPr>
      <w:r>
        <w:rPr/>
        <w:t xml:space="preserve">К показаниям свидетелей Хайтазова Р.Ж., Эсмедляева Л.Э., Сефершаева И.Р., о том, что Эдемов Р.М. не управлял автомобилем марка автомобиля, государственный регистрационный знак номер  регион,  мировой судья относится критически как к противоречащим совокупности исследованных судом доказательств, данным с целью оказать Эдемову Р.М.  содействие во избежание административной ответственности за совершенное правонарушение, поскольку из их показаний следует, что Эдемова Р.М. все указанные  свидетели ранее знали, отношения между ними дружеские, в связи с чем они могут быть заинтересованы в исходе дела. </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Эдемов Р.М.,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Эдемова Р.М.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w:t>
      </w:r>
    </w:p>
    <w:p>
      <w:pPr>
        <w:pStyle w:val="Normal"/>
        <w:ind w:left="-567" w:hanging="0"/>
        <w:jc w:val="both"/>
        <w:rPr/>
      </w:pPr>
      <w:r>
        <w:rPr/>
        <w:t xml:space="preserve">Оснований для прекращения производства по делу, вопреки доводам Эдемова Р.М. и его защитника, мировой судья не находит.   </w:t>
      </w:r>
    </w:p>
    <w:p>
      <w:pPr>
        <w:pStyle w:val="Normal"/>
        <w:ind w:left="-567" w:hanging="0"/>
        <w:jc w:val="both"/>
        <w:rPr/>
      </w:pPr>
      <w:r>
        <w:rPr/>
        <w:t>Иных доводов, которые бы свидетельствовали об отсутствии в действиях Эдемова Р.М. состава административного правонарушения, предусмотренного частью 1 статьи 12.26 Кодекса Российской Федерации об административных правонарушениях не приведено.</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Эдемова Р.М., в ходе рассмотрения дела мировым судьей не установлено.</w:t>
      </w:r>
    </w:p>
    <w:p>
      <w:pPr>
        <w:pStyle w:val="Normal"/>
        <w:ind w:left="-567" w:hanging="0"/>
        <w:jc w:val="both"/>
        <w:rPr/>
      </w:pPr>
      <w:r>
        <w:rPr/>
        <w:t>Совершенное Эдемовым Р.М.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Эдемовым Р.М.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Эдемова Руслана Мансу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Эдемова Руслана Мансу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Эдемову Р.М.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 xml:space="preserve">Разъяснить Эдемову Р.М.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СР ДПС ГИБДД МВД по Республике Крым (Республика Крым, г.Симферополь, ул. Киевская, д. 15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КБК 188 1 16 01123 01 0001 140, БИК 043510001, ОКТМО 35701000, УИН 18810491215000000202.</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Мотивированное постановление составлено 08 апреля 2021года.</w:t>
      </w:r>
    </w:p>
    <w:p>
      <w:pPr>
        <w:pStyle w:val="Normal"/>
        <w:ind w:left="-567" w:hanging="0"/>
        <w:jc w:val="both"/>
        <w:rPr/>
      </w:pPr>
      <w:r>
        <w:rPr/>
      </w:r>
    </w:p>
    <w:p>
      <w:pPr>
        <w:pStyle w:val="Normal"/>
        <w:ind w:left="-567" w:hanging="0"/>
        <w:jc w:val="both"/>
        <w:rPr/>
      </w:pPr>
      <w:r>
        <w:rPr/>
        <w:t xml:space="preserve">Мировой судья </w:t>
        <w:tab/>
        <w:tab/>
        <w:tab/>
        <w:tab/>
        <w:t xml:space="preserve">                                                                         С.Л. Буйлова</w:t>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