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17/77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30 января 2018 года                                                                                                     город Симферополь</w:t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Индивидуального предпринимателя Кондракова Руслана Владимировича, паспортные данные,  гражданина Российской Федерации, зарегистрированно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Кондраков Р.В., являясь индивидуальным предпринимателем, зарегистрированным по адресу: адресадрес, несвоевременно предоставил в орган Пенсионного фонда РФ ежемесячный отчет «Сведения о застрахованных лицах по форме С3В-М за май 2017  года, сведения о застрахованных лицах за май 2017 года должны быть представлены в срок до 15.06.2017 включительно, данный отчет фактически представлен 27.11.2017. </w:t>
      </w:r>
    </w:p>
    <w:p>
      <w:pPr>
        <w:pStyle w:val="Normal"/>
        <w:jc w:val="both"/>
        <w:rPr/>
      </w:pPr>
      <w:r>
        <w:rPr/>
        <w:t xml:space="preserve">В отношении Индивидуального предпринимателя Кондракова Р.В. 20 декабря 2017 года заместителем начальника управления УПФР в Симферопольском районе Республики Крым был составлен протокол об административном правонарушении № 357 по факту совершения административного правонарушения, предусмотренного ст. 15.33.2 КоАП РФ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Кондраков Р.В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jc w:val="both"/>
        <w:rPr/>
      </w:pPr>
      <w:r>
        <w:rPr/>
        <w:t>На основании п.4 ч.1 ст.29.7, ч.2 ст.25.1 КоАП РФ мировой судья принимает решение о рассмотрении дела в отсутствие Индивидуального предпринимателя Кондракова Р.В.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Индивидуального предпринимателя Кондракова Р.В., исследовав письменные материалы дела об административном правонарушении и оценив доказательства по делу, прихожу к выводу, что в действиях Индивидуального предпринимателя Кондракова Р.В. имеются признаки административного правонарушения, предусмотренного  ст. 15.33.2 КоАП РФ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jc w:val="both"/>
        <w:rPr/>
      </w:pPr>
      <w:r>
        <w:rPr/>
        <w:t>Факт совершения Индивидуальным предпринимателем Кондраковым Р.В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357 от 20 декабря 2017 года, согласно которому Кондраков Р.В., являясь индивидуальным предпринимателем, зарегистрированным по адресу: адресадрес, несвоевременно предоставил в орган Пенсионного фонда РФ ежемесячный отчет «Сведения о застрахованных лицах по форме С3В-М за май 2017  года, сведения о застрахованных лицах за май 2017 года должны быть представлены в срок до 15.06.2017 включительно, данный отчет фактически представлен 27.11.2017  (л.д. 1-2);</w:t>
      </w:r>
    </w:p>
    <w:p>
      <w:pPr>
        <w:pStyle w:val="Normal"/>
        <w:jc w:val="both"/>
        <w:rPr/>
      </w:pPr>
      <w:r>
        <w:rPr/>
        <w:t>- протоколом проверки отчетности страхователя «ИП Кондраков Р.В. по форме СЗВ-М за май 2017 года, из которого усматривается что дата и время формирования УПП 27.11.2017 (л.д.12)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jc w:val="both"/>
        <w:rPr/>
      </w:pPr>
      <w:r>
        <w:rPr/>
        <w:t>Оценив    представленные доказательства по делу на основании ст. 26.11 КоАП РФ, прихожу к выводу, что виновность Индивидуального предпринимателя Кондракова Р.В. в совершении им административного правонарушения, предусмотренного ст.15.33.2 КоАП РФ, нашла свое подтверждение.</w:t>
      </w:r>
    </w:p>
    <w:p>
      <w:pPr>
        <w:pStyle w:val="Normal"/>
        <w:jc w:val="both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Индивидуального предпринимателя Кондракова Р.В.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Индивидуальным предпринимателем Кондракова Р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.15.33.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Индивидуального предпринимателя Кондракова Руслана Владимировича виновным в совершении административного правонарушения, предусмотренного ст. 15.33.2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jc w:val="both"/>
        <w:rPr/>
      </w:pPr>
      <w:r>
        <w:rPr/>
        <w:t>Предупредить Кондракова Руслана Владимир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УФК по адрес (ГУ – Отделение Пенсионного фонда РФ по адрес), ИНН реквизиты, КПП реквизиты, счет получателя платежа 40101810335100010001, Отделение адрес,  КБК 39211620010066000140, БИК реквизиты, ОКТМО реквизиты, УИН -0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         </w:t>
        <w:tab/>
        <w:tab/>
        <w:t xml:space="preserve">                                                                                      С.Л. Буй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93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