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17/77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 января 2019 года              </w:t>
        <w:tab/>
        <w:tab/>
        <w:tab/>
        <w:tab/>
        <w:t xml:space="preserve">                                        город Симферополь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юридического лица:</w:t>
      </w:r>
    </w:p>
    <w:p>
      <w:pPr>
        <w:pStyle w:val="Normal"/>
        <w:jc w:val="both"/>
        <w:rPr/>
      </w:pPr>
      <w:r>
        <w:rPr/>
        <w:t xml:space="preserve">МБДОУ «Детский сад «Березка» с. Урожайное, реквизиты, юридический адрес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. 1 ст. 19.5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МБДОУ «Детский сад «Березка» с. Урожайное, являясь юридическим лицом (юридический адрес: адрес), не выполнило в срок до 01.12.2018  предписание об устранении выявленного нарушения требований законодательства Российской Федерации от 05 декабря 2017 № 18-00209-01, выданного руководителем Межрегионального управления Роспотребнадзора по Республике Крым и г. Севастополю Пеньковской Н.А., чем совершило правонарушение, предусмотренное ч. 1 ст. 19.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В отношении МБДОУ «Детский сад «Березка» с. Урожайное 06 декабря 2018 года  главным специалистом-экспертом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Коковой Н.Ю составлен протокол об административном правонарушении № 337 и направлен 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>В судебное заседание представитель МБДОУ «Детский сад «Березка» с. Урожайное – Якубова Л.Э., которая является заведующей МБДОУ «Детский сад «Березка» с. Урожайное не явилась, о дате, времени и месте рассмотрения дела извещена надлежаще, в письменном ходатайстве просила дело рассмотреть в отсутствие представителя МБДОУ «Детский сад «Березка» с. Урожайное, с допущенным правонарушением согласилась и  просила назначить наказание в виде штрафа в минимальном размере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МБДОУ «Детский сад «Березка» с. Урожайное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В соответствии с частью 1 статьи 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jc w:val="both"/>
        <w:rPr/>
      </w:pPr>
      <w:r>
        <w:rPr/>
        <w:t>Порядок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, муниципального контроля; права и обязанности органов, уполномоченных на осуществление государственного контроля (надзора), муниципального контроля, их должностных лиц при проведении проверок; права и обязанности юридических лиц, индивидуальных предпринимателей при осуществлении государственного контроля (надзора), муниципального контроля, меры по защите их прав и законных интересов установлены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jc w:val="both"/>
        <w:rPr/>
      </w:pPr>
      <w:r>
        <w:rPr/>
        <w:t>Согласно пункту 1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нованием для проведения внеплановой проверки является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/>
        <w:t>Предписание об устранении нарушений требований законодательства представляет собой акт должностного лица, уполномоченного на проведение государственного надзора, содержащий властное волеизъявление, порождающий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закона самостоятельно.</w:t>
      </w:r>
    </w:p>
    <w:p>
      <w:pPr>
        <w:pStyle w:val="Normal"/>
        <w:jc w:val="both"/>
        <w:rPr/>
      </w:pPr>
      <w:r>
        <w:rPr/>
        <w:t>Предписание по своей правовой природе является ненормативным правовым актом, подлежащим обязательному исполнению.</w:t>
      </w:r>
    </w:p>
    <w:p>
      <w:pPr>
        <w:pStyle w:val="Normal"/>
        <w:jc w:val="both"/>
        <w:rPr/>
      </w:pPr>
      <w:r>
        <w:rPr/>
        <w:t>Факт совершения МБДОУ «Детский сад «Березка» с. Урожайное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едписанием № 18-00209-01 от 05 декабря 2017 года об устранении выявленного нарушения требований законодательства Российской Федерации (л.д.4);</w:t>
      </w:r>
    </w:p>
    <w:p>
      <w:pPr>
        <w:pStyle w:val="Normal"/>
        <w:jc w:val="both"/>
        <w:rPr/>
      </w:pPr>
      <w:r>
        <w:rPr/>
        <w:t xml:space="preserve">- актом проверки юридического лица № 18-00439 от 06 декабря 2018 года  (л.д.7-8), в соответствии с которым Территориальным отделом г. Симферополю и Симферопольскому району Межрегиональным управлением Роспотребнадзора по Республике Крым и г. Севастополю установлены достаточные  данные, указывающие на наличие в бездействии МБДОУ «Детский сад «Березка» с. Урожайное события административного правонарушения, ответственность за которое предусмотрена ч.1 ст. 19.5 Кодекса Российской Федерации об административных правонарушениях, а именно МБДОУ «Детский сад «Березка» с. Урожайное не выполнено в срок предписание об устранении выявленного нарушения требований законодательства Российской Федерации от 05.12.2017 № 18-00209-01 (л.д. 7-8)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токолом об административном правонарушении № 337 от 06 декабря 2018 года, в котором изложены обстоятельства совершения МБДОУ «Детский сад «Березка» с. Урожайное административного правонарушения, а именно не выполнение в установленный срок предписания от 05.12.2017 (л.д.1-2).</w:t>
      </w:r>
    </w:p>
    <w:p>
      <w:pPr>
        <w:pStyle w:val="Normal"/>
        <w:jc w:val="both"/>
        <w:rPr/>
      </w:pPr>
      <w:r>
        <w:rPr/>
        <w:t>В материалах дела об административном правонарушении отсутствуют сведения о том, что предписание 18-00209-01 от 05 декабря 2017 года обжаловалось в установленном законом порядке или не могло быть исполнено в течение предоставленного срока, уважительных причин невозможности его выполнения в полном объеме юридическим лицом не представлено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МБДОУ «Детский сад «Березка» с. Урожайное в совершении им административного правонарушения, предусмотренного ч. 1 ст. 19.5 Кодекса Российской Федерации об административных правонарушениях, доказана.</w:t>
      </w:r>
    </w:p>
    <w:p>
      <w:pPr>
        <w:pStyle w:val="Normal"/>
        <w:jc w:val="both"/>
        <w:rPr/>
      </w:pPr>
      <w:r>
        <w:rPr/>
        <w:t>В соответствии с ч. 3 ст.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 обстоятельств, отягчающих административную ответственность МБДОУ «Детский сад «Березка» с. Урожайное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МБДОУ «Детский сад «Березка» с. Урожайное административного правонарушения, имущественного и финансового положения юридического лица, с учетом отсутствия обстоятельств, отягчающих административную ответственность МБДОУ «Детский сад «Березка» с. Урожайное, считаю необходимым назначить административное наказание в виде административного штрафа в минимальном размере, предусмотренного санкцией ч. 1 ст. 19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 19.5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МБДОУ «Детский сад «Березка» с. Урожайное виновным в совершении административного правонарушения, предусмотренного  ч. 1 ст. 19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 000 (десять тысяч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МБДОУ «Детский сад «Березка» с. Урожайное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МБДОУ «Детский сад «Березка» с. Урожайное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         </w:t>
        <w:tab/>
        <w:tab/>
        <w:tab/>
        <w:t xml:space="preserve">                                С.Л. Бу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118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