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17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4 января 2020 года     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директора наименование организации Олехновича Александра Николаевича, паспортные данные, гражданина Российской Федерации,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Олехнович А.Н., являясь директором наименование организации, расположенного по адресу: адрес, не исполнил обязанность по своевременному предоставлению в налоговый орган налоговой декларации по налогу на добавленную стоимость за 4 квартал 2018 год по сроку представления не позднее 25.01.2019, фактически декларация по налогу на добавленную стоимость за 4 квартал 2018 представлена 05.04.2019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директора наименование организации Олехновича А.Н. 18 декабря 2019 года государственным налоговым инспектором  Межрайонной ИФНС России №5 по Республики Крым фио был составлен протокол об административном правонарушении № 91091935311779900001 по факту совершения административного правонарушения, предусмотренного статьей 15.5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директор наименование организации Олехнович А.Н. не явился, о дате, времени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ind w:left="-567" w:hanging="0"/>
        <w:jc w:val="both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Олехновича А.Н. 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Олехновича А.Н., исследовав письменные материалы дела об административном правонарушении и оценив доказательства по делу, приходит к следующим  выводам.</w:t>
      </w:r>
    </w:p>
    <w:p>
      <w:pPr>
        <w:pStyle w:val="Normal"/>
        <w:ind w:left="-567" w:hanging="0"/>
        <w:jc w:val="both"/>
        <w:rPr/>
      </w:pPr>
      <w:r>
        <w:rPr/>
        <w:t>Статья 15.5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hanging="0"/>
        <w:jc w:val="both"/>
        <w:rPr/>
      </w:pPr>
      <w:r>
        <w:rPr/>
        <w:t>Факт совершения директором наименование организации Олехновичем А.Н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91091935311779900001 от 18 декабря 2019 года, согласно которому Олехнович А.Н., являясь директором наименование организации, расположенного по адресу: адрес, не исполнил обязанность по своевременному предоставлению в налоговый орган налоговой декларации по налогу на добавленную стоимость за 4 квартал 2018 год по сроку представления не позднее 25.01.2019, фактически декларация по налогу на добавленную стоимость за 4 квартал 2018 представлена 05.04.2019 (л.д.1-2);</w:t>
      </w:r>
    </w:p>
    <w:p>
      <w:pPr>
        <w:pStyle w:val="Normal"/>
        <w:ind w:left="-567" w:hanging="0"/>
        <w:jc w:val="both"/>
        <w:rPr/>
      </w:pPr>
      <w:r>
        <w:rPr/>
        <w:t>- актом налоговой проверки № 422 от 18.07.2019 года, согласно которого установлено, что день истечения срока представления в налоговый орган налоговой декларации по налогу на добавленную стоимость за 4 квартал 2018  по сроку представления не позднее 25.01.2019 (л.д.6-7);</w:t>
      </w:r>
    </w:p>
    <w:p>
      <w:pPr>
        <w:pStyle w:val="Normal"/>
        <w:ind w:left="-567" w:hanging="0"/>
        <w:jc w:val="both"/>
        <w:rPr/>
      </w:pPr>
      <w:r>
        <w:rPr/>
        <w:t>- выпиской  из ЕГРЮЛ, которая содержит сведения о том, что директором наименование организации является Олехнович А.Н. (л.д.11-13);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генерального директора наименование организации Олехновича А.Н. в совершении им административного правонарушения, предусмотренного статьей 15.5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Олехновича А.Н.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Олехновичем А.Н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директора наименование организации Олехновича Александра Николае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директора наименование организации Олехновича Александра Никола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ежрайонная ИФНС России № 5 по Республике Крым), ИНН 9109000020, КПП 910901001, счет получателя платежа 40101810335100010001, КБК 828 1 16 01153 01 0005 140, БИК 043510001, ОКТМО 3570100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Мировой судья           </w:t>
        <w:tab/>
      </w:r>
      <w:r>
        <w:rPr>
          <w:lang w:val="en-US"/>
        </w:rPr>
        <w:tab/>
      </w:r>
      <w:r>
        <w:rPr/>
        <w:tab/>
        <w:t xml:space="preserve">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