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18/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30 янва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Черникова Д.А.,</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Черникова Дениса Андреевича, паспортные данные, УССР,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7 декабря 2019 года в 03:07 часов на ул. Строительная, д. 52 в с. Михайловка Сакского района Республики Крым, Черников Д.А., управляя транспортным средством марка автомобиля, государственный регистрационный знак номер регион, с признаками опьянения (резкое изменение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Черникова Д.А. 17 декабря 2019 года  в 03:10 часов инспектором ДПС ОГИБДД МО МВД России «Сакский»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4 Сакского судебного районного (Сакский  муниципальный район и городской округ Саки) Республики Крым. </w:t>
      </w:r>
    </w:p>
    <w:p>
      <w:pPr>
        <w:pStyle w:val="Normal"/>
        <w:ind w:left="-567" w:hanging="0"/>
        <w:jc w:val="both"/>
        <w:rPr/>
      </w:pPr>
      <w:r>
        <w:rPr/>
        <w:t xml:space="preserve">На основании определения мирового судьи судебного участка № 74 Сакского судебного районного (Сакский  муниципальный район и городской округ Саки) Республики Крым протокол об административном правонарушении, предусмотренном частью 1 статьи 12.26 Кодекса Российской Федерации  и другие материалы дела в отношении Черникова Д.А. были переданы  мировому судье судебного участка № 77 Симферопольского судебного района (Симферопольский муниципальный район) Республики Крым на основании части 1 статьи 29.5 Кодекса Российской Федерации об административных правонарушениях.  </w:t>
      </w:r>
    </w:p>
    <w:p>
      <w:pPr>
        <w:pStyle w:val="Normal"/>
        <w:ind w:left="-567" w:hanging="0"/>
        <w:jc w:val="both"/>
        <w:rPr/>
      </w:pPr>
      <w:r>
        <w:rPr/>
        <w:t>Перед началом судебного разбирательства суд разъяснил Черникову Д.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ind w:left="-567" w:hanging="0"/>
        <w:jc w:val="both"/>
        <w:rPr/>
      </w:pPr>
      <w:r>
        <w:rPr/>
        <w:t>В судебном заседании Черников Д.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медицинского освидетельствования на состояние опьянения в медицинском учреждении он действительно отказался, так как не считал в этом необходимости и кроме того пояснил, что он спешил.</w:t>
      </w:r>
    </w:p>
    <w:p>
      <w:pPr>
        <w:pStyle w:val="Normal"/>
        <w:ind w:left="-567" w:hanging="0"/>
        <w:jc w:val="both"/>
        <w:rPr/>
      </w:pPr>
      <w:r>
        <w:rPr/>
        <w:t>Огласив протокол об административном правонарушении в отношении Черникова Д.А., заслушав объяснения Черникова Д.А.,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Черникова Д.А.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Черников Д.А. находился в состоянии опьянения, явилось наличие у него признаков опьянения, а именно: резкое изменение окраски кожных покровов лица, поведение не соответствующее обстановке что согласуется с пунктом 3 Правил.</w:t>
      </w:r>
    </w:p>
    <w:p>
      <w:pPr>
        <w:pStyle w:val="Normal"/>
        <w:ind w:left="-567" w:hanging="0"/>
        <w:jc w:val="both"/>
        <w:rPr/>
      </w:pPr>
      <w:r>
        <w:rPr/>
        <w:t>Черников Д.А. был освидетельствован на месте остановки транспортного средства при помощи прибора Alkotest 6810 Drager, согласно которого результат составил 0,00 мг/л.</w:t>
      </w:r>
    </w:p>
    <w:p>
      <w:pPr>
        <w:pStyle w:val="Normal"/>
        <w:ind w:left="-567" w:hanging="0"/>
        <w:jc w:val="both"/>
        <w:rPr/>
      </w:pPr>
      <w:r>
        <w:rPr/>
        <w:t>В связи с наличием достаточных оснований полагать, что водитель транспортного средства Черников Д.А. находится в состоянии опьянения и отрицательном результате освидетельствования на состояние опьянения Черников Д.А.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Черников Д.А.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Черниковым Д.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52436 от  17 декабря 2019 года, в котором изложены обстоятельства совершения Черников Д.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61 АМ 394872 об отстранении от управления транспортным средством, согласно которого Черников Д.А. управлял транспортным средством марка автомобиля, государственный регистрационный знак номер регион, с признаками опьянения - резкое изменение окраски кожных покровов лица, поведение не соответствующее обстановке, за что был отстранен от управления транспортным средством (л.д.2);</w:t>
      </w:r>
    </w:p>
    <w:p>
      <w:pPr>
        <w:pStyle w:val="Normal"/>
        <w:ind w:left="-567" w:hanging="0"/>
        <w:jc w:val="both"/>
        <w:rPr/>
      </w:pPr>
      <w:r>
        <w:rPr/>
        <w:t>- распечаткой Alkotest 6810 Drager и актом освидетельствования на состояние алкогольного опьянения 61 АА № 139012  от 17 декабря 2019, согласно которого Черников Д.А. был освидетельствован на месте остановки транспортного средства при помощи прибора Alkotest 6810 Drager, согласно которых результат составил 0,00 мг/л, состояние алкогольного опьянения не установлено (л.д.3,4);</w:t>
      </w:r>
    </w:p>
    <w:p>
      <w:pPr>
        <w:pStyle w:val="Normal"/>
        <w:ind w:left="-567" w:hanging="0"/>
        <w:jc w:val="both"/>
        <w:rPr/>
      </w:pPr>
      <w:r>
        <w:rPr/>
        <w:t>- протоколом серии 50 МВ 032495 о направлении на медицинское освидетельствование на состояние опьянения от 17 декабря 2019 года, согласно которого Черникова Д.А. при наличии признаков опьянения  -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6);</w:t>
      </w:r>
    </w:p>
    <w:p>
      <w:pPr>
        <w:pStyle w:val="Normal"/>
        <w:ind w:left="-567" w:hanging="0"/>
        <w:jc w:val="both"/>
        <w:rPr/>
      </w:pPr>
      <w:r>
        <w:rPr/>
        <w:t>- видеозаписью с видеофиксацией процедуры составления  административного материала в отношении  Черникова Д.А. (л.д.9);</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Черникова Д.А., от прохождения медицинского освидетельствования на состояние опьянения в медицинском учреждении Черников Д.А.  отказался, никаких замечаний либо возражений не высказывал. </w:t>
      </w:r>
    </w:p>
    <w:p>
      <w:pPr>
        <w:pStyle w:val="Normal"/>
        <w:ind w:left="-567" w:hanging="0"/>
        <w:jc w:val="both"/>
        <w:rPr/>
      </w:pPr>
      <w:r>
        <w:rPr/>
        <w:t>Поскольку Черников Д.А. не выразил согласия пройти медицинское освидетельствование в медицинском учреждении, не сделал соответствующей записи в протоколе о направлении на медицинское освидетельствование, мировой судья расценивает указанное, как отказ Черникова Д.А.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Черников Д.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Черникова Д.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Черникова Д.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Черникова Д.А.,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Черникова Д.А., в ходе рассмотрения дела мировым судьей не установлено.</w:t>
      </w:r>
    </w:p>
    <w:p>
      <w:pPr>
        <w:pStyle w:val="Normal"/>
        <w:ind w:left="-567" w:hanging="0"/>
        <w:jc w:val="both"/>
        <w:rPr/>
      </w:pPr>
      <w:r>
        <w:rPr/>
        <w:t>Совершенное Черниковым Д.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Черниковым Д.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both"/>
        <w:rPr/>
      </w:pPr>
      <w:r>
        <w:rPr/>
      </w:r>
    </w:p>
    <w:p>
      <w:pPr>
        <w:pStyle w:val="Normal"/>
        <w:ind w:left="-567" w:hanging="0"/>
        <w:jc w:val="center"/>
        <w:rPr/>
      </w:pPr>
      <w:r>
        <w:rPr/>
        <w:t>ПОСТАНОВИЛ:</w:t>
      </w:r>
    </w:p>
    <w:p>
      <w:pPr>
        <w:pStyle w:val="Normal"/>
        <w:ind w:left="-567" w:hanging="0"/>
        <w:jc w:val="both"/>
        <w:rPr/>
      </w:pPr>
      <w:r>
        <w:rPr/>
        <w:t>Признать Черникова Дениса Андр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Черникова Дениса Андр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Черникову Д.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Черникову Д.А.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ГИБДД МО МВД России «Сакский»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МО ОМВД России «Сакский»), ИНН 9107000095, КПП 910701001, счет получателя платежа 40101810335100010001 в Отделение по Республике Крым ЮГУ ЦБ РФ, КБК 188 1 16 30020 01 6000 140, БИК 043510001, ОКТМО 35721000, УИН 18810491192600005916.</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ab/>
        <w:t xml:space="preserve">                                               С.Л. Буйлова</w:t>
      </w:r>
    </w:p>
    <w:p>
      <w:pPr>
        <w:pStyle w:val="Normal"/>
        <w:ind w:left="-567" w:hanging="0"/>
        <w:jc w:val="both"/>
        <w:rPr/>
      </w:pPr>
      <w:r>
        <w:rPr/>
        <w:tab/>
        <w:tab/>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