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18/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1 февраля 2021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должностного лица:</w:t>
      </w:r>
    </w:p>
    <w:p>
      <w:pPr>
        <w:pStyle w:val="Normal"/>
        <w:ind w:left="-567" w:hanging="0"/>
        <w:jc w:val="both"/>
        <w:rPr/>
      </w:pPr>
      <w:r>
        <w:rPr/>
        <w:t xml:space="preserve">председателя Урожайновского сельского совета адрес Шевченко Лины Леонидовны, паспортные данные, гражданина Российской Федерации, проживающей по адресу: адрес, </w:t>
      </w:r>
    </w:p>
    <w:p>
      <w:pPr>
        <w:pStyle w:val="Normal"/>
        <w:ind w:left="-567" w:hanging="0"/>
        <w:jc w:val="both"/>
        <w:rPr/>
      </w:pPr>
      <w:r>
        <w:rPr/>
        <w:t>привлекаемой к административной ответственности по части 1 статьи 15.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 xml:space="preserve">Шевченко Л.Л., являясь председателем Урожайновского сельского совета Симферопольского района Республики Крым, не исполнила обязанность по своевременному представлению в налоговый орган налогового расчета по налогу на прибыль организации за 9 месяцев 2020 года по сроку представления не позднее 28.10.2020 года, срок установлен пунктом 3 статьей 289 Налогового Кодекса Российской Федерации, фактически налоговый расчет сумм был предоставлен 13.11.2020, чем совершила 29.10.2020 в 00-01 часов административное правонарушение, предусмотренное ч. 1 ст. 15.6 Кодекса Российской Федерации об административных правонарушениях. </w:t>
      </w:r>
    </w:p>
    <w:p>
      <w:pPr>
        <w:pStyle w:val="Normal"/>
        <w:ind w:left="-567" w:hanging="0"/>
        <w:jc w:val="both"/>
        <w:rPr/>
      </w:pPr>
      <w:r>
        <w:rPr/>
        <w:t xml:space="preserve">В отношении председателя Урожайновского сельского совета Симферопольского района Республики Крым Шевченко Л.Л. 29 декабря 2020 года государственным налоговым инспектором отдела камеральных проверок № 1 Межрайонной  ИФНС Росси № 5 по Республике Крым Занединой С.С. составлен протокол об административном правонарушении № 91092033700028700002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Шевченко Л.Л.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ind w:left="-567"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567"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567" w:hanging="0"/>
        <w:jc w:val="both"/>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567" w:hanging="0"/>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Шевченко Л.Л. о месте и времени рассмотрения дела путем направления судебной повестки по адресу проживания, указанному в протоколе об административном правонарушении. Судебная повестка направленная по месту проживания согласно почтового уведомления получена Шевченко Л.Л. - 07.01.2021.</w:t>
      </w:r>
    </w:p>
    <w:p>
      <w:pPr>
        <w:pStyle w:val="Normal"/>
        <w:ind w:left="-567" w:hanging="0"/>
        <w:jc w:val="both"/>
        <w:rPr/>
      </w:pPr>
      <w:r>
        <w:rPr/>
        <w:t xml:space="preserve">Таким образом, мировой судья приходит к выводу о надлежащем извещении Шевченко Л.Л.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председателя Урожайновского сельского совета Симферопольского района Республики Крым Шевченко Л.Л. </w:t>
      </w:r>
    </w:p>
    <w:p>
      <w:pPr>
        <w:pStyle w:val="Normal"/>
        <w:ind w:left="-567" w:hanging="0"/>
        <w:jc w:val="both"/>
        <w:rPr/>
      </w:pPr>
      <w:r>
        <w:rPr/>
        <w:t>Мировой судья, огласив протокол об административном правонарушении в отношении председателя Урожайновского сельского совета Симферопольского района Республики Крым Шевченко Л.Л.,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ind w:left="-567" w:hanging="0"/>
        <w:jc w:val="both"/>
        <w:rPr/>
      </w:pPr>
      <w:r>
        <w:rPr/>
        <w:t>Факт совершения председателем Урожайновского сельского совета Симферопольского района Республики Крым Шевченко Л.Л. указанного административного правонарушения, подтверждается:</w:t>
      </w:r>
    </w:p>
    <w:p>
      <w:pPr>
        <w:pStyle w:val="Normal"/>
        <w:ind w:left="-567" w:hanging="0"/>
        <w:jc w:val="both"/>
        <w:rPr/>
      </w:pPr>
      <w:r>
        <w:rPr/>
        <w:t>- протоколом № 91092033700028700002 от 29.12.2020 об административном правонарушении, в котором Шевченко Л.Л., являясь председателем Урожайновского сельского совета Симферопольского района Республики Крым, не исполнила обязанность по своевременному представлению в налоговый орган налогового расчета по налогу на прибыль организации за 9 месяцев 2020 года по сроку представления не позднее 28.10.2020 года, срок установлен пунктом 3 статьей 289 Налогового Кодекса Российской Федерации, фактически налоговый расчет сумм был предоставлен 13.11.2020 (л.д.1-2);</w:t>
      </w:r>
    </w:p>
    <w:p>
      <w:pPr>
        <w:pStyle w:val="Normal"/>
        <w:ind w:left="-567" w:hanging="0"/>
        <w:jc w:val="both"/>
        <w:rPr/>
      </w:pPr>
      <w:r>
        <w:rPr/>
        <w:t>- актом налоговой проверки № 07-26/5505 от 23.11.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соответствии с которым установлено, что председателем Урожайновского сельского совета Симферопольского района Республики Крым Шевченко Л.Л. не своевременно представлен в налоговый орган налоговый расчет по налогу на прибыль организации за 9 месяцев 2020 года по сроку представления не позднее 28.10.2020 года, срок установлен пунктом 3 статьей 289 Налогового Кодекса РФ, фактически налоговый расчет сумм не представлен (л.д.3-4).</w:t>
      </w:r>
    </w:p>
    <w:p>
      <w:pPr>
        <w:pStyle w:val="Normal"/>
        <w:ind w:left="-567" w:hanging="0"/>
        <w:jc w:val="both"/>
        <w:rPr/>
      </w:pPr>
      <w:r>
        <w:rPr/>
        <w:t xml:space="preserve">Составленные по делу об административном правонарушении процессуальные документы соответствуют требованиям КоАП РФ, в связи с чем, являются допустимыми, достоверными, а в своей совокупности достаточными доказательствами, собранными в соответствии с правилами статей 26.2, 26.11 Кодекса Российской Федерации об административных правонарушениях. </w:t>
      </w:r>
    </w:p>
    <w:p>
      <w:pPr>
        <w:pStyle w:val="Normal"/>
        <w:ind w:left="-567"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редседателя Урожайновского сельского совета Симферопольского района Республики Крым Шевченко Л.Л.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председателя Урожайновского сельского совета Симферопольского района Республики Крым Шевченко Л.Л.,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председателем Урожайновского сельского совета Симферопольского района Республики Крым Шевченко Л.Л. административного правонарушения, данных её личности, имущественного положения, считаю необходимым назначить ей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ind w:left="-567" w:hanging="0"/>
        <w:jc w:val="both"/>
        <w:rPr/>
      </w:pPr>
      <w:r>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редседателя Урожайновского сельского совета Симферопольского района Республики Крым Шевченко Лину Леонидовну виновной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Шевченко Лину Леонид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ind w:left="-567" w:hanging="0"/>
        <w:jc w:val="both"/>
        <w:rPr/>
      </w:pPr>
      <w:r>
        <w:rPr/>
        <w:t xml:space="preserve">Платежные реквизиты для уплаты штрафа: получатель платежа: УФК по Республике Крым (Министерство юстиции Республики Крым,  л/с 04752203230), ИНН 9102013284 КПП 910201001 ОГРН 1149102019164, банк получателя: Отделение Республика Крым Банка России//УФК по Республике Крым г. Симферополь БИК 013510002, Единый казначейский счет  40102810645370000035, Казначейский счет  03100643350000017500, Код Сводного реестра 35220323, ОКТМО – 35647000, КБК – 828 1 16 01153 01 0006 140. </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