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9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председателя правления наименование организации Бойко Леонида Леонидовича, паспортные данные, гражданина Российской Федерации,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ойко Л.Л., являясь председателем правления наименование организации, 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апрель 2018 года, сведения о застрахованных лицах за апрель 2018 года должны быть представлены в срок до 15.05.2018 включительно, данный отчет представлен  по телекоммуникационным каналам связи 01.06.2018. </w:t>
      </w:r>
    </w:p>
    <w:p>
      <w:pPr>
        <w:pStyle w:val="Normal"/>
        <w:bidi w:val="0"/>
        <w:rPr/>
      </w:pPr>
      <w:r>
        <w:rPr/>
        <w:t xml:space="preserve">В отношении председателя правления наименование организации Бойко Л.Л. 28 ноябр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429 по факту совершения административного правонарушения, предусмотренного статьей  15.33.2 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ебном заседании 20.12.2018 председатель правления наименование организации Бойко Л.Л. вину в совершении правонарушения не признал и пояснил, что ежемесячный отчет «Сведения о застрахованных лицах» по форме С3В-М за апрель 2018 года был предоставлен своевременно, не исключает тот факт, что в программе Управления ПФР в Симферопольском районе Республики Крым произошел сбой, в связи с чем данный отчет поступил не своевременно.</w:t>
      </w:r>
    </w:p>
    <w:p>
      <w:pPr>
        <w:pStyle w:val="Normal"/>
        <w:bidi w:val="0"/>
        <w:rPr/>
      </w:pPr>
      <w:r>
        <w:rPr/>
        <w:t xml:space="preserve">В судебное заседание, назначенное на 17.01.2019, Бойко Л.Л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председателя правления наименование организации Бойко Л.Л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е заседание вызывался представитель Управления ПФР в Симферопольском районе Республики Крым для дачи пояснений по существу составленного административного протокола  в отношении председателя правления наименование организации Бойко Леонида Леонидовича, привлекаемого к административной ответственности по ст. 15.33.2 КоАП РФ, однако представитель Управления ПФР в Симферопольском районе Республики Крым не явился, направил в судебный участок письменное ходатайство о рассмотрении дела в отсутствие должностного лица Управления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я правления наименование организации Бойко Л.Л., исследовав письменные материалы дела об административном правонарушении и оценив доказательства по делу, прихожу к выводу, что в действиях председателя правления наименование организации Бойко Л.Л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редседателем правления наименование организации Бойко Л.Л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29 от 28 ноября 2018 года, согласно которому Бойко Л.Л., являясь председателя правления наименование организации, 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апрель 2018 года, сведения о застрахованных лицах за апрель 2018 года должны быть представлены в срок до 15.05.2018 включительно, данный отчет представлен  по телекоммуникационным каналам связи 01.06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по форме СЗВ-М за апрель 2018 года, из которого усматривается что дата и время получения отчетности 01.06.2018 (л.д.9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председателя правления наименование организации Бойко Л.Л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правления наименование организации Бойко Л.Л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асти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атьи 3.4 Кодекса Российской Федерации об административных правонарушениях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органа составившего административный протокол ранее Бойко Л.Л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атьи 15.33.2 Кодекса Российской Федерации об административных правонарушениях назначение административного наказания в виде предупреждения не предусматривает, мировой судья считает возможным с учетом требований части 1 статьи 4.1.1 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15.33.2, 23.1, частью 1 статьи 4.1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едседателя правления наименование организации Бойко Леонида Леонид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