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0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председателя правления наименование организации Самойловой Натальи Васильевны, паспортные данные, гражданина Российской Федерации, проживающей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Симферопольском районе Республики Крым фио. в отношении председателя правления наименование организации Самойловой Н.В. составлен протокол об административном правонарушении № 417, согласно которому последняя, являясь председателем правления наименование организации Самойлова Н.В, адрес организации: адрес, уч. 56, несвоевременно предоставила в орган Пенсионного фонда РФ ежемесячный отчет «Сведения о застрахованных лицах» по форме С3В-М за март 2018 года, сведения о которых должны быть представлены в срок до 16.04.2018 года включительно. Однако, ежемесячный отчет «Сведения о застрахованных лицах» за март 2018 года по форме С3В-М с типом «Дополняющая» в отношении одного застрахованного лица представлен в ПФР посредством телекоммуникационных каналов связи 18.04.2018.</w:t>
      </w:r>
    </w:p>
    <w:p>
      <w:pPr>
        <w:pStyle w:val="Normal"/>
        <w:bidi w:val="0"/>
        <w:rPr/>
      </w:pPr>
      <w:r>
        <w:rPr/>
        <w:t xml:space="preserve">В судебное заседание Самойлова Н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АП РФ мировой судья принимает решение о рассмотрении дела в отсутствие председателя правления наименование организации Самойловой Н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правления наименование организации Самойловой Н.В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март 2018 года установлен не позднее 16.04.2018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наименование организациинаименование организации Самойлову Н.В. об устранении выявленных ошибок в представленном СЗВ-М за март 2018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председатель правления наименование организации Самойлова Н.В. реализовала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ё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председателя правления наименование организации Самойловой Н.В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председателя правления наименование организации Самойловой Н.В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председателя правления наименование организации Самойловой Н.В.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ё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унктом 2 частью 1 статьей 24.5, статьями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председателя правления наименование организации Самойловой Натальи Васильевны прекратить на основании пункта  2 части 1 статьи 24.5 Кодекса Российской Федерации об административных правонарушениях, в связи с отсутствием в её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