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20/77/2020</w:t>
      </w:r>
    </w:p>
    <w:p>
      <w:pPr>
        <w:pStyle w:val="Normal"/>
        <w:ind w:left="-567" w:hanging="0"/>
        <w:jc w:val="center"/>
        <w:rPr/>
      </w:pPr>
      <w:r>
        <w:rPr/>
        <w:t>ПОСТАНОВЛЕНИЕ</w:t>
      </w:r>
    </w:p>
    <w:p>
      <w:pPr>
        <w:pStyle w:val="Normal"/>
        <w:ind w:left="-567" w:hanging="0"/>
        <w:jc w:val="both"/>
        <w:rPr/>
      </w:pPr>
      <w:r>
        <w:rPr/>
        <w:t xml:space="preserve">09 апрел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Дерид Елены Ивановны, паспортные данные, УССР,  гражданина Российской Федерации, работающей уборщиком в наименование организации зарегистрированной по адресу: адрес, проживающей по адресу: адрес, адрес, наименование организации, адрес,</w:t>
      </w:r>
    </w:p>
    <w:p>
      <w:pPr>
        <w:pStyle w:val="Normal"/>
        <w:ind w:left="-567" w:hanging="0"/>
        <w:jc w:val="both"/>
        <w:rPr/>
      </w:pPr>
      <w:r>
        <w:rPr/>
        <w:t>привлекаемой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9 января 2020 года в 19:50 часа на ул. Виноградная, д.55 в с.Живописное, Симферопольского района Дерид Е.И., управляя транспортным средством марка автомобиля, государственный регистрационный знак номер регион, с признаками опьянения (запах алкоголя изо рта, нарушение речи, резкое изменение окраски кожных покровов лица) в нарушение требований п. 2.3.2 Правил дорожного движения Российской Федерации не выполнила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Дерид Е.И. 09 января 2020 года  в 20:00 часов инспектором ДПС ОГИБДД ОМВД России по Симферопольскому району фио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06.02.2020 суд разъяснил Дерид Е.И. права, предусмотренные статьей 25.1  Кодекса Российской Федерации об административных правонарушениях и статьи 51 Конституции Российской Федерации. В юридической помощи Дерид Е.И. не нуждается.</w:t>
      </w:r>
    </w:p>
    <w:p>
      <w:pPr>
        <w:pStyle w:val="Normal"/>
        <w:ind w:left="-567" w:hanging="0"/>
        <w:jc w:val="both"/>
        <w:rPr/>
      </w:pPr>
      <w:r>
        <w:rPr/>
        <w:t>В судебном заседании 27.02.2020 Дерид Е.И. вину в совершении административного правонарушения не признала и пояснила, что 09 января 2020  года примерно в 19-30 часов она управляла в с.Живописное, Симферопольского района автомобилем марка автомобиля, государственный регистрационный знак номер регион, который ей принадлежит. В этот день спиртные напитки она не употребляла, ехала с работы уставшая. Подъехав в магазину, расположенному  на ул. Виноградная, д.55, с. Живописное, Симферопольского района, она вместе с фио., которая является ее кумой, зашли в магазин, когда вернулись обратно к машине, она увидела, что ее супруг сев за руль автомобиля марка автомобиля, государственный регистрационный знак номер регион, и сдавая назад, допустил дорожно-транспортное происшествие с автомобилем марка автомобиля. Для урегулирования вопроса по возмещению материального ущерба с водителем автомобиля марка автомобиля, она на своем автомобиле уехала в с. Живописное, после чего вернулась обратно пешком. фио предложила одолжить ей денежные средства для возмещения материального ущерба водителю автомобилям БМВ. После чего, фио на автомобиле под управлением фиофио уехали в г. Симферополь. фио вернулся и привез Дерид Е.И. денежные средства для возмещения материального ущерба водителю автомобилям марка автомобиля. В тот момент, когда фио вернулся к магазину, расположенному  на ул. Виноградная, д.55, с.Живописное, Симферопольского района, она подъезжала на своем автомобиле марка автомобиля, государственный регистрационный знак номер регион к магазину, расположенному  на ул. Виноградная, д.55, с.Живописное, Симферопольского района, поскольку посчитала, что раз вызваны сотрудники ДПС, будет составляться схема дорожно-транспортного происшествия.  В этот момент, она  была остановлена сотрудниками ДПС ОГИБДД ОМВД России по Симферопольскому району, ей было предложено пройти медицинское освидетельствование на месте остановки транспортного средства, однако сотрудники ДПС ОГИБДД ОМВД России по Симферопольскому району  рекомендовали ей отказаться от прохождения медицинского освидетельствования.  В   протоколе об административном правонарушении она собственноручно указала, что с нарушением согласна, однако не понимала с каким нарушением она согласилась.</w:t>
      </w:r>
    </w:p>
    <w:p>
      <w:pPr>
        <w:pStyle w:val="Normal"/>
        <w:ind w:left="-567" w:hanging="0"/>
        <w:jc w:val="both"/>
        <w:rPr/>
      </w:pPr>
      <w:r>
        <w:rPr/>
        <w:t>В судебное заседание, назначенное на 09.04.2020 в 09-30 часов, Дерид Е.И. не явилась, о времени и месте рассмотрения дела извещена надлежаще.</w:t>
      </w:r>
    </w:p>
    <w:p>
      <w:pPr>
        <w:pStyle w:val="Normal"/>
        <w:ind w:left="-567" w:hanging="0"/>
        <w:jc w:val="both"/>
        <w:rPr/>
      </w:pPr>
      <w:r>
        <w:rPr/>
        <w:t>31.03.2020 Дерид Е.И. была проинформирована по телефонограмме о том, что в связи с угрозой распространения на территории Российской Федерации коронавирусной инфекции (2019-nCoV), во исполнение Постановления Президиума Верховного Суда Российской Федерации Президиума   Совета   судей   Российской   Федерации от 18.03.2020 №808, Верховным Судом Республики Крым приняты соответствующие меры, в том числе по изменению режима посещения зданий суда. Дела назначенные к судебному разбирательству в период с 19.03.2020 по 10.04.2020, могут быть рассмотрены в отсутствие сторон при наличии заявлений от участников процесса о рассмотрении дела в их отсутствие.</w:t>
      </w:r>
    </w:p>
    <w:p>
      <w:pPr>
        <w:pStyle w:val="Normal"/>
        <w:ind w:left="-567" w:hanging="0"/>
        <w:jc w:val="both"/>
        <w:rPr/>
      </w:pPr>
      <w:r>
        <w:rPr/>
        <w:t>В письменном заявлении суду от 06.04.2020 Дерид Е.И. просила рассмотреть дело, назначенное на 09.04.2020 в 09-30 часов, в ее отсутствие. Вину в совершении правонарушения не признала, просила принять во внимание ранее данные ею пояснения в судебном заседании.</w:t>
      </w:r>
    </w:p>
    <w:p>
      <w:pPr>
        <w:pStyle w:val="Normal"/>
        <w:ind w:left="-567" w:hanging="0"/>
        <w:jc w:val="both"/>
        <w:rPr/>
      </w:pPr>
      <w:r>
        <w:rPr/>
        <w:t xml:space="preserve">Допрошенный в судебном заседании 27.02.2020 в качестве лица составившего в отношении Дерид Е.И. административный протокол фио., дал показания о том,  что он является  инспектором ДПС ОГИБДД МВД по Симферопольскому району и с 09.01.2020 с 19-00 часов по 10.01.2020 по 07-00 часов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ОГИБДД Юдашовым Г.В. Поступил звонок в дежурную часть ОГИБДД МВД по Симферопольскому району о том, что на ул. Виноградная,55 в с. Живописное, Симферопольского района произошло дорожно-транспортное происшествие. Прибыв по адресу: ул. Виноградная, 55, с. Живописное, Симферопольского района, увидели автомобиль марка автомобиля, второго участника дорожно-транспортного происшествия не было. Примерно в 19-50 часов 09.01.2020, к магазину, расположенному  на ул. Виноградная, д.55, с.Живописное, Симферопольского района подъехал автомобиль марка автомобиля, государственный регистрационный знак номер регион, водителем которого была Дерид Е.И., последней было предложено предъявить документы. В ходе общения с водителем автомобиля марка автомобиля, государственный регистрационный знак номер регион  Дерид Е.И.  у последней были выявлены признаки опьянения, указанные в протоколе об административном правонарушении – запах алкоголя изо рта, нарушение речи, резкое изменение окраски кожных покровов лица. В связи с чем, Дерид Е.И.  была отстранена от управления транспортным средством, ей были разъяснены процессуальные права, предусмотренные ст. 25.1 КоАП РФ и ст. 51 Конституции РФ, а также предложено было Дерид Е.И.  пройти освидетельствование на месте остановки транспортного средства при помощи специального технического средства Драгер, на котором имелась целостность  клейма. Дерид Е.И. была проинформирована о порядке прохождения освидетельствования с применением технического средства, ей было предъявлено техническое средство Драгер, а также свидетельство о поверке.  Водитель Дерид Е.И. отказалась пройти  освидетельствование на  месте остановки транспортного средства. Учитывая наличие признаков опьянения Дерид Е.И. была направлена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а также отказалась. В протоколе об административном правонарушении Дерид Е.И. собственноручно указала, что с нарушением согласна. В связи с чем в отношении нее был составлен административный протокол по части 1 статьи 12.26 Кодекса Российской Федерации об административных правонарушениях. Дерид Е.И.  были разъяснены последствия составления административного протокола. Кроме того, пояснил, что в ходе составления административного материала в отношении Дерид Е.И.  велась видеосьемка, на которой видно,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Дерид Е.И.  отказалась. Никто из сотрудников ДПС ГИБДД ей не рекомендовал отказаться от прохождения медицинского освидетельствования,   никаких замечаний либо возражений не высказывала. Каких-либо угроз в отношении Дерид Е.И. физической, психологической и иной силы воздействия  не применялось. Ранее Дерид Е.И.  он не знал, неприязненных отношений и конфликтов между ними никогда не было, оснований для оговора или заинтересованности в привлечении Дерид Е.И.  не имелось и не имеется. </w:t>
      </w:r>
    </w:p>
    <w:p>
      <w:pPr>
        <w:pStyle w:val="Normal"/>
        <w:ind w:left="-567" w:hanging="0"/>
        <w:jc w:val="both"/>
        <w:rPr/>
      </w:pPr>
      <w:r>
        <w:rPr/>
        <w:t xml:space="preserve">Допрошенный в судебном заседании 13.03.2020 в качестве свидетеля фио дал показания о том,  что он является  инспектором ДПС ОГИБДД МВД по Симферопольскому району и с 09.01.2020 с 19-00 часов по 10.01.2020 по 07-00 часов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Поступил звонок в дежурную часть ОГИБДД МВД по Симферопольскому району о том, что на ул. Виноградная, 55 в с. Живописное, Симферопольского района произошло дорожно-транспортное происшествие. Прибыв по адресу: ул. Виноградная, 55, с. Живописное, Симферопольского района, они увидели автомобиль марка автомобиля, второго участника дорожно-транспортного происшествия не было. Примерно в 19-50 часов 09.01.2020, к магазину, расположенному  на ул. Виноградная, д.55, с. Живописное, Симферопольского района подъехал автомобиль марка автомобиля, государственный регистрационный знак номер регион, водителем которого была Дерид Е.И., последней было предложено предъявить документы. В ходе общения от Дерид Е.И. явно исходил запах алкоголя изо рта, имелось нарушение речи и резкое изменение окраски кожных покровов лица. В связи с чем, Дерид Е.И.  была приглашена в автомобиль ДПС, где была отстранена от управления транспортным средством, ей были разъяснены процессуальные права, предусмотренные ст. 25.1 КоАП РФ и ст. 51 Конституции РФ, а также предложено было Дерид Е.И.  пройти освидетельствование на месте остановки транспортного средства при помощи специального технического средства Драгер. Водитель Дерид Е.И. отказалась пройти  освидетельствование на  месте остановки транспортного средства. Учитывая наличие признаков опьянения Дерид Е.И. была направлена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а также отказалась. В связи с чем в отношении нее был составлен административный протокол по части 1 статьи 12.26 Кодекса Российской Федерации об административных правонарушениях. Дерид Е.И.  были разъяснены последствия составления административного протокола. Никто из сотрудников ДПС ГИБДД ей не рекомендовал отказаться от прохождения медицинского освидетельствования,   никаких замечаний либо возражений не высказывала. Каких-либо угроз в отношении Дерид Е.И. физической, психологической и иной силы воздействия  не применялось. Ранее Дерид Е.И.  он не знал, неприязненных отношений и конфликтов между ними никогда не было, оснований для оговора или заинтересованности в привлечении Дерид Е.И.  не имелось и не имеется. </w:t>
      </w:r>
    </w:p>
    <w:p>
      <w:pPr>
        <w:pStyle w:val="Normal"/>
        <w:ind w:left="-567" w:hanging="0"/>
        <w:jc w:val="both"/>
        <w:rPr/>
      </w:pPr>
      <w:r>
        <w:rPr/>
        <w:t>Допрошенная в судебном заседании 27.02.2020 в качестве свидетеля фио. дала показания о том, что 09.01.2020 примерно в 18-30 часов она находилась на остановке в с. Живописное, Симферопольского района, для того чтобы ехать в г. Симферополь на работу. В этот момент подъехал автомобиль марка автомобиля, государственный регистрационный знак номер регион под управлением Дерид Е.И., в автомобиле находился супруг Дерид Е.И. Дерид Е.И. знает более 20 лет, они являются кумовьями. Сев в автомобиль марка автомобиля, государственный регистрационный знак номер регион под управлением Дерид Е.И. они подъехали к магазину, расположенному по адресу:  ул. Виноградная, 55, с. Живописное, Симферопольского района. Вместе с Дерид Е.И. они зашли в магазин. Выйдя из магазина, они увидели, что супруг Дерид Е.И. сев за руль автомобиля марка автомобиля, государственный регистрационный знак номер регион и сдавая назад, допустил дорожно-транспортное происшествие с автомобилем марка автомобиля. Для урегулирования вопроса по возмещению материального ущерба, Дерид Е.И.  на своем автомобиле уехала в с. Живописное, после чего вернулась обратно пешком. После чего, она предложила одолжить Дерид Е.И. денежные средства для возмещения материального ущерба водителю автомобилям марка автомобиля, для этого на автомобиле под управлением фиофио она и  фио уехали в г. Симферополь. Она передала через фиофио денежные средства, а сама осталась на работе в г. Симферополе. Больше в этот вечер Дерид И.А. она не видела.</w:t>
      </w:r>
    </w:p>
    <w:p>
      <w:pPr>
        <w:pStyle w:val="Normal"/>
        <w:ind w:left="-567" w:hanging="0"/>
        <w:jc w:val="both"/>
        <w:rPr/>
      </w:pPr>
      <w:r>
        <w:rPr/>
        <w:t xml:space="preserve">Допрошенный в судебном заседании 27.02.2020 в качестве свидетеля фио  дал показания о том, что 09.01.2020 в вечернее время он на своем автомобиле подъехал к магазину, расположенному по адресу:  ул. Виноградная, 55, с. Живописное, Симферопольского района, где увидел свою знакомую Дерид Е.И., которая являлась его бывшей соседкой. Дерид Е.И. попросила его отвезти фио. на работу в г. Симферополь, и вернуться обратно, привезти  денежные средства для возмещения материального ущерба водителю автомобилям марка автомобиля, которые ему должна была передать фио. Вернувшись из г.Симферополя, он передал Дерид Е.И. от фио. денежные средства. Спросил у Дерид Е.И. о том, нужна ли еще его помощь, на что Дерид Е.И. ответила, что помощь ей больше не нужна и Дерид Е.И. проследовала в автомобиль ДПС ГИБДД, а он уехал на своем автомобиле. </w:t>
      </w:r>
    </w:p>
    <w:p>
      <w:pPr>
        <w:pStyle w:val="Normal"/>
        <w:ind w:left="-567" w:hanging="0"/>
        <w:jc w:val="both"/>
        <w:rPr/>
      </w:pPr>
      <w:r>
        <w:rPr/>
        <w:t>Огласив протокол об административном правонарушении в отношении Дерид Е.И., заслушав объяснения Дерид Е.И., допросив в качестве лица, составившего протокол об административном правонарушении, инспектора ДПС ОГИБДД ОМВД России по Симферопольскому району фио., допросив в качестве свидетеля инспектора ДПС ОГИБДД ОМВД России по Симферопольскому району фио., допросив в качестве свидетелей фио.,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Дерид Е.И. и оценив доказательства по делу и оценив доказательства по делу, мировой судья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Дерид Е.И. находилась в состоянии опьянения, явилось наличие у нее признаков опьянения, а именно: запах алкоголя изо рта, нарушение речи, резкое изменение окраски кожных покровов лица,  что согласуется с пунктом 3 Правил.</w:t>
      </w:r>
    </w:p>
    <w:p>
      <w:pPr>
        <w:pStyle w:val="Normal"/>
        <w:ind w:left="-567" w:hanging="0"/>
        <w:jc w:val="both"/>
        <w:rPr/>
      </w:pPr>
      <w:r>
        <w:rPr/>
        <w:t>В связи с отказом Дерид Е.И. от прохождения освидетельствования на состояние алкогольного опьянения, в соответствии с требованиями пункта 10 Правил она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Дерид Е.И. отказалась,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Дерид Е.И.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61 АГ 738250 от  09 января 2020 года, в котором изложены обстоятельства совершения Дерид Е.И. административного правонарушения, а именно не выполнение ею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15501 об отстранении от управления транспортным средством от 09 января 2020 года, согласно которого Дерид Е.И. управляла транспортным средством марка автомобиля, государственный регистрационный знак номер регион с признаками опьянения - запах алкоголя изо рта, нарушение речи, резкое изменение окраски кожных покровов лица, за что была отстранена от управления транспортным средством (л.д.2);</w:t>
      </w:r>
    </w:p>
    <w:p>
      <w:pPr>
        <w:pStyle w:val="Normal"/>
        <w:ind w:left="-567" w:hanging="0"/>
        <w:jc w:val="both"/>
        <w:rPr/>
      </w:pPr>
      <w:r>
        <w:rPr/>
        <w:t>- протоколом серии 50 МВ 040641 о направлении на медицинское освидетельствование на состояние опьянения от 09 января 2020 года, согласно которого Дерид Е.И. при наличии признаков опьянения  - запах алкоголя изо рта, нарушение речи, резкое изменение окраски кожных покровов лица, отказалась от прохождения медицинского освидетельствования на состояние опьянения (л.д.3);</w:t>
      </w:r>
    </w:p>
    <w:p>
      <w:pPr>
        <w:pStyle w:val="Normal"/>
        <w:ind w:left="-567" w:hanging="0"/>
        <w:jc w:val="both"/>
        <w:rPr/>
      </w:pPr>
      <w:r>
        <w:rPr/>
        <w:t>- видеозаписью с видеофиксацией процедуры составления  административного материала в отношении  Дерид Е.И.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Дерид Е.И.,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Дерид Е.И. отказалась, никаких замечаний либо возражений не высказывала. </w:t>
      </w:r>
    </w:p>
    <w:p>
      <w:pPr>
        <w:pStyle w:val="Normal"/>
        <w:ind w:left="-567" w:hanging="0"/>
        <w:jc w:val="both"/>
        <w:rPr/>
      </w:pPr>
      <w:r>
        <w:rPr/>
        <w:t>Поскольку Дерид Е.И.  не выразила согласия пройти медицинское освидетельствование, не сделала соответствующей записи в протоколе о направлении на медицинское освидетельствование, мировой судья расценивает указанное, как отказ Дерид Е.И. от законного требования сотрудника полиции пройти медицинское освидетельствование.</w:t>
      </w:r>
    </w:p>
    <w:p>
      <w:pPr>
        <w:pStyle w:val="Normal"/>
        <w:ind w:left="-567" w:hanging="0"/>
        <w:jc w:val="both"/>
        <w:rPr/>
      </w:pPr>
      <w:r>
        <w:rPr/>
        <w:t xml:space="preserve">Мировой судья считает, что Дерид Е.И., являясь взрослым, вменяемым, дееспособным лицом, имеющим водительское удостоверение,  не была лишена возможности выразить свое несогласие с процедурой направления ее для прохождения  медицинского освидетельствования, однако каких-либо замечаний, возражений при составлении в отношении нее протокола об административном правонарушении и написании объяснений не высказала, свое несогласие каким-либо способом не зафиксировала. </w:t>
      </w:r>
    </w:p>
    <w:p>
      <w:pPr>
        <w:pStyle w:val="Normal"/>
        <w:ind w:left="-567" w:hanging="0"/>
        <w:jc w:val="both"/>
        <w:rPr/>
      </w:pPr>
      <w:r>
        <w:rPr/>
        <w:t>Кроме того, Дерид Е.И. в письменных объяснениях в протоколе об административном правонарушении  собственноручно указала, что с нарушением согласна, впредь такого не повторится.</w:t>
      </w:r>
    </w:p>
    <w:p>
      <w:pPr>
        <w:pStyle w:val="Normal"/>
        <w:ind w:left="-567" w:hanging="0"/>
        <w:jc w:val="both"/>
        <w:rPr/>
      </w:pPr>
      <w:r>
        <w:rPr/>
        <w:t xml:space="preserve">Доводы Дерид Е.И. о том, что в протоколе об административном правонарушении она собственноручно указала, что с нарушением согласна, однако не понимала с каким нарушением она согласилась не заслуживают внимание суда, поскольку Дерид Е.И., являясь взрослым, вменяемым, дееспособным лицом, имеющим водительское удостоверение,  не была лишена возможности выразить свое несогласие с процедурой направления ее для прохождения  медицинского освидетельствования, однако каких-либо замечаний, возражений при составлении в отношении нее протокола об административном правонарушении и написании объяснений не высказала, свое несогласие каким-либо способом не зафиксировала. </w:t>
      </w:r>
    </w:p>
    <w:p>
      <w:pPr>
        <w:pStyle w:val="Normal"/>
        <w:ind w:left="-567" w:hanging="0"/>
        <w:jc w:val="both"/>
        <w:rPr/>
      </w:pPr>
      <w:r>
        <w:rPr/>
        <w:t xml:space="preserve">Доводы Дерид Е.И., о том, что сотрудники ДПС ОГИБДД ОМВД России по Симферопольскому району ей рекомендовали отказаться от прохождения медицинского освидетельствования не заслуживают внимание суда, поскольку из просмотренной видеозаписи с видеофиксацией процедуры составления  административного материала в отношении  Дерид Е.И. каких-либо угроз применения в отношении Дерид Е.И. физической, психологической и иной силы воздействия, не усматривается. Сведений о том, что Дерид Е.И. в соответствующие органы направлены жалобы на неправомерные действия инспекторов ДПС ГИБДД, в том числе, с использованием горячей линии ГИБДД, в материалы дела об административном правонарушении не представлено. </w:t>
      </w:r>
    </w:p>
    <w:p>
      <w:pPr>
        <w:pStyle w:val="Normal"/>
        <w:ind w:left="-567" w:hanging="0"/>
        <w:jc w:val="both"/>
        <w:rPr/>
      </w:pPr>
      <w:r>
        <w:rPr/>
        <w:t xml:space="preserve">Оснований не доверять показаниям инспектора ДПС ОГИБДД ОМВД России по Симферопольскому району фио., допрошенного в судебном заседании в качестве свидетеля, а также показаниям инспектора ДПС ОГИБДД ОМВД России по Симферопольскому району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ов ДПС ОГИБДД ОМВД России по Симферопольскому району фио. и фио. в привлечении Дерид Е.И. к административной ответственности не имеется.</w:t>
      </w:r>
    </w:p>
    <w:p>
      <w:pPr>
        <w:pStyle w:val="Normal"/>
        <w:ind w:left="-567" w:hanging="0"/>
        <w:jc w:val="both"/>
        <w:rPr/>
      </w:pPr>
      <w:r>
        <w:rPr/>
        <w:t xml:space="preserve">Оценивая показания инспекторов ДПС ОГИБДД ОМВД России по Симферопольскому району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При оценке показаний допрошенных в судебном заседании свидетелей фио. и фио. мировой судья учитывает, что показания указанных свидетелей согласуются между собой и подтверждают последовательность события, произошедшего 09.01.2020 с участием Дерид Е.И.</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а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Дерид Е.И., как водитель транспортного средства, знает или должна была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Дерид Е.И.,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Дерид Е.И.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 xml:space="preserve">Оснований для прекращения производства по делу в отношении Дерид Е.И. по части 1 статьи 12.26 Кодекса Российской Федерации об административных правонарушениях, мировой судья не находит.   </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Дерид Е.И., в ходе рассмотрения дела мировым судьей не установлено.</w:t>
      </w:r>
    </w:p>
    <w:p>
      <w:pPr>
        <w:pStyle w:val="Normal"/>
        <w:ind w:left="-567" w:hanging="0"/>
        <w:jc w:val="both"/>
        <w:rPr/>
      </w:pPr>
      <w:r>
        <w:rPr/>
        <w:t>Совершенное Дерид Е.И.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Дерид Е.И административного правонарушения, связанного с источником повышенной опасности, данных её личности, имущественного положения, считаю необходимым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Дерид Елену Ивановну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Дерид Елену Иван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Дерид Е.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Дерид Е.И.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30020 01 6000 140, БИК 043510001, ОКТМО 35647000, УИН 18810491202700000076.</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Мотивированное постановление составлено 10 апреля 2020 года.</w:t>
      </w:r>
    </w:p>
    <w:p>
      <w:pPr>
        <w:pStyle w:val="Normal"/>
        <w:ind w:left="-567" w:hanging="0"/>
        <w:jc w:val="both"/>
        <w:rPr/>
      </w:pPr>
      <w:r>
        <w:rPr/>
      </w:r>
    </w:p>
    <w:p>
      <w:pPr>
        <w:pStyle w:val="Normal"/>
        <w:ind w:left="-567" w:hanging="0"/>
        <w:jc w:val="both"/>
        <w:rPr/>
      </w:pPr>
      <w:r>
        <w:rPr/>
        <w:t xml:space="preserve">Мировой судья </w:t>
        <w:tab/>
        <w:tab/>
        <w:tab/>
        <w:tab/>
        <w:t xml:space="preserve">                                                                       С.Л. Буйлова</w:t>
      </w:r>
    </w:p>
    <w:p>
      <w:pPr>
        <w:pStyle w:val="Normal"/>
        <w:ind w:left="-567" w:hanging="0"/>
        <w:jc w:val="both"/>
        <w:rPr/>
      </w:pPr>
      <w:r>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