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21/77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4 января 2019 года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Индивидуального предпринимателя Сваричевской Валентины Александровны, паспортные данные, гражданина Российской Федерации, проживающей по адресу: адрес,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варичевская В.А., являясь индивидуальным предпринимателем, зарегистрированной по адресу: адрес, несвоевременно предоставила сведения в орган Пенсионного фонда РФ по 1-му застрахованному лицу в ежемесячном отчете «Сведения о застрахованных лиц» по форме С3В-М за декабрь 2017 года. Не представленными в установленный срок, а именно до 15.01.2018 включительно, сведениями о застрахованном лице в отчете по форме СЗВ-М за декабрь 2017 года,  сведения по которому за указанный период были предоставлены в ежегодном отчете «Сведения о периодах работы застрахованных лиц» по форме СЗВ-СТАЖ за 2017 год, нарушение выявлено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8.09.2018. Отчет СЗВ-М за декабрь 2017  с типом форма «дополняющая» и отчет СЗВ-СТАЖ за 2017 год представлены по телекоммуникационным каналам связи 12.10.2018 и 15.01.2018 соответственно. </w:t>
      </w:r>
    </w:p>
    <w:p>
      <w:pPr>
        <w:pStyle w:val="Normal"/>
        <w:bidi w:val="0"/>
        <w:rPr/>
      </w:pPr>
      <w:r>
        <w:rPr/>
        <w:t xml:space="preserve">В отношении индивидуального предпринимателя Сваричевской В.А. 17 декабря 2018 года заместителем начальника  УПФР в Симферопольском районе Республики Крым был составлен протокол об административном правонарушении № 494 по факту совершения административного правонарушения, предусмотренного статье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индивидуальный предприниматель Сваричевская В.А. не явилась, о дате, времени и месте рассмотрения дела извещена надлежаще, ходатайство об отложении рассмотрения дела в суд не поступало, об уважительных причинах неявки суд не известила. </w:t>
      </w:r>
    </w:p>
    <w:p>
      <w:pPr>
        <w:pStyle w:val="Normal"/>
        <w:bidi w:val="0"/>
        <w:rPr/>
      </w:pPr>
      <w:r>
        <w:rPr/>
        <w:t>На основании п.4 ч.1 ст.29.7, ч.2 ст.25.1 Кодекса Российской Федерации об административных правонарушениях мировой судья принимает решение о рассмотрении дела в отсутствие индивидуального предпринимателя Сваричевской В.А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индивидуального предпринимателя Сваричевской В.А., исследовав письменные материалы дела об административном правонарушении и оценив доказательства по делу, прихожу к выводу, что в действиях индивидуального предпринимателя Сваричевской В.А. имеются признаки административного правонарушения, предусмотренного  статьей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индивидуальным предпринимателем Сваричевской В.А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494 от 17 декабря 2018 года, согласно которому Сваричевская В.А., являясь индивидуальным предпринимателем, зарегистрированной по адресу: адрес, несвоевременно предоставила сведения в орган Пенсионного фонда РФ по 1-му застрахованному лицу в ежемесячном отчете «Сведения о застрахованных лиц» по форме С3В-М за декабрь 2017 года. Не представленными в установленный срок, а именно до 15.01.2018 включительно, сведениями о застрахованном лице в отчете по форме СЗВ-М за декабрь 2017 года,  сведения по которому за указанный период были предоставлены в ежегодном отчете «Сведения о периодах работы застрахованных лиц» по форме СЗВ-СТАЖ за 2017 год, нарушение выявлено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8.09.2018. Отчет СЗВ-М за декабрь 2017  с типом форма «дополняющая» и отчет СЗВ-СТАЖ за 2017 год представлены по телекоммуникационным каналам связи 12.10.2018 и 15.01.2018 соответственно (л.д.1-2);</w:t>
      </w:r>
    </w:p>
    <w:p>
      <w:pPr>
        <w:pStyle w:val="Normal"/>
        <w:bidi w:val="0"/>
        <w:rPr/>
      </w:pPr>
      <w:r>
        <w:rPr/>
        <w:t>- актом о выявленным нарушениях в сфере законодательства Российской Федерации об индивидуальном (персонифицированном) учете в системе обязательного пенсионного страхования от 18.09.2018 (л.д.10);</w:t>
      </w:r>
    </w:p>
    <w:p>
      <w:pPr>
        <w:pStyle w:val="Normal"/>
        <w:bidi w:val="0"/>
        <w:rPr/>
      </w:pPr>
      <w:r>
        <w:rPr/>
        <w:t>-  копией сведений о застрахованных лицах (л.д.13);</w:t>
      </w:r>
    </w:p>
    <w:p>
      <w:pPr>
        <w:pStyle w:val="Normal"/>
        <w:bidi w:val="0"/>
        <w:rPr/>
      </w:pPr>
      <w:r>
        <w:rPr/>
        <w:t>- копией извещения о доставке сведений (л.д.14);</w:t>
      </w:r>
    </w:p>
    <w:p>
      <w:pPr>
        <w:pStyle w:val="Normal"/>
        <w:bidi w:val="0"/>
        <w:rPr/>
      </w:pPr>
      <w:r>
        <w:rPr/>
        <w:t>-  копией сведений о застрахованных лицах с копиями  извещений о доставке сведений (л.д.15,16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индивидуального предпринимателя Сваричевской В.А. в совершении ею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индивидуального предпринимателя Сваричевской В.А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индивидуальным предпринимателем Сваричевской В.А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Сваричевскую Валентину Александровну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 00 коп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Сваричевскую Валентину Александро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            </w:t>
        <w:tab/>
        <w:tab/>
        <w:t xml:space="preserve">                                                     С.Л. Буйл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