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22/7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6 января  2019 года                                                         город Симферополь</w:t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председателя наименование организации Данюка Андрея Валериевича, паспортные данные УССР,   гражданина Российской Федерации, проживающего по адресу: адрес,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нюк А.В., являясь председателем наименование организации», юридический адрес которого: адрес, несвоевременно предоставил в орган Пенсионного фонда РФ ежемесячный отчет «Сведения о застрахованных лицах по форме С3В-М за февраль 2018 года, сведения в отношении 12 застрахованных лицах за февраль 2018 года должны быть представлены в срок до 15.03.2018 включительно, данный отчет представлен по телекоммуникационным каналам связи 16.04.2018. </w:t>
      </w:r>
    </w:p>
    <w:p>
      <w:pPr>
        <w:pStyle w:val="Normal"/>
        <w:bidi w:val="0"/>
        <w:rPr/>
      </w:pPr>
      <w:r>
        <w:rPr/>
        <w:t xml:space="preserve">В отношении председателя наименование организации Данюка А.В. 26 ноября 2018 года заместителем начальника управления УПФР в Симферопольском районе Республики Крым был составлен протокол об административном правонарушении № 406 по факту совершения административного правонарушения, предусмотренного статьей  15.33.2 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председатель Трудовского сельского совета  - глава Администрации Трудовского сельского поселения Симферопольского района Республики Крым Данюк А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председателя наименование организации Данюка А.В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председателя наименование организации Данюка А.В., исследовав письменные материалы дела об административном правонарушении и оценив доказательства по делу, прихожу к выводу, что в действиях председателя наименование организации Данюка А.В. имеются признаки административного правонарушения, предусмотренного  статьей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унктом 2.2 частью 2 статьей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председателем наименование организации Данюком А.В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406 от 26 ноября 2018 года, согласно которому Данюк А.В., являясь председателем наименование организации», юридический адрес которого: адрес, несвоевременно предоставил в орган Пенсионного фонда РФ ежемесячный отчет «Сведения о застрахованных лицах по форме С3В-М за февраль 2018 года, сведения в отношении 12 застрахованных лицах за февраль 2018 года должны быть представлены в срок до 15.03.2018 включительно, данный отчет представлен по телекоммуникационным каналам связи 16.04.2018 (л.д. 1-2);</w:t>
      </w:r>
    </w:p>
    <w:p>
      <w:pPr>
        <w:pStyle w:val="Normal"/>
        <w:bidi w:val="0"/>
        <w:rPr/>
      </w:pPr>
      <w:r>
        <w:rPr/>
        <w:t>-  протоколом проверки отчетности страхователя по форме СЗВ-М за февраль 2018 года, из которого усматривается что дата и время получения отчетности 16.04.2018 (л.д.11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декса Российской Федерации об административных правонарушениях, прихожу к выводу, что виновность председателя наименование организации Данюка А.В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председателя наименование организации Данюка А.В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председателем наименование организации Данюком А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33.2, ст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редседателя Трудовского сельского совета  - главу Администрации Трудовского сельского поселения Симферопольского района Республики Крым Данюка Андрея Валерие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Данюка Андрея Валериевича об административной ответственности по части 1 статьи 20.25 Кодекса Российской Федерации об административных правонарушениях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