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22/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3 февраля 2020 года                     </w:t>
        <w:tab/>
        <w:tab/>
      </w:r>
      <w:r>
        <w:rPr>
          <w:lang w:val="en-US"/>
        </w:rPr>
        <w:tab/>
      </w:r>
      <w:r>
        <w:rPr/>
        <w:t xml:space="preserve">                                               г.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директора наименование организации Гюльназарян Артура Артаваздовича, паспортные данные,   гражданина Российской Федерации, зарегистрированного  по адресу: адрес, </w:t>
      </w:r>
    </w:p>
    <w:p>
      <w:pPr>
        <w:pStyle w:val="Normal"/>
        <w:ind w:left="-567" w:hanging="0"/>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Гюльназарян А.А., являясь директором наименование организации, юридический адрес организации: адрес, не исполнил обязанность по своевременному представлению в налоговый орган налогового расчета по налогу на прибыль организации за 9 месяцев 2019 года по сроку представления не позднее 28.10.2019 года, срок установлен п.3 ст.289 Налогового Кодекса Российской Федерации, фактически налоговый расчет сумм  представлен - 30.10.2019. </w:t>
      </w:r>
    </w:p>
    <w:p>
      <w:pPr>
        <w:pStyle w:val="Normal"/>
        <w:ind w:left="-567" w:hanging="0"/>
        <w:jc w:val="both"/>
        <w:rPr/>
      </w:pPr>
      <w:r>
        <w:rPr/>
        <w:t xml:space="preserve">В отношении директора наименование организации Гюльназарян А.А. 20 декабря 2019 года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910919354255626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директор наименование организации Гюльназарян А.А.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ind w:left="-567"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А.</w:t>
      </w:r>
    </w:p>
    <w:p>
      <w:pPr>
        <w:pStyle w:val="Normal"/>
        <w:ind w:left="-567" w:hanging="0"/>
        <w:jc w:val="both"/>
        <w:rPr/>
      </w:pPr>
      <w:r>
        <w:rPr/>
        <w:t>Мировой судья, огласив протокол об административном правонарушении в отношении директора наименование организации Гюльназарян А.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hanging="0"/>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left="-567" w:hanging="0"/>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hanging="0"/>
        <w:jc w:val="both"/>
        <w:rPr/>
      </w:pPr>
      <w:r>
        <w:rPr/>
        <w:t>Факт совершения директором наименование организации Гюльназарян А.А. указанного административного правонарушения, подтверждается:</w:t>
      </w:r>
    </w:p>
    <w:p>
      <w:pPr>
        <w:pStyle w:val="Normal"/>
        <w:ind w:left="-567" w:hanging="0"/>
        <w:jc w:val="both"/>
        <w:rPr/>
      </w:pPr>
      <w:r>
        <w:rPr/>
        <w:t>- протоколом №91091935425562600001 от 20.12.2019 об административном правонарушении, в котором зафиксирован факт не исполнения  директором наименование организации Гюльназарян А.А. обязанности по своевременному представлению в налоговый орган налогового расчета по налогу на прибыль организации за 9 месяцев 2019 года по сроку представления не позднее 28.10.2019 года, срок установлен п.3 ст.289 Налогового Кодекса РФ (л.д.1-2);</w:t>
      </w:r>
    </w:p>
    <w:p>
      <w:pPr>
        <w:pStyle w:val="Normal"/>
        <w:ind w:left="-567" w:hanging="0"/>
        <w:jc w:val="both"/>
        <w:rPr/>
      </w:pPr>
      <w:r>
        <w:rPr/>
        <w:t>- актом налоговой проверки № 1242 от 12.11.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аименование организации не своевременно представлен в налоговый орган налогового расчета по налогу на прибыль организации за 1 квартал 2019 года по сроку представления не позднее 28.10.2019 года, срок установлен п.3 ст.289 Налогового Кодекса РФ, фактически налоговый расчет сумм представлен - 30.10.2019 (л.д.3-4);</w:t>
      </w:r>
    </w:p>
    <w:p>
      <w:pPr>
        <w:pStyle w:val="Normal"/>
        <w:ind w:left="-567" w:hanging="0"/>
        <w:jc w:val="both"/>
        <w:rPr/>
      </w:pP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Гюльназарян А.А. (л.д.10-17).</w:t>
      </w:r>
    </w:p>
    <w:p>
      <w:pPr>
        <w:pStyle w:val="Normal"/>
        <w:ind w:left="-567" w:hanging="0"/>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иректора наименование организации Гюльназарян А.А.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 xml:space="preserve">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Гюльназарян А.А.,  в ходе рассмотрения дела мировым судьей не установлено. </w:t>
      </w:r>
    </w:p>
    <w:p>
      <w:pPr>
        <w:pStyle w:val="Normal"/>
        <w:ind w:left="-567" w:hanging="0"/>
        <w:jc w:val="both"/>
        <w:rPr/>
      </w:pPr>
      <w:r>
        <w:rPr/>
        <w:t>С учетом характера совершенного директором наименование организации Гюльназарян А.А.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15.6,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директора наименование организации Гюльназарян Артура Артаваздо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директора наименование организации Гюльназарян Артура Артаваз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567" w:hanging="0"/>
        <w:jc w:val="both"/>
        <w:rPr/>
      </w:pPr>
      <w:r>
        <w:rPr/>
        <w:t>Платежные реквизиты для уплаты штрафа: получатель платежа: УФК по Республике Крым (Межрайонная ИФНС № 5 по Республике Крым), ИНН получателя 9109000020, КПП получателя 910901001, расчетный счет для оплаты налогов и сборов 40101810335100010001, КБК 828 1 16 01153 01 0006 140, БИК 043510001, ОКТМО 3564700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t xml:space="preserve">         </w:t>
      </w:r>
      <w:r>
        <w:rPr/>
        <w:t xml:space="preserve">Мировой судья    </w:t>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