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23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 января 2019 года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Гюльназарян Артура Артаваздовича, паспортные данные,   гражданина Российской Федерации, зарегистрированного  по адресу: адрес,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1 статьи 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юльназарян А.А., являясь директором наименование организации, юридический адрес организации: адрес, не исполнил обязанность по представлению в налоговый орган налоговый расчет по налогу на прибыль организаций за 9 месяцев 2018 года, установленного п.5 п.1 ст.23 Налогового Кодекса РФ,  последний срок представления налогового расчет по налогу на прибыль организаций является 29.10.2018 года. </w:t>
      </w:r>
    </w:p>
    <w:p>
      <w:pPr>
        <w:pStyle w:val="Normal"/>
        <w:bidi w:val="0"/>
        <w:rPr/>
      </w:pPr>
      <w:r>
        <w:rPr/>
        <w:t xml:space="preserve">В отношении Гюльназарян А.А. 19 декабря 2018 года государственным налоговым инспектором отдела выездных  проверок №1 Межрайонной ИФНС России №5 по Республики Крым фио. был составлен протокол об административном правонарушении № 672 по факту совершения административного правонарушения, предусмотренного частью 1 статьей 15.6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директор наименование организации Гюльназарян А.А. не явился, о дате, времени и месте рассмотрения дела извещен надлежаще, 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юльназарян А.А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Гюльназарян А.А., исследовав письменные материалы дела об административном правонарушении и оценив доказательства по делу, прихожу к выводу, что в действиях Руденко В.С. имеются признаки административного правонарушения, предусмотренного частью 1 статьи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Гюльназарян А.А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№ 672 от 19.12.2018 г. об административном правонарушении, в котором зафиксирован факт не исполнения директором наименование организации Гюльназарян А.А. обязанности по представлению в налоговый орган налогового расчета по налогу на прибыль за 9 месяцев 2018 года  (л.д.1-2);</w:t>
      </w:r>
    </w:p>
    <w:p>
      <w:pPr>
        <w:pStyle w:val="Normal"/>
        <w:bidi w:val="0"/>
        <w:rPr/>
      </w:pPr>
      <w:r>
        <w:rPr/>
        <w:t>- актом налоговой проверки № 5653 от 09.11.2018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), в котором указано, что срок предоставления истребуемых  документов (информации) в Межрайонную ИФНС России № 5 по Республике Крым, предусмотренный п.5 ст. 93.1 НК РФ  истек 29.10.2018 года (л.д.6-7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Гюльназарян А.А. в совершении им административного правонарушения, предусмотренного частью 1 статьи 15.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юльназарян А.А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Гюльназарян А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части 1 статьи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1 статьи 15.6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Гюльназарян Артура Артавазд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Гюльназарян Артура Артавазд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</w:t>
        <w:tab/>
        <w:tab/>
        <w:t xml:space="preserve">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